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отокол №1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сідання методичної ради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Сергіївської ЗОШ І-ІІІ ступенів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ід 30 серпня 2018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Голова методичної ради – Р.Ю.Дурнєв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Секретар Л.М.Черкасова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исутні : Шоколова О.В.,Ковальчук О.В.,Батовська В.В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/>
        <w:ind w:left="0" w:hanging="360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Про аналіз методичної роботи за 20</w:t>
      </w:r>
      <w:r>
        <w:rPr>
          <w:rFonts w:eastAsia="Times New Roman"/>
          <w:color w:val="000000"/>
          <w:sz w:val="28"/>
          <w:szCs w:val="28"/>
          <w:lang w:val="uk-UA" w:eastAsia="uk-UA"/>
        </w:rPr>
        <w:t>17/</w:t>
      </w:r>
      <w:r>
        <w:rPr>
          <w:rFonts w:eastAsia="Times New Roman"/>
          <w:color w:val="000000"/>
          <w:sz w:val="28"/>
          <w:szCs w:val="28"/>
          <w:lang w:eastAsia="uk-UA"/>
        </w:rPr>
        <w:t>201</w:t>
      </w:r>
      <w:r>
        <w:rPr>
          <w:rFonts w:eastAsia="Times New Roman"/>
          <w:color w:val="000000"/>
          <w:sz w:val="28"/>
          <w:szCs w:val="28"/>
          <w:lang w:val="uk-UA" w:eastAsia="uk-UA"/>
        </w:rPr>
        <w:t>8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навчальний рік. Завдання методичної служби школи на 201</w:t>
      </w:r>
      <w:r>
        <w:rPr>
          <w:rFonts w:eastAsia="Times New Roman"/>
          <w:color w:val="000000"/>
          <w:sz w:val="28"/>
          <w:szCs w:val="28"/>
          <w:lang w:val="uk-UA" w:eastAsia="uk-UA"/>
        </w:rPr>
        <w:t>8</w:t>
      </w:r>
      <w:r>
        <w:rPr>
          <w:rFonts w:eastAsia="Times New Roman"/>
          <w:color w:val="000000"/>
          <w:sz w:val="28"/>
          <w:szCs w:val="28"/>
          <w:lang w:eastAsia="uk-UA"/>
        </w:rPr>
        <w:t>/201</w:t>
      </w:r>
      <w:r>
        <w:rPr>
          <w:rFonts w:eastAsia="Times New Roman"/>
          <w:color w:val="000000"/>
          <w:sz w:val="28"/>
          <w:szCs w:val="28"/>
          <w:lang w:val="uk-UA" w:eastAsia="uk-UA"/>
        </w:rPr>
        <w:t>9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навчальний рік та планування другого етапу роботи над науково-методичною проблемою школи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розподіл обов’язків між членами методичної ради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/>
        <w:ind w:left="0" w:hanging="360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Про схвалення плану роботи методичної ради та методичного кабінету на 201</w:t>
      </w:r>
      <w:r>
        <w:rPr>
          <w:rFonts w:eastAsia="Times New Roman"/>
          <w:color w:val="000000"/>
          <w:sz w:val="28"/>
          <w:szCs w:val="28"/>
          <w:lang w:val="uk-UA" w:eastAsia="uk-UA"/>
        </w:rPr>
        <w:t>8</w:t>
      </w:r>
      <w:r>
        <w:rPr>
          <w:rFonts w:eastAsia="Times New Roman"/>
          <w:color w:val="000000"/>
          <w:sz w:val="28"/>
          <w:szCs w:val="28"/>
          <w:lang w:eastAsia="uk-UA"/>
        </w:rPr>
        <w:t>/201</w:t>
      </w:r>
      <w:r>
        <w:rPr>
          <w:rFonts w:eastAsia="Times New Roman"/>
          <w:color w:val="000000"/>
          <w:sz w:val="28"/>
          <w:szCs w:val="28"/>
          <w:lang w:val="uk-UA" w:eastAsia="uk-UA"/>
        </w:rPr>
        <w:t>9</w:t>
      </w:r>
      <w:r>
        <w:rPr>
          <w:rFonts w:eastAsia="Times New Roman"/>
          <w:color w:val="000000"/>
          <w:sz w:val="28"/>
          <w:szCs w:val="28"/>
          <w:lang w:eastAsia="uk-UA"/>
        </w:rPr>
        <w:t xml:space="preserve"> навчальний рік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визначення змісту, форм і методів підвищення кваліфікації педагогів у поточному навчальному році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затвердження планів роботи шкільних методичних об’єднань вчителів природничо-математичного напряму, суспільно-гіманітарного напряму, учителів споріднених предметів, класних керівників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ведення предметних тижнів. Погодження графіка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 участь вчителів у всеукраїнському конкурсі «Учитель року – 2018»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  <w:t>Про огляд нормативних документів, новинок психолого-педагогічної літератури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/>
        <w:ind w:left="0" w:hanging="360"/>
        <w:rPr/>
      </w:pPr>
      <w:r>
        <w:rPr>
          <w:rFonts w:eastAsia="Times New Roman"/>
          <w:color w:val="000000"/>
          <w:sz w:val="28"/>
          <w:szCs w:val="28"/>
          <w:lang w:eastAsia="uk-UA"/>
        </w:rPr>
        <w:t>Про о</w:t>
      </w:r>
      <w:r>
        <w:rPr>
          <w:rFonts w:eastAsia="Times New Roman"/>
          <w:color w:val="000000"/>
          <w:sz w:val="28"/>
          <w:szCs w:val="28"/>
          <w:lang w:val="uk-UA" w:eastAsia="uk-UA"/>
        </w:rPr>
        <w:t>собливості організації навчально-виховного процесу в 1-4, 5-8 класах. Зміни в навчальних програмах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орядок денний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1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урнєва Р.Ю., яка проаналізувала стан методичної роботи за 2017/2018 навчальний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а Р.Ю.,яка відмітила роботу членів міжшкільного методичного об’єднання вчителів початкових класів. Так, уроки високого рівня показала Куксенко І.І. та Риндіна Я.Р.Також активізували роботу члени міжшкільного методичного обʼєднання вчителів суспільно-гуманітарного напряму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овальчук  О.В., яка запропонувала визначити пріоритетні завдання для роботи у 2018/2019 навчальному році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зяти до уваги ті недоліки, які були наявні у аналізі роботи за минулий рік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ій Р.Ю., голові методичної ради організувати взаємовідвідування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uk-UA"/>
        </w:rPr>
        <w:t>уроків вчителів з метою обміну досвідом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ересень 2018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2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знайомила присутніх з обов’язками кожного члена методичної рад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Шоколова О.В., яка запропонувала погодитись з даними обов’язка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ожному члену методичної ради чітко дотримуватись посадових обов’язків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отягом навчального року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3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яка познайомила присутніх з планом роботи методичної ради на 2018/2019 навчальний рік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овальчук О.В.,яка запропонувала даний план схвалит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Схвалити план роботи методичної ради на 2018/2019 навчальний рік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Членам методичної ради дотримуватись плану роботи методичної ради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тягом року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4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відомила, що в поточному навчальному році курси підвищення кваліфікації будуть проходити всі вчителі школи. Вони проходять підвищення кваліфікації за денною ти дистанційною формою навчання, кожен з вчителів спланував план самоосвітньої роботи, за якою і буде підвищувати свій фаховий рівень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Шоколова О.В., яка запропонувала вчителям, що проходять курси підвищення кваліфікації виступити з творчими звітами на одному з засідань методичного об’єднання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сім вчителям виступити на засіданні методичного обʼєднання вчителів споріднених предметів та природничо-математичного напряму з творчим звітом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тягом навчального року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чителям школи поповнити плани самоосвіти та працювати відповідно до складеного плану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тягом навчального року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5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знайомила присутніх з планами роботи шкільних методичних обʼєднань класних керівників вчителів суспільно-гуманітарного напряму, природничо-математичного напряму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Черкасову Л.М. запропонувала затвердити складені план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твердити план роботи шкільних методичних обʼєднань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6.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знайомила присутніх з графіком проведення предметних тижнів у поточному навчальному році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Черкасова Л.М., запропонував погодитись з даним графіком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Учителям-предметникам проводити предметні тижні згідно графіку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ротягом року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7. 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знайомила з правилами проведення Всеукраїнського конкурсу «Учитель року 2019». Вона відмітила, що в цьому році будуть запропоновані такі номінації «Інклюзивна освіта», «Основи здоров’я », «Географія», «Захист Вітчизни»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Шоколова О.В., запропонувала ретельно познайомитись з правилами проведення конкурсу з метою якісної підготовки до участі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Учителям, які викладають навчальні предмети з яких буде проведено всеукраїнський конкурс «Учитель року -2019» ретельно опрацювати правила проведення та визначитись з участю у конкурсі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Жовтень 2018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8. 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 яка познайомила присутніх з методичними рекомендаціями щодо викладання навчальних предметів у 1,10 класах за новими Державними стандарта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Ковальчук О.В., керівник методичного обʼєднання вчителів початкових класів, яка зазначила, що в поточному навчальному році слід звернути увагу на організацію навчально-виховного процесу у 1 класі, у зв’язку з впровадженням нової української школи,також познайомила зі змінами, які відбулись в навчальних програмах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Учителям-предметникам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Ретельно опрацювати методичні рекомендації, навчальні програм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Під час підготовки до уроків чітко дотримуватись рекомендацій.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Вересень 2017</w:t>
      </w:r>
    </w:p>
    <w:p>
      <w:pPr>
        <w:pStyle w:val="Normal"/>
        <w:widowControl/>
        <w:shd w:fill="FFFFFF" w:val="clear"/>
        <w:autoSpaceDE w:val="true"/>
        <w:spacing w:lineRule="auto" w:line="360"/>
        <w:jc w:val="right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ротягом року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9. СЛУХА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Дурнєву Р.Ю.,яка  познайомила з планом «Обдарована дитина», наголосила на необхідності здійснення ретельної роботи з обдарованими учнями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ВИСТУПИЛИ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Черкасова Л.М., яка запропонувала дотримуватись плану. Також зазначила, що обдарованих учнів необхідно залучати до участі конкурсів, акцій та олімпіад більш активніше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ПОСТАНОВИЛИ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>Учителям - предметникам активно залучати учнів до участі в конкурсах, акціях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hanging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Класним керівника проводити роботу з виявлення творчих нахилів та обдарувань в учнів, надавати методичні рекомендації учням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center" w:pos="4819" w:leader="none"/>
        </w:tabs>
        <w:autoSpaceDE w:val="true"/>
        <w:spacing w:lineRule="auto" w:line="360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Голова методичної ради </w:t>
        <w:tab/>
        <w:t xml:space="preserve">     Дурнєва Р.Ю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4035" w:leader="none"/>
        </w:tabs>
        <w:autoSpaceDE w:val="true"/>
        <w:spacing w:lineRule="auto" w:line="360"/>
        <w:rPr/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Секретар </w:t>
        <w:tab/>
        <w:t xml:space="preserve">   Черкасова Л.М.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31:00Z</dcterms:created>
  <dc:creator>User</dc:creator>
  <dc:description/>
  <cp:keywords/>
  <dc:language>en-US</dc:language>
  <cp:lastModifiedBy>User</cp:lastModifiedBy>
  <dcterms:modified xsi:type="dcterms:W3CDTF">2018-10-08T18:09:00Z</dcterms:modified>
  <cp:revision>2</cp:revision>
  <dc:subject/>
  <dc:title/>
</cp:coreProperties>
</file>