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РГІЇВСЬКА ЗАГАЛЬНООСВІТНЯ ШКОЛА І-ІІІ СТУПЕНІВ БРАТСЬКОЇ РАЙОН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КОЛАЇВСЬКОЇ ОБЛАСТ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 А К А 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>.20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. Сергіївка                                   №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изначення у 2018-2019 н.р. </w:t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повідальних за збереження </w:t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ття і здоров’я учасників </w:t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ВП у школі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 метою забезпечення у школі безпечних умов для проведення уроків, позакласних та позашкільних заходів та реалізації Положення про охорону праці в установах міністерства освіти і науки Україн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упнику директора школи з навчально-виховної роботи, завгоспу:</w:t>
      </w:r>
    </w:p>
    <w:p>
      <w:pPr>
        <w:pStyle w:val="Style16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увати вивчення учителями і технічним персоналом школи Інструкції з техніки безпеки, у своїй практичній діяльності керуватися зазначеним вище Положенням.</w:t>
      </w:r>
    </w:p>
    <w:p>
      <w:pPr>
        <w:pStyle w:val="Style16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денно контролювати виконання правил та інструкцій з  безпеки життєдіяльності   на кожному робочому місці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ими за створення здорових та безпечних умов здійснення навчально-виховного процесу, дотримання правил охорони праці, норм виробничої, пожежної та санітарної безпеки призначити завгоспа шко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нфілову О.І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им за роботу зі створення здорових і безпечних умов для проведення позакласних та позашкільних заходів призначити заступника директора з навчально-виховної роботи Черкасову Л.М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им за створення здорових і безпечних умов під час організації роботи в кабінетах електронно-обчислювальної техніки призначити вчителя інформатики Філімонову К.П. та завгоспа школи Панфілову О.І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им за організацію роботи з охорони праці, проведення заходів щодо запобігання травматизму та професійним захворюванням педагогічних працівників, дотримання норм техніки безпеки під час експлуатації виробничого та енергетичного обладнання призначити завгоспа Панфілову О.І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ими за безпечний стан робочих місць, обладнання, приладів, інструменті, спортивного інвентаря призначити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кабінеті біології та хімії – Батовську В.В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бінеті фізики – Філімонову К.П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бінеті інформатики –Філімонову К.П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шкільній майстерні – Малокоста С.В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ій залі – Фоміна А.І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им за дотримання норм протипожежної безпеки в будівлях і спорудах, справність засобів пожежогасіння та укомплектованість ними школи призначити завгоспа школи Панфілову О.І. Доручити їй вести журнал обліку засобів пожежогасіння та забезпечення їх належного стану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упнику директора школи з навчально-виховної роботи, завгоспу школи:</w:t>
      </w:r>
    </w:p>
    <w:p>
      <w:pPr>
        <w:pStyle w:val="Style16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нувати навчання працівників з питань організації роботи з охорони життя та здоров’я учнів.</w:t>
      </w:r>
    </w:p>
    <w:p>
      <w:pPr>
        <w:pStyle w:val="Style16"/>
        <w:spacing w:lineRule="auto" w:line="360"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31.09.2018 р</w:t>
      </w:r>
    </w:p>
    <w:p>
      <w:pPr>
        <w:pStyle w:val="Style16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ити порядок навчання учнів правил дорожнього руху, пожежної безпеки, поведінки на вулиці та на воді, поводження з колючими і ріжучими предметами, вибуховими та отруйними речовинами, вогнепальною зброєю.</w:t>
      </w:r>
    </w:p>
    <w:p>
      <w:pPr>
        <w:pStyle w:val="Style16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увати розробку інструкцій з техніки безпеки для всіх видів обладнання та робіт під час занять у кабінетах фізики, хімії, біології, інформатики .</w:t>
      </w:r>
    </w:p>
    <w:p>
      <w:pPr>
        <w:pStyle w:val="Style16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журнал інструктажу на робочому місці у школі всіх ступенів.</w:t>
      </w:r>
    </w:p>
    <w:p>
      <w:pPr>
        <w:pStyle w:val="Style16"/>
        <w:spacing w:lineRule="auto" w:line="36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о</w:t>
      </w:r>
    </w:p>
    <w:p>
      <w:pPr>
        <w:pStyle w:val="Style16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проведення на першому уроці навчального року у кожному класі інструктажу з техніки безпеки і поведінки у навчальному кабінеті з відповідного предмета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госпу школи Панфіловій О.І:</w:t>
      </w:r>
    </w:p>
    <w:p>
      <w:pPr>
        <w:pStyle w:val="Style16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твердити інструкції з техніки безпеки для робітників і обслуговуючого персоналу всіх фахів із урахуванням конкретних умов праці.</w:t>
      </w:r>
    </w:p>
    <w:p>
      <w:pPr>
        <w:pStyle w:val="Style16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журнал інструктажів на робочому місці кожного технічного працівника школи.</w:t>
      </w:r>
    </w:p>
    <w:p>
      <w:pPr>
        <w:pStyle w:val="Style16"/>
        <w:spacing w:lineRule="auto" w:line="36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о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9.3 </w:t>
        <w:tab/>
        <w:t>Спільно з комісією з охорони праці профспілкового комітету підготувати перелік заходів з охорони праці для включення його до угоди на новий навчальний рік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4. Організувати своєчасне проходження медичного огляду всіма працівниками школи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Інструктаж учнів з техніки безпеки проводити відповідно до наказу про техніку безпеки з обов’язковою реєстрацією його у таких документах: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ласних журналах (у разі проведення занять згідно з навчальним планом)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пеціальному журналі (у разі проведення позакласних та позашкільних заходів)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ьому колективу школи:</w:t>
      </w:r>
    </w:p>
    <w:p>
      <w:pPr>
        <w:pStyle w:val="Style16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тельно виконувати даний наказ і забезпечувати безпечне перебування учнів у школі та поза її межами.</w:t>
      </w:r>
    </w:p>
    <w:p>
      <w:pPr>
        <w:pStyle w:val="Style16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ожний нещасний випадок доповідати директору школи.</w:t>
      </w:r>
    </w:p>
    <w:p>
      <w:pPr>
        <w:pStyle w:val="Style18"/>
        <w:widowControl w:val="false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істити даний наказ на сайті школи та довести до відома відповідних працівників школи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и:</w:t>
        <w:tab/>
        <w:tab/>
        <w:tab/>
        <w:tab/>
        <w:tab/>
        <w:tab/>
        <w:t>Р.Ю.Дурнєва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185" w:leader="none"/>
        </w:tabs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казом ознайомлені:</w:t>
        <w:tab/>
        <w:t>Л.М.Черкасова</w:t>
      </w:r>
    </w:p>
    <w:p>
      <w:pPr>
        <w:pStyle w:val="Style16"/>
        <w:tabs>
          <w:tab w:val="clear" w:pos="708"/>
          <w:tab w:val="left" w:pos="7185" w:leader="none"/>
        </w:tabs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.І.Панфілова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К.П.Філімонова</w:t>
      </w:r>
    </w:p>
    <w:p>
      <w:pPr>
        <w:pStyle w:val="Normal"/>
        <w:tabs>
          <w:tab w:val="clear" w:pos="708"/>
          <w:tab w:val="left" w:pos="7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І.Фомін</w:t>
      </w:r>
    </w:p>
    <w:p>
      <w:pPr>
        <w:pStyle w:val="Normal"/>
        <w:tabs>
          <w:tab w:val="clear" w:pos="708"/>
          <w:tab w:val="left" w:pos="7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.В.Батовська</w:t>
      </w:r>
    </w:p>
    <w:p>
      <w:pPr>
        <w:pStyle w:val="Normal"/>
        <w:tabs>
          <w:tab w:val="clear" w:pos="708"/>
          <w:tab w:val="left" w:pos="718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В.Малокост</w:t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33:00Z</dcterms:created>
  <dc:creator>Admin</dc:creator>
  <dc:description/>
  <cp:keywords/>
  <dc:language>en-US</dc:language>
  <cp:lastModifiedBy>Director</cp:lastModifiedBy>
  <cp:lastPrinted>2018-10-24T12:27:00Z</cp:lastPrinted>
  <dcterms:modified xsi:type="dcterms:W3CDTF">2018-10-24T08:27:00Z</dcterms:modified>
  <cp:revision>5</cp:revision>
  <dc:subject/>
  <dc:title/>
</cp:coreProperties>
</file>