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lang w:val="uk-UA"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98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СЕРГІЇВСЬКА ЗАГАЛЬНООСВІТНЯ ШКОЛА І-ІІІ СТУПЕНІ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БРАТСЬКОЇ РАЙОННОЇ РАД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ИКОЛАЇВСЬКОЇ ОБЛАСТІ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uk-UA" w:eastAsia="ru-RU"/>
        </w:rPr>
        <w:t>Н А К А З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>17.08.2018</w:t>
      </w: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                               с. Сергіївка                                   № 37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ind w:right="51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false"/>
        <w:spacing w:lineRule="auto" w:line="360"/>
        <w:ind w:right="51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готовку та організований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false"/>
        <w:spacing w:lineRule="auto" w:line="360"/>
        <w:ind w:right="5102" w:hanging="0"/>
        <w:rPr/>
      </w:pPr>
      <w:r>
        <w:rPr>
          <w:b/>
          <w:sz w:val="28"/>
          <w:szCs w:val="28"/>
          <w:lang w:val="uk-UA"/>
        </w:rPr>
        <w:t xml:space="preserve">початок 2018/2019 н.р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false"/>
        <w:spacing w:lineRule="auto" w:line="360"/>
        <w:ind w:right="51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ергіївській загальноосвітній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false"/>
        <w:spacing w:lineRule="auto" w:line="360"/>
        <w:ind w:right="51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олі І-ІІІ ступенів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освіту», «Про загальну середню освіту»,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та з метою створення належних умов для організованого початку 2018/2019 навчального року в школі, та забезпечення рівного доступу учнів до якісної освіти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ind w:firstLine="555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widowControl w:val="false"/>
        <w:suppressAutoHyphens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>1. Заступнику директора з навчально-виховної роботи Черкасовій Л.М.:</w:t>
      </w:r>
    </w:p>
    <w:p>
      <w:pPr>
        <w:pStyle w:val="Style11"/>
        <w:widowControl w:val="false"/>
        <w:tabs>
          <w:tab w:val="clear" w:pos="720"/>
          <w:tab w:val="left" w:pos="1146" w:leader="none"/>
        </w:tabs>
        <w:suppressAutoHyphens w:val="false"/>
        <w:spacing w:lineRule="auto" w:line="36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абезпечити підготовку закладу освіти до участі в огляді закладів освіти щодо готовності до 2018/2019 навчального року. </w:t>
      </w:r>
    </w:p>
    <w:p>
      <w:pPr>
        <w:pStyle w:val="Style11"/>
        <w:widowControl w:val="false"/>
        <w:tabs>
          <w:tab w:val="clear" w:pos="720"/>
          <w:tab w:val="left" w:pos="1146" w:leader="none"/>
        </w:tabs>
        <w:suppressAutoHyphens w:val="false"/>
        <w:spacing w:lineRule="auto" w:line="360"/>
        <w:ind w:left="0" w:right="0" w:firstLine="555"/>
        <w:jc w:val="right"/>
        <w:rPr/>
      </w:pPr>
      <w:r>
        <w:rPr>
          <w:sz w:val="28"/>
          <w:szCs w:val="28"/>
          <w:lang w:val="uk-UA"/>
        </w:rPr>
        <w:t>До 10.08.2018</w:t>
      </w:r>
    </w:p>
    <w:p>
      <w:pPr>
        <w:pStyle w:val="Style11"/>
        <w:widowControl w:val="false"/>
        <w:tabs>
          <w:tab w:val="clear" w:pos="720"/>
          <w:tab w:val="left" w:pos="1146" w:leader="none"/>
        </w:tabs>
        <w:suppressAutoHyphens w:val="false"/>
        <w:spacing w:lineRule="auto" w:line="36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безпечити виконання заходів щодо підготовки матеріально-технічної бази закладу освіти до нового навчального року та створення належних                   санітарно-гігієнічних умов, безпеки життєдіяльності, забезпечення рівного доступу до якісної освіти здобувачів освіти.</w:t>
      </w:r>
    </w:p>
    <w:p>
      <w:pPr>
        <w:pStyle w:val="TextBody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 w:before="0" w:after="0"/>
        <w:ind w:firstLine="555"/>
        <w:jc w:val="right"/>
        <w:rPr/>
      </w:pPr>
      <w:r>
        <w:rPr>
          <w:sz w:val="28"/>
          <w:szCs w:val="28"/>
          <w:lang w:val="uk-UA"/>
        </w:rPr>
        <w:t>До 15.08.2018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spacing w:lineRule="auto" w:line="360"/>
        <w:ind w:right="-23" w:hanging="0"/>
        <w:jc w:val="both"/>
        <w:rPr/>
      </w:pPr>
      <w:r>
        <w:rPr>
          <w:sz w:val="28"/>
          <w:szCs w:val="28"/>
          <w:lang w:val="uk-UA"/>
        </w:rPr>
        <w:t>1.3. Ужити необхідних організаційних заходів щодо якісної підготовки закладу освіти до організованого початку 2018/2019 навчального року з метою забезпечення рівного доступу до якісної освіти здобувачів освіти.</w:t>
      </w:r>
    </w:p>
    <w:p>
      <w:pPr>
        <w:pStyle w:val="TextBody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 w:before="0" w:after="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8.2018</w:t>
      </w:r>
    </w:p>
    <w:p>
      <w:pPr>
        <w:pStyle w:val="Style11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оводити роботу для забезпечення закладу освіти в повному обсязі педагогічними працівниками та ліквідації наявних вакантних посад. Здійснити  раціональний розподіл педагогічного навантаження згідно із законодавством України та у відповідності до фахової освіти педагогі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8.2018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безпечити участь педагогічних працівників закладу освіти в заходах, які будуть проводитися у рамках серпневого педагогічного тижня.</w:t>
      </w:r>
    </w:p>
    <w:p>
      <w:pPr>
        <w:pStyle w:val="Style11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ind w:left="0" w:right="0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7.08.2018 по 31.08.2018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жити заходів щодо підтримки в актуальному стані веб-сайт закладу осві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spacing w:lineRule="auto" w:line="360"/>
        <w:ind w:right="-23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8/2019 навчального року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абезпечити умови для реалізації конституційного права дітей на                 безперешкодний доступ до закладу освіти для здобуття початкової, базової та повної загальної середньої освіти за різними формами навчання відповідно до нормативних вимо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8/2019 навчального року</w:t>
      </w:r>
    </w:p>
    <w:p>
      <w:pPr>
        <w:pStyle w:val="Normal"/>
        <w:widowControl w:val="false"/>
        <w:tabs>
          <w:tab w:val="clear" w:pos="720"/>
          <w:tab w:val="left" w:pos="-187" w:leader="none"/>
          <w:tab w:val="left" w:pos="561" w:leader="none"/>
        </w:tabs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абезпечити дотримання структури 2018/2019 навчального року                   відповідно до статті 16 Закону України «Про загальну середню освіту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установленими термінам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spacing w:lineRule="auto" w:line="360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абезпечити неухильне виконання постанови Кабінету Міністрів             України від 13.09.2017 № 684 «Про затвердження Порядку ведення обліку дітей шкільного віку та учнів» та охопити всіх дітей шкільного віку обов’язковою базовою та повною загальною середньою освітою за різними формами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8/2019 навчального року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1.10. Завершити організований набір учнів до 1-х і 10-х класів закладу освіти, забезпечити раціональне комплектування мережі інших класів, не допускати випадків набору учнів до класів з перевищенням їх наповнюваності більше 30 учнів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8.2018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Забезпечити середній показник наповнюваності класів у 2018/2019                 навчальному році у закладі освіти не нижче рівня 2017/2018 навчального рок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5.09.2018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 Забезпечити стовідсоткове заповнення та достовірність інформації бази даних закладу освіти для підготовки звітів у ДІСО (Інформаційній системі управління освітою) на початок навчального року та оперативне та якісне їх  ведення впродовж навчального рок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18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8/2019 навчального року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Вжити невідкладних заходів щодо створення оптимальних умов для              навчання та виховання учнів у закладі освіти, приділити особливу увагу організації навчання учнів перших класі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8.2018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1.14. Забезпечити безумовне дотримання часу початку занять не раніше 8-ої години, тривалості уроків відповідно до віку дітей, перерв не менше 10 хвилин, великої – 30 (після другого або третього уроку), перерв між основними уроками та факультатива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8/2019 навчального рок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1" w:leader="none"/>
        </w:tabs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 Установити щоденний контроль за відвідуванням учнями занять у закладі освіти та не допускати випадків безпідставного пропуску учнями урокі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8/2019 навчального року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1.16. Вжити заходів щодо аналізу працевлаштування та подальшого                     навчання випускників 9-х, 11-х класів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8.2018, вересень-жовтень 2018 року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1.17. Надати до відділу  освіти: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1418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1.17.1. Оперативну інформацію про організований початок 2018/2019                  навчального року.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1418" w:leader="none"/>
          <w:tab w:val="left" w:pos="1560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9:00 03.09.2018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1418" w:leader="none"/>
          <w:tab w:val="left" w:pos="1560" w:leader="none"/>
        </w:tabs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2. Інформацію про кількість дітей, які приступили і не приступили до занять 1 вересня 2018/2019 навчального року в закладі освіти (з контингенту учнів школи) з інформацією про вжиті заходи щодо залучення таких дітей до                навчання.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1418" w:leader="none"/>
          <w:tab w:val="left" w:pos="1560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9.2018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1418" w:leader="none"/>
          <w:tab w:val="left" w:pos="1560" w:leader="none"/>
        </w:tabs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3. Інформацію про проведення медичних оглядів учнів та педагогічних працівників до початку навчального року.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1418" w:leader="none"/>
          <w:tab w:val="left" w:pos="1560" w:leader="none"/>
        </w:tabs>
        <w:suppressAutoHyphens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9.2018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1418" w:leader="none"/>
          <w:tab w:val="left" w:pos="1560" w:leader="none"/>
        </w:tabs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4. Інформацію щодо руху учнів закладу освіти упродовж літа 2018 року та кількісного складу на початок 2018/2019 навчального року (за встановленою формою).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1418" w:leader="none"/>
          <w:tab w:val="left" w:pos="1560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18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5. Показники шкільної мережі на 2018/2019 навчальний рік.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561" w:leader="none"/>
          <w:tab w:val="left" w:pos="1560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питом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9.6. Звіти на початок навчального року всіх встановлених форм. </w:t>
      </w:r>
    </w:p>
    <w:p>
      <w:pPr>
        <w:pStyle w:val="Heading8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 w:before="0" w:after="0"/>
        <w:ind w:left="0" w:firstLine="555"/>
        <w:jc w:val="righ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За окремим графіком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/>
        <w:ind w:left="0" w:hanging="0"/>
        <w:rPr/>
      </w:pPr>
      <w:r>
        <w:rPr>
          <w:sz w:val="28"/>
          <w:szCs w:val="28"/>
          <w:lang w:val="uk-UA"/>
        </w:rPr>
        <w:t xml:space="preserve">1.19.7.  Інформацію щодо підсумків проведення щорічного звітування керівника про роботу в 2017/2018 навчальному році із  зазначенням пропозицій батьківської громадськості щодо удосконалення  (поліпшення) діяльності закладу освіти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561" w:leader="none"/>
        </w:tabs>
        <w:suppressAutoHyphens w:val="false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.08.2018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561" w:leader="none"/>
        </w:tabs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2. Заступнику директора з навчально-виховної роботи Черкасовій Л.М.:</w:t>
      </w:r>
    </w:p>
    <w:p>
      <w:pPr>
        <w:pStyle w:val="Style11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>2.1. Взяти під контроль проходження медичних оглядів педагогічними працівниками закладу освіти.</w:t>
      </w:r>
    </w:p>
    <w:p>
      <w:pPr>
        <w:pStyle w:val="Style11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ind w:left="0" w:right="0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9.2018,</w:t>
      </w:r>
    </w:p>
    <w:p>
      <w:pPr>
        <w:pStyle w:val="Style11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ind w:left="0" w:right="0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8/2019 навчального року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spacing w:lineRule="auto" w:line="360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творити відповідні умови для організації навчання учнів 1-х класі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left="709"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8/2019 навчального року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3. Не допускати перевантаження учнів, встановити дієвий контроль за обсягом домашніх завдань учням відповідно до їх віку, неприпустимістю      домашніх завдань учням 1-х класів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8/2019 навчального року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2.4. Проводити роз’яснювальну роботу серед батьківської громадськості щодо навчального навантаження дитини, у тому числі вдома, з питань виконання домашніх завдань, організації позашкільної діяльності, відпочинк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8/2019 навчального року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spacing w:lineRule="auto" w:line="360"/>
        <w:ind w:right="-23" w:hanging="0"/>
        <w:jc w:val="both"/>
        <w:rPr/>
      </w:pPr>
      <w:r>
        <w:rPr>
          <w:sz w:val="28"/>
          <w:szCs w:val="28"/>
          <w:lang w:val="uk-UA"/>
        </w:rPr>
        <w:t>2.5.. Забезпечити безкоштовне харчування учнів початкових класів та пільгових категорій закладу освіти, а також дітей-сиріт, дітей, позбавлених батьківського піклування, у межах норм харчування, затверджених постановою Кабінету Міністрів України від 22.11.2004 № 1591 «Про затвердження норм    харчування в навчальних та оздоровчих закладах»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8/2019 навчального року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1134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2.6. Довести до відома педагогічного колективу закладу освіти                           інструктивно-методичні листи Міністерства освіти і науки України про                 особливості викладання базових навчальних дисциплін у 2018/2019 навчальному році, іншу науково-методичну літературу щодо організації та методичного забезпечення освітнього процесу упродовж 2018/2019 навчального року,  звернувши особливу увагу на нові навчальні програми для 1-го класу Нової   української школи.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1134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8.2018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2.7. Забезпечити своєчасне проведення медичних оглядів здобувачів           освіти.</w:t>
      </w:r>
    </w:p>
    <w:p>
      <w:pPr>
        <w:pStyle w:val="Style11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ind w:left="0" w:right="0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9.2018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spacing w:lineRule="auto" w:line="360"/>
        <w:ind w:right="-23" w:hanging="0"/>
        <w:rPr/>
      </w:pPr>
      <w:r>
        <w:rPr>
          <w:sz w:val="28"/>
          <w:szCs w:val="28"/>
          <w:lang w:val="uk-UA"/>
        </w:rPr>
        <w:t>3. Педагогам-організаторам Качановій Н.С. та Малокосту С.В.: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3.1. Організувати та провести урочистий захід з нагоди святкування Дня знань за участю представників органів місцевого самоврядування, депутатів  різних рівнів, представників підприємств, організацій, установ і батьківської громадськості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9.201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3.2. Надати до відділу освіти графік проведення урочистого заходу з нагоди Дня знань в  електронному та паперовому варіантах за встановленою формою та пропозиції щодо відвідування почесними гостями (Додаток).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1418" w:leader="none"/>
          <w:tab w:val="left" w:pos="1560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4.08.2018</w:t>
      </w:r>
    </w:p>
    <w:p>
      <w:pPr>
        <w:pStyle w:val="Style11"/>
        <w:widowControl w:val="false"/>
        <w:tabs>
          <w:tab w:val="clear" w:pos="720"/>
          <w:tab w:val="left" w:pos="1146" w:leader="none"/>
        </w:tabs>
        <w:suppressAutoHyphens w:val="false"/>
        <w:spacing w:lineRule="auto" w:line="360"/>
        <w:ind w:left="0" w:right="0" w:hanging="0"/>
        <w:rPr/>
      </w:pPr>
      <w:r>
        <w:rPr>
          <w:sz w:val="28"/>
          <w:szCs w:val="28"/>
          <w:lang w:val="uk-UA"/>
        </w:rPr>
        <w:t>4. Завідувачу бібліотекою Риндіній Я.Р.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spacing w:lineRule="auto" w:line="360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 Провести   заходи   щодо  забезпечення    працівників   закладу   освіт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360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ими та фаховими виданням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spacing w:lineRule="auto" w:line="360"/>
        <w:ind w:right="-23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8/2019 навчального року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Ужити невідкладних заходів для оперативної доставки підручників, посібників та іншої навчальної літератури, передбаченої в переліку Міністерства освіти і науки України на 2018/2019 навчальний рік, до закладу освіти,  організованого їх розподілу серед учнів.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1120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 – вересень 2018 року</w:t>
      </w:r>
    </w:p>
    <w:p>
      <w:pPr>
        <w:pStyle w:val="TextBody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5. Завгоспу школи  Панфіловій О.І.:</w:t>
      </w:r>
    </w:p>
    <w:p>
      <w:pPr>
        <w:pStyle w:val="Style11"/>
        <w:widowControl w:val="false"/>
        <w:tabs>
          <w:tab w:val="clear" w:pos="720"/>
          <w:tab w:val="left" w:pos="100" w:leader="none"/>
          <w:tab w:val="left" w:pos="561" w:leader="none"/>
        </w:tabs>
        <w:suppressAutoHyphens w:val="false"/>
        <w:spacing w:lineRule="auto" w:line="36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вершити підготовку закладу освіти до роботи в осінньо-зимовий  період 2018-2019 років, вжити заходів щодо реалізації регіональних програм з енергозбереження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10.2018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uk-UA"/>
        </w:rPr>
        <w:t xml:space="preserve">5.2. Сприяти подальшому впровадженню енергозберігаючих заходів, у тому числі обладнання закладу освіти приладами обліку споживання теплової енергії, води, електроенергії із застосуванням прогресивних теплозберігаючих                        конструкцій  і  матеріалів, заміні та утепленню вікон і дверей. </w:t>
      </w:r>
    </w:p>
    <w:p>
      <w:pPr>
        <w:pStyle w:val="Normal"/>
        <w:widowControl w:val="false"/>
        <w:suppressAutoHyphens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 наказу залишаю за собою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иректор  школи                             Р.Ю.Дурнєва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наказом ознайомлені                             Л.М.Черкасова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Н.С.Качанова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С.В.Малокос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О.І.Панфілова</w:t>
      </w:r>
    </w:p>
    <w:p>
      <w:pPr>
        <w:pStyle w:val="Normal"/>
        <w:widowControl w:val="false"/>
        <w:suppressAutoHyphens w:val="false"/>
        <w:ind w:right="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395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firstLine="709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right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C71">
    <w:name w:val="c71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 Знак Знак1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C0">
    <w:name w:val="c0"/>
    <w:basedOn w:val="Normal"/>
    <w:qFormat/>
    <w:pPr>
      <w:spacing w:before="20" w:after="160"/>
      <w:ind w:left="0" w:right="0" w:firstLine="760"/>
      <w:jc w:val="both"/>
    </w:pPr>
    <w:rPr>
      <w:rFonts w:ascii="Courier New" w:hAnsi="Courier New" w:cs="Courier New"/>
    </w:rPr>
  </w:style>
  <w:style w:type="paragraph" w:styleId="C6">
    <w:name w:val="c6"/>
    <w:basedOn w:val="Normal"/>
    <w:qFormat/>
    <w:pPr>
      <w:spacing w:before="180" w:after="30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15">
    <w:name w:val="Цитата1"/>
    <w:basedOn w:val="Normal"/>
    <w:qFormat/>
    <w:pPr>
      <w:suppressAutoHyphens w:val="false"/>
      <w:ind w:left="6090" w:right="-23" w:hanging="0"/>
    </w:pPr>
    <w:rPr>
      <w:sz w:val="28"/>
      <w:lang w:val="uk-UA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5">
    <w:name w:val="Абзац списку"/>
    <w:basedOn w:val="Normal"/>
    <w:qFormat/>
    <w:pPr>
      <w:suppressAutoHyphens w:val="false"/>
      <w:ind w:left="720" w:right="0" w:hanging="0"/>
    </w:pPr>
    <w:rPr>
      <w:lang w:val="uk-U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7:00Z</dcterms:created>
  <dc:creator>Михайленко Татьяна Васильевна</dc:creator>
  <dc:description>JU$t bEEn CAPuted!</dc:description>
  <cp:keywords/>
  <dc:language>en-US</dc:language>
  <cp:lastModifiedBy>Director</cp:lastModifiedBy>
  <cp:lastPrinted>2018-10-24T13:14:00Z</cp:lastPrinted>
  <dcterms:modified xsi:type="dcterms:W3CDTF">2018-10-24T09:14:00Z</dcterms:modified>
  <cp:revision>6</cp:revision>
  <dc:subject/>
  <dc:title>Про затвердження штатів</dc:title>
</cp:coreProperties>
</file>