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ГІЇВСЬКА ЗАГАЛЬНООСВІТНЯ ШКОЛА І-ІІІ СТУПЕНІВ БРАТ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КОЛАЇВ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 А К А 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20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 Сергіївка                                   №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 w:before="0" w:after="0"/>
        <w:ind w:right="530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 призначення відповідальних за    пожежну безпеку в школі</w:t>
      </w:r>
    </w:p>
    <w:p>
      <w:pPr>
        <w:pStyle w:val="Normal"/>
        <w:shd w:fill="FFFFFF" w:val="clear"/>
        <w:spacing w:lineRule="auto" w:line="360" w:before="0" w:after="0"/>
        <w:ind w:right="5301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Відповідно до Правил пожежної безпеки в Україні, затверджених наказом Міністерства внутрішніх справ України від 30.12.2014 № 1417, Правил пожежної безпеки для навчальних закладів та установ системи освіти України, затверджених  наказом  Міністерства освіти України від 15.08.2016 № 974, з метою підтримання необхідного рівня пожежної безпеки у навчальному закладі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Відповідальному за пожежну безпеку Сергіївської ЗОШ І – ІІІ ступенів призначити завгоспа школи  Панфілову О.І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Призначити      відповідальними   за  пожежну  безпеку  навчальних кабінетів на завідуючих навчальними кабінетам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    3.Призначити відповідальним за пожежну безпеку в:</w:t>
        <w:tab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0" w:after="0"/>
        <w:ind w:left="336" w:hanging="3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ab/>
        <w:t>3.1.  Бібліотека:  Риндіну Я.Р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0" w:after="0"/>
        <w:ind w:left="336" w:hanging="336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>3.2.  Спортивний зал: Фомін А.І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0" w:after="0"/>
        <w:ind w:left="336" w:hanging="3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3.3.  Їдальня: Краснікова Т.В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4. Відповідальними за дотримання протипожежного режиму з 22:00 до 6:00 призначити сторожів відповідно до графіку роботи.</w:t>
        <w:tab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Відповідальним за пожежну безпеку електроустановок електрика школи  головного оператора опалювальної системи Мостюка М.І.</w:t>
      </w:r>
    </w:p>
    <w:p>
      <w:pPr>
        <w:pStyle w:val="Normal"/>
        <w:shd w:fill="FFFFFF" w:val="clear"/>
        <w:tabs>
          <w:tab w:val="clear" w:pos="708"/>
          <w:tab w:val="left" w:pos="7954" w:leader="underscor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Відповідальним     за      пожежну     безпеку     території     школи  призначити завгоспа школи Панфілову О.І.</w:t>
      </w:r>
    </w:p>
    <w:p>
      <w:pPr>
        <w:pStyle w:val="Normal"/>
        <w:shd w:fill="FFFFFF" w:val="clear"/>
        <w:tabs>
          <w:tab w:val="clear" w:pos="708"/>
          <w:tab w:val="left" w:pos="7954" w:leader="underscor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изначити відповідальним за утримання і експлуатацію технічних засобів протипожежного захисту (засобів пожежогасіння. вогнегасників) завгоспа школи Панфілову О.І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8. Заборонити спалення сміття, листя на території навчального закладу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414" w:leader="underscor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9. Виготовити й розмістити на видних місцях спеціальні таблички з інформацією про відповідальних за пожежну безпеку, призначеним цим наказом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414" w:leader="underscor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До 14.09.2018 р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10.  Розмістити даний наказ на сайті школи та довести до відома відповідних працівників школи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326" w:leader="none"/>
          <w:tab w:val="left" w:pos="8026" w:leader="underscor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11. Контроль за виконанням наказу залишаю за собо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5"/>
        <w:spacing w:lineRule="auto" w:line="360" w:before="0" w:after="0"/>
        <w:ind w:left="1068" w:firstLine="567"/>
        <w:contextualSpacing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Директор  школи:</w:t>
        <w:tab/>
        <w:t xml:space="preserve">            </w:t>
        <w:tab/>
        <w:tab/>
        <w:tab/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Р.Ю.Дурн</w:t>
      </w:r>
      <w:r>
        <w:rPr>
          <w:rFonts w:cs="Times New Roman" w:ascii="Times New Roman" w:hAnsi="Times New Roman"/>
          <w:b/>
          <w:sz w:val="28"/>
          <w:szCs w:val="24"/>
        </w:rPr>
        <w:t>є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в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00:00Z</dcterms:created>
  <dc:creator>Admin</dc:creator>
  <dc:description/>
  <dc:language>en-US</dc:language>
  <cp:lastModifiedBy>User</cp:lastModifiedBy>
  <cp:lastPrinted>2018-08-10T11:40:00Z</cp:lastPrinted>
  <dcterms:modified xsi:type="dcterms:W3CDTF">2018-10-04T15:00:00Z</dcterms:modified>
  <cp:revision>2</cp:revision>
  <dc:subject/>
  <dc:title/>
</cp:coreProperties>
</file>