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2.08.2018                                         с. Сергіївка                                   № 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організацію роботи, щодо дотримання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анітарно-гігієнічних норм під час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виховного процесу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метою забезпечення безпечних умов життєдіяльності вихованців, профілактики нещасних випадків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1. Заступнику директора з навчально-виховної роботи Черкасовій Л.М.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1. Забезпечити розробку графіку чергування учнів по школі.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2. Оформити журнал чергування учнів, журнал контролю за відвідуванням учнями навчальних  занять.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3.Провести розподіл між класами  пришкільних ділянок.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Відповідальними за основні напрями роботи  щодо дотримання санітарно-гігієнічних норм під час навчально-виховного процесу призначити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1. За чергуванням учнів – педагога - організатора школи Малокоста С.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 Організація контролю за відвідуванням учнями навчальних занять – класні керівники 1-10 класів, педагоги – організат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  Класним керівникам 1-10 класів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1. З метою забезпечення санітарно-гігієнічних норм у класних кімнатах, щоденно проводити вологе прибирання, провітрювання кімнат, сприяти озелененню клас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2.  Оформити у класах куточки з безпеки життєдіяльності вихованців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3. Забезпечити проведення з учнями необхідних заходів щодо охорони їх життєдіяльності, а саме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3.1. На початку року вступний і первинний інструктаж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3.2. Цільові, позапланові, планові інструктажі 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ab/>
        <w:tab/>
        <w:tab/>
        <w:tab/>
        <w:tab/>
        <w:tab/>
        <w:t>Постійно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4. Забезпечити участь класів у проведенні «чистих четвергів», суботників по впорядкуванню закріплених ділянок.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містити даний наказ на сайті школи та довести до відома відповідних працівників школ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нтроль за виконанням наказу покласти на заступника директора з виховної робо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школи:                                         </w:t>
        <w:tab/>
        <w:tab/>
        <w:tab/>
        <w:tab/>
        <w:t>Р.Ю.Дурнєва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/>
      </w:pPr>
      <w:r>
        <w:rPr>
          <w:sz w:val="28"/>
          <w:lang w:val="uk-UA"/>
        </w:rPr>
        <w:t xml:space="preserve">З наказом ознайомлені: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Л.М.Черкасова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.В.Малокост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А.Ф.Зенлінськ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І.І.Куксенко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Н.С.Качанов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О.В.Ковальчук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Я.Р.Риндін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О.В.Шоколов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К.П.Філімонов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Г.А.Камінськ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  <w:t>Т.С.Підборськ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9:00Z</dcterms:created>
  <dc:creator>Шевченківська</dc:creator>
  <dc:description/>
  <cp:keywords/>
  <dc:language>en-US</dc:language>
  <cp:lastModifiedBy>Director</cp:lastModifiedBy>
  <cp:lastPrinted>2018-10-24T13:18:00Z</cp:lastPrinted>
  <dcterms:modified xsi:type="dcterms:W3CDTF">2018-10-24T09:18:00Z</dcterms:modified>
  <cp:revision>5</cp:revision>
  <dc:subject/>
  <dc:title/>
</cp:coreProperties>
</file>