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555555"/>
          <w:spacing w:val="0"/>
          <w:sz w:val="24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555555"/>
          <w:spacing w:val="0"/>
          <w:sz w:val="24"/>
          <w:lang w:val="uk-UA"/>
        </w:rPr>
        <w:t>ПРАВИЛА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lang w:val="uk-UA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555555"/>
          <w:spacing w:val="0"/>
          <w:sz w:val="24"/>
          <w:lang w:val="uk-UA"/>
        </w:rPr>
        <w:t>зарахування до Юнашківської гімназії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caps w:val="false"/>
          <w:smallCaps w:val="false"/>
          <w:color w:val="555555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Відповідно до Закону України «Про освіту» від 05.09.2017 № 2145-VIII </w:t>
      </w:r>
      <w:hyperlink r:id="rId2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1155CC"/>
            <w:spacing w:val="0"/>
            <w:sz w:val="24"/>
            <w:lang w:val="uk-UA"/>
          </w:rPr>
          <w:t>https://zakon.rada.gov.ua/laws/show/2145-19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555555"/>
          <w:spacing w:val="0"/>
          <w:sz w:val="18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, наказу МОН України від 16.04.2018 №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  </w:t>
      </w:r>
      <w:hyperlink r:id="rId3">
        <w:r>
          <w:rPr>
            <w:rStyle w:val="InternetLink"/>
            <w:rFonts w:cs="Times New Roman;serif" w:ascii="Times New Roman;serif" w:hAnsi="Times New Roman;serif"/>
            <w:b w:val="false"/>
            <w:i w:val="false"/>
            <w:caps w:val="false"/>
            <w:smallCaps w:val="false"/>
            <w:color w:val="1155CC"/>
            <w:spacing w:val="0"/>
            <w:sz w:val="24"/>
            <w:lang w:val="uk-UA"/>
          </w:rPr>
          <w:t>https://mon.gov.ua/ua/npa/pro-zatverdzhennya-poryadku-zarahuvannya-vidrahuvannya-ta-perevedennya-uchniv-do-derzhavnih-ta-komunalnih-zakladiv-osviti-dlya-zdobuttya-povnoyi-zagalnoyi-serednoyi-osviti</w:t>
        </w:r>
      </w:hyperlink>
      <w:r>
        <w:rPr>
          <w:rFonts w:cs="Trebuchet MS;Arial" w:ascii="Trebuchet MS;Arial" w:hAnsi="Trebuchet MS;Arial"/>
          <w:b w:val="false"/>
          <w:i w:val="false"/>
          <w:caps w:val="false"/>
          <w:smallCaps w:val="false"/>
          <w:color w:val="555555"/>
          <w:spacing w:val="0"/>
          <w:sz w:val="18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встановити такі правила: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lang w:val="uk-UA"/>
        </w:rPr>
      </w:pPr>
      <w:r>
        <w:rPr>
          <w:caps w:val="false"/>
          <w:smallCaps w:val="false"/>
          <w:color w:val="555555"/>
          <w:spacing w:val="0"/>
        </w:rPr>
        <w:t> 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1.Відповідно до статті 18 Закону України "Про загальну середню освіту" зарахування дітей до першого класу початкової школи загальноосвітніх навчальних закладів державної та комунальної форми здійснюється на безконкурсній основі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2.Дітям, які вступають до першого класу закладу освіти, за яким закріплена територія обслуговування , на якій проживає дитина, гарантується право на першочергове зарахування. 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3.Зараховуються діти, які є рідними (усиновленими) братами та/або сестрами дітей, які здобувають освіту у закладі, чи  є дітьми працівників закладу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4.Діти, які не проживають на території обслуговування закладу,  зараховуються лише на вільні місця у клас,  наповнюваність якого не більше 30 учнів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5.Якщо кількість бажаючих, які проживають не на території обслуговування школи,  більша, аніж вільних місць, між претендентами проводиться жеребкування за процедурою, схваленою педагогічною радою закладу та затвердженою його керівником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6.Інформація про закріплення за навчальним закладом певної території обслуговування  (мікрорайону) розміщується на сайті школи та інформаційному стенді для батьків майбутніх першокласників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7.Для прийому до першого класу батьки або особи, які їх замінюють, надають такі документи: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lang w:val="uk-UA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·    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заява на ім’я директора школи;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lang w:val="uk-UA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·    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копія свідоцтва про народження дитини;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lang w:val="uk-UA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·        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медична картка встановленого зразка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8.Заява пишеться батьками за ЗРАЗКОМ: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caps w:val="false"/>
          <w:smallCaps w:val="false"/>
          <w:color w:val="555555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9. Зарахування дітей до перевідних класів здійснюється і за умови переводу дитини з одного навчального закладу до іншого. Підставою для зарахування дитини є: 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caps w:val="false"/>
          <w:smallCaps w:val="false"/>
          <w:color w:val="555555"/>
          <w:spacing w:val="0"/>
        </w:rPr>
      </w:pPr>
      <w:r>
        <w:rPr>
          <w:caps w:val="false"/>
          <w:smallCaps w:val="false"/>
          <w:color w:val="555555"/>
          <w:spacing w:val="0"/>
        </w:rPr>
        <w:t>• </w:t>
      </w:r>
      <w:r>
        <w:rPr>
          <w:rFonts w:eastAsia="Times New Roman" w:cs="Times New Roman"/>
          <w:caps w:val="false"/>
          <w:smallCaps w:val="false"/>
          <w:color w:val="555555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заява батьків, 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caps w:val="false"/>
          <w:smallCaps w:val="false"/>
          <w:color w:val="555555"/>
          <w:spacing w:val="0"/>
        </w:rPr>
      </w:pPr>
      <w:r>
        <w:rPr>
          <w:caps w:val="false"/>
          <w:smallCaps w:val="false"/>
          <w:color w:val="555555"/>
          <w:spacing w:val="0"/>
        </w:rPr>
        <w:t>• </w:t>
      </w:r>
      <w:r>
        <w:rPr>
          <w:rFonts w:eastAsia="Times New Roman" w:cs="Times New Roman"/>
          <w:caps w:val="false"/>
          <w:smallCaps w:val="false"/>
          <w:color w:val="555555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копія свідоцтва про народження дитини, 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caps w:val="false"/>
          <w:smallCaps w:val="false"/>
          <w:color w:val="555555"/>
          <w:spacing w:val="0"/>
        </w:rPr>
      </w:pPr>
      <w:r>
        <w:rPr>
          <w:caps w:val="false"/>
          <w:smallCaps w:val="false"/>
          <w:color w:val="555555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555555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медична довідка встановленого зразка (ФОРМА № 086-1/0, затверджена наказом МОЗ від 16.08.2010 № 682, зі змінами, внесеними наказом МОЗ від 23.05.2012 № 382)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caps w:val="false"/>
          <w:smallCaps w:val="false"/>
          <w:color w:val="555555"/>
          <w:spacing w:val="0"/>
        </w:rPr>
      </w:pPr>
      <w:r>
        <w:rPr>
          <w:caps w:val="false"/>
          <w:smallCaps w:val="false"/>
          <w:color w:val="555555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555555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особова справа дитини, 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lang w:val="uk-UA"/>
        </w:rPr>
      </w:pPr>
      <w:r>
        <w:rPr>
          <w:caps w:val="false"/>
          <w:smallCaps w:val="false"/>
          <w:color w:val="555555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555555"/>
          <w:spacing w:val="0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свідоцтво про базову освіту та додаток до нього  (для учнів 10-11-х класів). Батьки учнів, що виявили бажання змінити місце навчання, подають секретарю довідку про навчання в іншому навчальному закладі та заяву про видачу документів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  <w:lang w:val="uk-UA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555555"/>
          <w:spacing w:val="0"/>
          <w:sz w:val="24"/>
          <w:lang w:val="uk-UA"/>
        </w:rPr>
        <w:t>10.У разі переходу учня з іншого навчального закладу для здобуття загальної середньої освіти у межах населеного пункту батьки або особи, які їх замінюють, подають до закладу заяву із зазначенням причини переходу та довідку, що підтверджує факт навчання дитини в іншому навчальному закладі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rebuchet MS">
    <w:altName w:val="Arial"/>
    <w:charset w:val="cc"/>
    <w:family w:val="auto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mon.gov.ua/ua/npa/pro-zatverdzhennya-poryadku-zarahuvannya-vidrahuvannya-ta-perevedennya-uchniv-do-derzhavnih-ta-komunalnih-zakladiv-osviti-dlya-zdobuttya-povnoyi-zagalnoyi-serednoyi-osvit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06:54Z</dcterms:created>
  <dc:creator/>
  <dc:description/>
  <dc:language>en-US</dc:language>
  <cp:lastModifiedBy/>
  <cp:revision>0</cp:revision>
  <dc:subject/>
  <dc:title/>
</cp:coreProperties>
</file>