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1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наказу Міністерства освіти і науки, молоді та спорту України від 03.04.2012 р. № 409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 осві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гилівсько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Т.П.Бордюг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оосвітніх навчальних закладів з українською мовою навчання і вивченням мови національної меншини***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  <w:gridCol w:w="1013"/>
        <w:gridCol w:w="992"/>
        <w:gridCol w:w="851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національної менш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5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+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школи                                      С.С.Маш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наказу Міністерства освіти і науки, молоді та спорту України від 03.04.2012 р. № 409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 осві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гилівської  сіль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Т.П.Бордюг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овий навчальний план загальноосвітніх навчальних закладів з навчанням українською мовою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3"/>
        <w:gridCol w:w="917"/>
        <w:gridCol w:w="917"/>
        <w:gridCol w:w="1014"/>
        <w:gridCol w:w="993"/>
        <w:gridCol w:w="1135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-знав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*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5+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с.м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школи                                      С.С.Машура</w:t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оосвітніх навчальних закладів з українською мовою навчання і вивченням мови національної меншини***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  <w:gridCol w:w="1013"/>
        <w:gridCol w:w="992"/>
        <w:gridCol w:w="851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val="uk-UA"/>
              </w:rPr>
              <w:t>укр.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національної менш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6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5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+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142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8:00Z</dcterms:created>
  <dc:creator>teacher</dc:creator>
  <dc:description/>
  <cp:keywords/>
  <dc:language>en-US</dc:language>
  <cp:lastModifiedBy>teacher</cp:lastModifiedBy>
  <cp:lastPrinted>2017-10-02T13:46:00Z</cp:lastPrinted>
  <dcterms:modified xsi:type="dcterms:W3CDTF">2017-10-02T11:42:00Z</dcterms:modified>
  <cp:revision>4</cp:revision>
  <dc:subject/>
  <dc:title/>
</cp:coreProperties>
</file>