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overflowPunct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ПРАВЛІННЯ ОСВІТИ</w:t>
      </w:r>
    </w:p>
    <w:p>
      <w:pPr>
        <w:pStyle w:val="Normal"/>
        <w:tabs>
          <w:tab w:val="clear" w:pos="708"/>
          <w:tab w:val="left" w:pos="2618" w:leader="none"/>
        </w:tabs>
        <w:overflowPunct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АФ'ЯНІВСЬКОЇ СІЛЬСЬКОЇ РАДИ</w:t>
      </w:r>
    </w:p>
    <w:p>
      <w:pPr>
        <w:pStyle w:val="Normal"/>
        <w:tabs>
          <w:tab w:val="clear" w:pos="708"/>
          <w:tab w:val="left" w:pos="2618" w:leader="none"/>
        </w:tabs>
        <w:overflowPunct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ЗМАЇЛЬСЬКОГО РАЙОНУ ОДЕСЬКОЇ ОБЛАСТІ</w:t>
        <w:br/>
        <w:t>ЛАРЖАНСЬКИЙ ЗАКЛАД ЗАГАЛЬНОЇ СЕРЕДНЬОЇ ОСВІТИ</w:t>
      </w:r>
    </w:p>
    <w:p>
      <w:pPr>
        <w:pStyle w:val="Normal"/>
        <w:tabs>
          <w:tab w:val="clear" w:pos="708"/>
          <w:tab w:val="left" w:pos="2618" w:leader="none"/>
        </w:tabs>
        <w:overflowPunct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ул. Шкільна, 34, с. Ларжанка,  68662, тел.. 47-1-19</w:t>
      </w:r>
    </w:p>
    <w:p>
      <w:pPr>
        <w:pStyle w:val="Normal"/>
        <w:overflowPunct w:val="false"/>
        <w:autoSpaceDE w:val="false"/>
        <w:jc w:val="center"/>
        <w:rPr>
          <w:u w:val="single"/>
          <w:lang w:val="uk-UA"/>
        </w:rPr>
      </w:pPr>
      <w:r>
        <w:rPr>
          <w:b/>
          <w:color w:val="000000"/>
          <w:lang w:val="uk-UA"/>
        </w:rPr>
        <w:t>_Email: school_larganka@ukr.net</w:t>
      </w:r>
      <w:r>
        <w:rPr>
          <w:u w:val="single"/>
          <w:lang w:val="uk-UA"/>
        </w:rPr>
        <w:t xml:space="preserve"> Код ЄДРПОУ 26110795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№                                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>(04. 01. 2022)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заходів</w:t>
      </w:r>
    </w:p>
    <w:p>
      <w:pPr>
        <w:pStyle w:val="Normal"/>
        <w:rPr/>
      </w:pPr>
      <w:r>
        <w:rPr>
          <w:b/>
          <w:bCs/>
          <w:sz w:val="28"/>
          <w:szCs w:val="28"/>
        </w:rPr>
        <w:t>щодо відзначення 90-річчя утворення Одеської області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наказу Департаменту освіти і науки Одеської обласної державної адміністрації від 25.11.2021 №220/ОД «Про затвердження плану заходів щодо відзначення 90-річчя утворення Одеської області», розпорядження голови обласної державної адміністрації від 18.10.2021 №1036/од-2021 «Про утворення організаційного комітету з підготовки до відзначення 90-річчя утворення Одеської області», листа управл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ня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1 грудня 2021 №152/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від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орення у 2022 році 90-річчя утворення Оде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відзначення 90-річчя утворення Одеської області в Ларжанському ЗЗСО (далі - План заходів), що додаєть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ДНВР Інні ДИМИТРІЄВІЙ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завдань плану заходів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широке висвітлення інформації про проведені заходи з відзначення 90-річчя утворення Одеської області на офіційному веб-сайті та сторінках соціальних мереж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цю директорки з навчально-виховної роботи Інну ДИМИТРІЄВУ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ка                                                       Світлана РУДАКОВА  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Ларжанського ЗЗСО</w:t>
      </w:r>
    </w:p>
    <w:p>
      <w:pPr>
        <w:pStyle w:val="Style15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4.01.2022 № 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6"/>
        <w:gridCol w:w="1721"/>
        <w:gridCol w:w="2688"/>
      </w:tblGrid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раєзнавча конференція учнівської молоді «Скарбнички мого краю», присвячена 90-річчю утворення Одеської області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чителі істор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Виховні години: «90-річний шлях Одещини - досягнення та перспективи», «Історія Одещини», «Минуле та сучасне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ої області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-березе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ласні керівниці 7-11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Вікторини: «Кращі знавці рідного краю», «Про що говорять географічні назви Одеської області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ласні керівниці 4-6 кла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: «Одещина мій рідний край», «90 років Одещини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чителька ОТ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ї, літературні, художні та фотодокументальні виставки в шкільної бібліотеці «Література рідного краю», «Від губернії до області», «Історія становлення Одеської області», «Одещина- мій любий край» з нагоди святкування 90-ї річниці з дня заснування Одеської області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- траве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Бібліотек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Поетичні читання «Рими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Одещини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 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чителі-словесники, бібліотек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-масовий захі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партакіада учнів закладів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ї середньої освіти: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- Баскетбол 3*3 (юнаки)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- Баскетбол 3*3 (дівчата)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- «Козацький гарт»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- «Шкіряний м’яч» (юнаки)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- «Шкіряний м’яч» (дівча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22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22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2022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22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«Cool Games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Онлайн челендж «Sports history of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the Odessa region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 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І етап Всеукраїнського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ю дитячої та юнацької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творчості «Чисті роси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ці 1-11 класів, вчителі-словесники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13:00Z</dcterms:created>
  <dc:creator>Prizvishe Name</dc:creator>
  <dc:description/>
  <cp:keywords/>
  <dc:language>en-US</dc:language>
  <cp:lastModifiedBy>Prizvishe Name</cp:lastModifiedBy>
  <dcterms:modified xsi:type="dcterms:W3CDTF">2022-01-09T18:13:00Z</dcterms:modified>
  <cp:revision>2</cp:revision>
  <dc:subject/>
  <dc:title/>
</cp:coreProperties>
</file>