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bookmarkStart w:id="0" w:name="_Hlk61945196"/>
      <w:bookmarkEnd w:id="0"/>
      <w:r>
        <w:rPr>
          <w:lang w:val="ru-RU" w:eastAsia="en-US"/>
        </w:rPr>
        <w:drawing>
          <wp:inline distT="0" distB="0" distL="0" distR="0">
            <wp:extent cx="48577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УКРАЇ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2"/>
          <w:szCs w:val="22"/>
        </w:rPr>
        <w:t>Департамент ос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</w:rPr>
        <w:t>ти і науки Одеської обласн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ї</w:t>
      </w:r>
      <w:r>
        <w:rPr>
          <w:color w:val="000000"/>
          <w:sz w:val="22"/>
          <w:szCs w:val="22"/>
        </w:rPr>
        <w:t xml:space="preserve"> державн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ї</w:t>
      </w:r>
      <w:r>
        <w:rPr>
          <w:color w:val="000000"/>
          <w:sz w:val="22"/>
          <w:szCs w:val="22"/>
        </w:rPr>
        <w:t xml:space="preserve"> адм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</w:rPr>
        <w:t>страц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ії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171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ДЕСЬКИЙ ОБЛАСНИЙ ГУМАНІТАРНИЙ ЦЕНТР</w:t>
      </w:r>
    </w:p>
    <w:p>
      <w:pPr>
        <w:pStyle w:val="Normal"/>
        <w:tabs>
          <w:tab w:val="clear" w:pos="708"/>
          <w:tab w:val="left" w:pos="851" w:leader="none"/>
          <w:tab w:val="left" w:pos="6171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ЗАШК</w:t>
      </w: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>I</w:t>
      </w:r>
      <w:r>
        <w:rPr>
          <w:b/>
          <w:bCs/>
          <w:color w:val="000000"/>
          <w:szCs w:val="28"/>
        </w:rPr>
        <w:t>ЛЬНО</w:t>
      </w: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>Ї</w:t>
      </w:r>
      <w:r>
        <w:rPr>
          <w:b/>
          <w:bCs/>
          <w:color w:val="000000"/>
          <w:szCs w:val="28"/>
        </w:rPr>
        <w:t xml:space="preserve"> ОСВ</w:t>
      </w: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>I</w:t>
      </w:r>
      <w:r>
        <w:rPr>
          <w:b/>
          <w:bCs/>
          <w:color w:val="000000"/>
          <w:szCs w:val="28"/>
        </w:rPr>
        <w:t>ТИ ТА ВИХОВАННЯ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2"/>
          <w:szCs w:val="22"/>
        </w:rPr>
        <w:t xml:space="preserve">код ЄДРПОУ 20986606, вул. Тіниста, 4, м. Одеса, 65062,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851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тел./факс: (0482) 68-49-18; тел.: (048) 746-56-6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turkrai@i.ua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bCs/>
          <w:color w:val="000000"/>
          <w:sz w:val="28"/>
          <w:szCs w:val="28"/>
          <w:lang w:val="uk-UA"/>
        </w:rPr>
        <w:t xml:space="preserve"> ____________</w:t>
      </w:r>
      <w:r>
        <w:rPr>
          <w:color w:val="000000"/>
          <w:sz w:val="28"/>
          <w:szCs w:val="28"/>
          <w:lang w:val="uk-UA"/>
        </w:rPr>
        <w:t>№ ____________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 xml:space="preserve">18.02.2021      </w:t>
      </w: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u w:val="single"/>
          <w:lang w:val="uk-UA"/>
        </w:rPr>
        <w:t>752/02/52-01-02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_Hlk61945196"/>
      <w:bookmarkStart w:id="2" w:name="_Hlk61945196"/>
      <w:bookmarkEnd w:id="2"/>
    </w:p>
    <w:p>
      <w:pPr>
        <w:pStyle w:val="Style16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Керівникам </w:t>
      </w:r>
    </w:p>
    <w:p>
      <w:pPr>
        <w:pStyle w:val="Style16"/>
        <w:jc w:val="right"/>
        <w:rPr>
          <w:szCs w:val="28"/>
          <w:lang w:val="uk-UA"/>
        </w:rPr>
      </w:pPr>
      <w:r>
        <w:rPr>
          <w:szCs w:val="28"/>
          <w:lang w:val="uk-UA"/>
        </w:rPr>
        <w:t>позашкільних навчальних закладів</w:t>
      </w:r>
    </w:p>
    <w:p>
      <w:pPr>
        <w:pStyle w:val="Style1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Одеський обласний гуманітарний центр позашкільної освіти та виховання надсилає до відома та пропонує прийняти участь в Міжнародному фотоконкурсі, що проводиться з метою  розвитку дитячої та  юнацької творчості, а також покращення екологічної ситуації в світі. Детальна інформація на сайті міжнародного культурного центру «Сяйво»  </w:t>
      </w:r>
      <w:hyperlink r:id="rId3">
        <w:r>
          <w:rPr>
            <w:rStyle w:val="InternetLink"/>
            <w:szCs w:val="28"/>
            <w:lang w:val="uk-UA"/>
          </w:rPr>
          <w:t>https://syaivo.org/2021/02/11/%d0%bf%d1%80%d0%be-%d0%bf%d1%80%d0%be%d0%b2%d0%b5%d0%b4%d0%b5%d0%bd%d0%bd%d1%8f-vi-%d0%be%d0%b3%d0%be-%d0%bc%d1%96%d0%b6%d0%bd%d0%b0%d1%80%d0%be%d0%b4%d0%bd%d0%be%d0%b3%d0%be-%d1%84%d0%be%d1%82%d0%be/</w:t>
        </w:r>
      </w:hyperlink>
      <w:r>
        <w:rPr>
          <w:szCs w:val="28"/>
          <w:lang w:val="uk-UA"/>
        </w:rPr>
        <w:t xml:space="preserve"> . 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  <w:t>Положення про конкурс (Додаток 1)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/>
      </w:pPr>
      <w:r>
        <w:rPr>
          <w:szCs w:val="28"/>
          <w:lang w:val="uk-UA"/>
        </w:rPr>
        <w:t>Додатки:  на 3 арк. в 1 екз.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Центру                                                                 Д.І. Макосій</w:t>
      </w:r>
    </w:p>
    <w:p>
      <w:pPr>
        <w:pStyle w:val="Style1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Горобець Катерина 746-56-66</w:t>
      </w:r>
    </w:p>
    <w:p>
      <w:pPr>
        <w:pStyle w:val="Normal"/>
        <w:jc w:val="right"/>
        <w:rPr>
          <w:sz w:val="20"/>
        </w:rPr>
      </w:pPr>
      <w:r>
        <w:rPr>
          <w:szCs w:val="28"/>
          <w:lang w:val="ru-RU"/>
        </w:rPr>
        <w:t xml:space="preserve">Додаток 1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до листа Одеського обласного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гуманітарного центру позашкільної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світи та виховання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>__________від ____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Умови проведення </w:t>
      </w:r>
      <w:r>
        <w:rPr>
          <w:b/>
          <w:bCs/>
          <w:color w:val="222222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  <w:color w:val="222222"/>
          <w:szCs w:val="28"/>
        </w:rPr>
        <w:t>Міжнародного фотоконкурсу «Ми – люди Землі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 метою розвитку дитячої та юнацької творчості, а також покращення екологічної ситуації у світі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з 12 лютого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2021 року по 15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травня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2021 року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серед учнів 5-8-х, 9-11-х класів закладів загальної середньої, позашкільної і професійної (професійно-технічної) освіти та студентів першого (бакалаврського) та другого (магістерського)</w:t>
      </w:r>
      <w:r>
        <w:rPr>
          <w:szCs w:val="28"/>
          <w:lang w:val="ru-RU"/>
        </w:rPr>
        <w:t> </w:t>
      </w:r>
      <w:r>
        <w:rPr>
          <w:szCs w:val="28"/>
        </w:rPr>
        <w:t>освітніх рівнів вищих закладів освіти всіх спеціальностей буде проведено</w:t>
      </w:r>
      <w:r>
        <w:rPr>
          <w:szCs w:val="28"/>
          <w:lang w:val="ru-RU"/>
        </w:rPr>
        <w:t> </w:t>
      </w:r>
      <w:r>
        <w:rPr>
          <w:bCs/>
          <w:szCs w:val="28"/>
        </w:rPr>
        <w:t>Міжнародний фотоконкурс «Ми – люди Землі»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отоконкурс відбудеться з нагоди святкування Всесвітнього дня Землі та вшанування Дня пам’яті Чорнобильської трагедії, згідно з умовами проведення, що додаються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Організаторами Фотоконкурсу виступили Міжнародний культурний центр «Сяйво» і Міжнародна школа “Меридіан” за підтримки Міністерства освіти і науки України, ДНУ «Інститут модернізації змісту освіти», Інституту людини Київського університету імені Бориса Грінченка, НЦ «Мала академія наук України», Київського міського центру сім‘ї “родинний дім” та </w:t>
      </w:r>
      <w:r>
        <w:rPr>
          <w:bCs/>
          <w:szCs w:val="28"/>
          <w:lang w:val="ru-RU"/>
        </w:rPr>
        <w:t>Project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Central</w:t>
      </w:r>
      <w:r>
        <w:rPr>
          <w:bCs/>
          <w:szCs w:val="28"/>
        </w:rPr>
        <w:t xml:space="preserve"> (США).</w:t>
      </w:r>
      <w:r>
        <w:rPr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>Мета Фотоконкурсу</w:t>
      </w:r>
      <w:r>
        <w:rPr>
          <w:szCs w:val="28"/>
          <w:lang w:val="ru-RU"/>
        </w:rPr>
        <w:t xml:space="preserve"> – сприяти самореалізації творчого потенціалу дітей, юнацтва та молоді, розвитку громадської еко-свідомості, збереженню Всесвіту та навколишнього середовища, формуванню національної культури чистоти та екологічної відповідальності люд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Конкурсні роботи розглядатиме та оцінюватиме компетентне журі.      Переможців та активних учасників буде нагороджено цінними подарунками, а саме: планшетами, бездротовими навушниками, фітнес-браслетами та канцелярським приладдям відповідно до 3-х категорій (перша категорія: учні 5-8-х класів; друга категорія: учні 9-11-х класів; третя категорія: студентська молодь)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Cs w:val="28"/>
          <w:lang w:val="ru-RU"/>
        </w:rPr>
        <w:t xml:space="preserve">Заявка на участь у Фотоконкурсі за посиланням:  </w:t>
      </w:r>
      <w:hyperlink r:id="rId4">
        <w:r>
          <w:rPr>
            <w:rStyle w:val="InternetLink"/>
            <w:szCs w:val="28"/>
            <w:lang w:val="ru-RU"/>
          </w:rPr>
          <w:t>https://forms.gle/y2hNd4aQqekxHfQf7</w:t>
        </w:r>
      </w:hyperlink>
      <w:r>
        <w:rPr>
          <w:szCs w:val="28"/>
          <w:lang w:val="ru-RU"/>
        </w:rPr>
        <w:t>.  </w:t>
      </w:r>
      <w:r>
        <w:rPr>
          <w:bCs/>
          <w:szCs w:val="28"/>
          <w:lang w:val="ru-RU"/>
        </w:rPr>
        <w:t>Крайній термін подання конкурсних робіт 15 травня 2021 року.</w:t>
      </w:r>
      <w:r>
        <w:rPr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Результати конкурсу будуть оголошені 25 травня 2021 року у фейбуці та на сайті Міжнародного культурного центру «Сяйво»  https://syaivo.org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Cs w:val="28"/>
          <w:lang w:val="ru-RU"/>
        </w:rPr>
        <w:t xml:space="preserve">   </w:t>
      </w:r>
      <w:r>
        <w:rPr>
          <w:bCs/>
          <w:szCs w:val="28"/>
          <w:lang w:val="ru-RU"/>
        </w:rPr>
        <w:t>Кращі роботи будуть розміщені на порталі «Музейна планета».</w:t>
      </w:r>
      <w:r>
        <w:rPr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>Урочисте нагородження переможців та номінантів Фотоконкурсу відбудеться напочатку червня, а дата буде оголошено у фейбуці та на сайті Міжнародного культурного центру «Сяйво»  https://syaivo.org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</w:t>
      </w:r>
      <w:r>
        <w:rPr>
          <w:bCs/>
          <w:szCs w:val="28"/>
          <w:lang w:val="ru-RU"/>
        </w:rPr>
        <w:t>Координатор Фотоконкурсу – Інна Канюка, моб. тел. 066-320-05-36, Галина Коломоєць, моб. тел. 097-842-32-67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Завдання Фотоконкурсу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1. Художньо розкрити проблему національної екологічної культури та свідомості в сучасному суспільстві за допомогою мистецтва фотографуван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2.  Привернути увагу людства до надзвичайної екологічної ситуації в світі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3. Спонукати суспільство до збереження природних ресурсів та цінування осередків навколишнього середовищ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Пріоритетні напрямки Фотоконкурсу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1. Технології та довкілля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2. Природні ресурси та Планета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3. Сім’я, природа, культура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4. Я – екосистема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5. Промисловість та навколишній світ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6. Зелена ера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7. Гармонія: тіло, душа, природ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Вимоги до конкурсних робіт Фотоконкурсу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1. На Фотоконкурс подаються самостійно підготовлені конкурсні роботи, а саме власноруч зроблені світлини з авторською назвою за пріоритетними напрямками Фотоконкурсу та описи зображення цієї ж світлини (есе, твір-роздум, вірш, проза)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2. Одна конкурсна робота може мати одного автора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3. Один автор може подати до 3-х конкурсних робіт за різними пріоритетними напрямками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4. Подати заявку на Фотоконкурс необхідно за посиланням </w:t>
      </w:r>
      <w:hyperlink r:id="rId5">
        <w:r>
          <w:rPr>
            <w:rStyle w:val="InternetLink"/>
            <w:szCs w:val="28"/>
            <w:u w:val="single"/>
            <w:lang w:val="ru-RU"/>
          </w:rPr>
          <w:t>https://forms.gle/y2hNd4aQqekxHfQf7</w:t>
        </w:r>
      </w:hyperlink>
      <w:r>
        <w:rPr>
          <w:szCs w:val="28"/>
          <w:lang w:val="ru-RU"/>
        </w:rPr>
        <w:t xml:space="preserve">  </w:t>
      </w:r>
      <w:r>
        <w:rPr>
          <w:bCs/>
          <w:szCs w:val="28"/>
          <w:lang w:val="ru-RU"/>
        </w:rPr>
        <w:t> не пізніше 15 травня 2021 року, прикріпивши конкурсну роботу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5. За бажанням розмістити конкурсну роботу на персональній сторінці в соціальних мережах з хештегом </w:t>
      </w:r>
      <w:r>
        <w:rPr>
          <w:bCs/>
          <w:szCs w:val="28"/>
          <w:lang w:val="ru-RU"/>
        </w:rPr>
        <w:t>#earthpeopleua.</w:t>
      </w:r>
      <w:r>
        <w:rPr>
          <w:szCs w:val="28"/>
          <w:lang w:val="ru-RU"/>
        </w:rPr>
        <w:t xml:space="preserve">  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6. Конкурсна робота виконується до таких умов: світлина зроблена у період чинності фотоконкурсу (12.02.2021 – 15.05.2021), не містить фільтрів фоторедакторів та додаткових оформлень (рамок, надписів); знято на камеру від 5 мегапікселів; збережено у форматі файлів JPEG розміром не менше 2500 РХ по довгій стороні; – текст опису друкується шрифтом Times New Roman, міжрядковий інтервал 1,5, кегель 14, аркуш формату А4 (до 3-х сторінок), поля: ліве – 30 мм, праве -10 мм, верхнє – 20 мм, нижнє – 20 м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7. Конкурсна робота автора буде розглядатися </w:t>
      </w:r>
      <w:r>
        <w:rPr>
          <w:bCs/>
          <w:szCs w:val="28"/>
          <w:lang w:val="ru-RU"/>
        </w:rPr>
        <w:t>за умов дотримання вимог конкурсу та 100% виконання завдання</w:t>
      </w:r>
      <w:r>
        <w:rPr>
          <w:szCs w:val="28"/>
          <w:lang w:val="ru-RU"/>
        </w:rPr>
        <w:t> (світлина, назва світлини, опис, вчасне заповнення заявки за посиланням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8. Автор має надати згоду на обробку своїх особистих персональних даних відповідно </w:t>
      </w:r>
      <w:r>
        <w:rPr>
          <w:bCs/>
          <w:szCs w:val="28"/>
          <w:lang w:val="ru-RU"/>
        </w:rPr>
        <w:t>до Закону України «Про захист персональних даних» від 01.06.2010 р. № 2297-VІ</w:t>
      </w:r>
      <w:r>
        <w:rPr>
          <w:szCs w:val="28"/>
          <w:lang w:val="ru-RU"/>
        </w:rPr>
        <w:t> та в рамках подальшої співпраці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9. Подані на Фотоконкурс роботи не повертають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10. Крайній термін подачі конкурсних робіт: </w:t>
      </w:r>
      <w:r>
        <w:rPr>
          <w:bCs/>
          <w:szCs w:val="28"/>
          <w:lang w:val="ru-RU"/>
        </w:rPr>
        <w:t>15 травня 2021 року, 18:00 (за київським часом).</w:t>
      </w:r>
      <w:r>
        <w:rPr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11. Оголошення переможців: </w:t>
      </w:r>
      <w:r>
        <w:rPr>
          <w:bCs/>
          <w:szCs w:val="28"/>
          <w:lang w:val="ru-RU"/>
        </w:rPr>
        <w:t>Результати конкурсу будуть оголошені після закінчення термін конкурсу у фейбуці та на сайті Міжнародного культурного центру «Сяйво»</w:t>
      </w:r>
      <w:r>
        <w:rPr>
          <w:szCs w:val="28"/>
          <w:lang w:val="ru-RU"/>
        </w:rPr>
        <w:t> </w:t>
      </w:r>
      <w:r>
        <w:rPr>
          <w:bCs/>
          <w:szCs w:val="28"/>
          <w:lang w:val="ru-RU"/>
        </w:rPr>
        <w:t>https://syaivo.org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12. Кращі роботи будуть розміщені на порталі </w:t>
      </w:r>
      <w:r>
        <w:rPr>
          <w:bCs/>
          <w:szCs w:val="28"/>
          <w:lang w:val="ru-RU"/>
        </w:rPr>
        <w:t>«Музейна планета».</w:t>
      </w:r>
      <w:r>
        <w:rPr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val="ru-RU"/>
        </w:rPr>
        <w:t>13. Нагородження переможців та номінантів відбудеться </w:t>
      </w:r>
      <w:r>
        <w:rPr>
          <w:bCs/>
          <w:szCs w:val="28"/>
          <w:lang w:val="ru-RU"/>
        </w:rPr>
        <w:t> в м. Києві</w:t>
      </w:r>
      <w:r>
        <w:rPr>
          <w:szCs w:val="28"/>
          <w:lang w:val="ru-RU"/>
        </w:rPr>
        <w:t> (про час та місце буде повідомлено пізніше)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  </w:t>
      </w:r>
      <w:r>
        <w:rPr>
          <w:bCs/>
          <w:szCs w:val="28"/>
          <w:lang w:val="ru-RU"/>
        </w:rPr>
        <w:t>Найкращі конкурсні роботи Фотоконкурсу «Ми – люди Землі» будуть представлені на фотовиставці.  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0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yaivo.org/2021/02/11/&#1087;&#1088;&#1086;-&#1087;&#1088;&#1086;&#1074;&#1077;&#1076;&#1077;&#1085;&#1085;&#1103;-vi-&#1086;&#1075;&#1086;-&#1084;&#1110;&#1078;&#1085;&#1072;&#1088;&#1086;&#1076;&#1085;&#1086;&#1075;&#1086;-&#1092;&#1086;&#1090;&#1086;/" TargetMode="External"/><Relationship Id="rId4" Type="http://schemas.openxmlformats.org/officeDocument/2006/relationships/hyperlink" Target="https://forms.gle/y2hNd4aQqekxHfQf7" TargetMode="External"/><Relationship Id="rId5" Type="http://schemas.openxmlformats.org/officeDocument/2006/relationships/hyperlink" Target="https://forms.gle/y2hNd4aQqekxHfQf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5:00Z</dcterms:created>
  <dc:creator>USER</dc:creator>
  <dc:description/>
  <dc:language>en-US</dc:language>
  <cp:lastModifiedBy>User</cp:lastModifiedBy>
  <cp:lastPrinted>2021-02-22T10:54:00Z</cp:lastPrinted>
  <dcterms:modified xsi:type="dcterms:W3CDTF">2021-02-26T18:15:00Z</dcterms:modified>
  <cp:revision>2</cp:revision>
  <dc:subject/>
  <dc:title/>
</cp:coreProperties>
</file>