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 реалізації  правопросвітниц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роекту «Я маю право» у 201</w:t>
      </w:r>
      <w:r>
        <w:rPr>
          <w:b/>
          <w:sz w:val="28"/>
          <w:szCs w:val="28"/>
          <w:lang w:val="uk-UA"/>
        </w:rPr>
        <w:t>8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Ларжанському НВК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0"/>
        <w:gridCol w:w="5133"/>
        <w:gridCol w:w="26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зах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роведення спільних заходів з правоохоронними структурними підрозділами, спрямованих на поширення правових знань та правовиховної роботи з учнями та батьківською громадськіст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углий стіл із працівниками правоохоронних органів «Відповідальність неповнолітніх за скоєння злочинів та правопорушень» (5-11 к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ий правовий лек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соціальний педаг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роведення інформаційно-роз’яснювальних семінарів для педагогічних працівників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Креативний підхід до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авов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ихованн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та профілактики злочинності серед підлітк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ціальний педагог, практичний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і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у правової освіти в закла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да з питань правової освіти та виховання учнівської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дміністрація НВ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/>
              </w:rPr>
              <w:t>ац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Тижнів правового вихованн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ждень правового вихован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ава дитини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сеукраїнський тиждень права  (до Дня прав люди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ждень правових зн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вчитель правознавства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 проведення заходів,</w:t>
            </w:r>
            <w:r>
              <w:rPr>
                <w:sz w:val="28"/>
                <w:szCs w:val="28"/>
              </w:rPr>
              <w:t xml:space="preserve"> спрямованих на формування здорового способу життя і профілактику негативних явищ у учнівському середовищі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 спілкування «Алкоголь-небезпечний  ворог  організму»,  « Все  про  наркотики», «Застережись від наркотиків і збережи житт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8F8F8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8F8F8" w:val="clear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проведення заходів з правовоосвітньої та правовиховної роботи, в тому числі й стосовно поширення знань про державні свята, державу і право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пуск стіннівок, буклетів «Права молоді у сучасному світі»</w:t>
            </w:r>
            <w:r>
              <w:rPr>
                <w:sz w:val="28"/>
                <w:szCs w:val="28"/>
                <w:lang w:val="uk-UA"/>
              </w:rPr>
              <w:t xml:space="preserve"> (правовий сектор)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круглий стіл «Права людини. Забезпечення прав людини в Україні на сучасному етапі розвитку державності»</w:t>
            </w:r>
            <w:r>
              <w:rPr>
                <w:sz w:val="28"/>
                <w:szCs w:val="28"/>
                <w:lang w:val="uk-UA"/>
              </w:rPr>
              <w:t xml:space="preserve"> (9-11 кл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аційно-комунікативний міст «Захист прав дитини: проблеми, перспектив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(11к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туативна гра «Правила і закони у моєму житті»</w:t>
            </w:r>
            <w:r>
              <w:rPr>
                <w:sz w:val="28"/>
                <w:szCs w:val="28"/>
                <w:lang w:val="uk-UA"/>
              </w:rPr>
              <w:t xml:space="preserve"> (6-7 к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онсультаційного пункту «Знаю права! Виконую обов’язки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вчитель правознавства,  класні кері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олімпіад</w:t>
            </w:r>
            <w:r>
              <w:rPr>
                <w:sz w:val="28"/>
                <w:szCs w:val="28"/>
                <w:lang w:val="uk-UA"/>
              </w:rPr>
              <w:t>и з правознавств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сів, вікторин тощо на краще володіння правовими знаннями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ина «Я і мої права»</w:t>
            </w:r>
            <w:r>
              <w:rPr>
                <w:sz w:val="28"/>
                <w:szCs w:val="28"/>
                <w:lang w:val="uk-UA"/>
              </w:rPr>
              <w:t xml:space="preserve"> (3-4 кл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</w:t>
            </w:r>
            <w:r>
              <w:rPr>
                <w:sz w:val="28"/>
                <w:szCs w:val="28"/>
              </w:rPr>
              <w:t>рейн-ринг «Знай і поважай право»</w:t>
            </w:r>
            <w:r>
              <w:rPr>
                <w:sz w:val="28"/>
                <w:szCs w:val="28"/>
                <w:lang w:val="uk-UA"/>
              </w:rPr>
              <w:t xml:space="preserve"> (8 к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імпіад</w:t>
            </w:r>
            <w:r>
              <w:rPr>
                <w:sz w:val="28"/>
                <w:szCs w:val="28"/>
                <w:lang w:val="uk-UA"/>
              </w:rPr>
              <w:t>а з правознав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читель правознавства,  класні кері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ширюв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педагогі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досві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 метою впровадження нових технологій навчання, ефективності уроків права та організації позакласної правовиховної роботи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на ШМО, нараді при директор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читель правознавства,  класні керів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овувати під час роботи інформаційні матеріали, які розміщує Міністерство юстиції України на веб- сайті:/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pra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inju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класні керівники, вчитель правознав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19" w:right="0" w:gutter="0" w:header="0" w:top="707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67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0" w:leader="none"/>
      </w:tabs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15:00Z</dcterms:created>
  <dc:creator>admin</dc:creator>
  <dc:description/>
  <dc:language>en-US</dc:language>
  <cp:lastModifiedBy>Дмитрий Каленюк</cp:lastModifiedBy>
  <cp:lastPrinted>2011-02-10T10:19:00Z</cp:lastPrinted>
  <dcterms:modified xsi:type="dcterms:W3CDTF">2018-01-11T20:15:00Z</dcterms:modified>
  <cp:revision>2</cp:revision>
  <dc:subject/>
  <dc:title>Загальноосвітня школа І-ІІІ ступенів № 7 ім</dc:title>
</cp:coreProperties>
</file>