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bookmarkStart w:id="0" w:name="_Hlk160227448"/>
      <w:bookmarkEnd w:id="0"/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іданні атестаційної комі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№1 від 18.09.2024 р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лова атестаційної комі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ія ТКАЧ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ходів атестаційної комісії Сарненської гімназії з вивчення практичного досвіду роботи педагогічних працівників, які атестуються у 2024-2025 навчальному ро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2410"/>
        <w:gridCol w:w="1926"/>
        <w:gridCol w:w="19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 і методи вивчен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члени коміс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ня до атестаційної комісії документів, які свідчать про педагогічну майстерність та професійні досягнення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яд, аналі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п'яти робочих днів з дня оприлюдення інформації про атестаці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А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документів, поданих педагогічним працівником до атестаційної комі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з документ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, 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із програмно-методичного виклад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ність календарно-тематичного планування навчальній програмі, методичним рекомендаці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, 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вчення навчально-матеріальної бази для виклад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яд, бесіда, аналі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 - листопад, 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ня шкільної докумен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й журнал, учнівські зоши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,2024 - січень, 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відування та аналіз уроків, заходів (повне, епізодич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тереження та аналі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довж навчального ро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ення рівня навчальних досягнень здобувачів освіти з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инг успіш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, 2024 – січень, 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класна робота з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довж навчального ро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роботи з творчо обдарованими та здібними уч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ість участі учнів у предметних конкурсах, олімпіад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, 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рення власного педагогічного досвіду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і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, 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професійних компетентностей вчителя відповідно до ПРОФЕСІЙНОГО СТАНДАРТУ за професією «Вчитель закладу загальної середньої освіти, затвердженого Наказом Міністерства розвитку економіки, торгівлі та сільського господарства України 23.12.2020 року № 2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іда, аналі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, 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із роботи в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власного досвіду робо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, 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педагога в анкетуванні з визначення ефективності і якості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уван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, 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роботі студій педагогічного розвитку, гімназійних та районних за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і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, 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з класом, співпраця з бать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іда, опитуван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, 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лення до праці, колег. Моральні якості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, 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ий звіт на робочому місці (звіт про власні творчі досягнення, результативні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і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, 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 матеріалів за наслідками вивчення системи роботи в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д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1" w:name="_Hlk160227448"/>
      <w:bookmarkStart w:id="2" w:name="_Hlk16022744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1:11:00Z</dcterms:created>
  <dc:creator>Pravnyk</dc:creator>
  <dc:description/>
  <cp:keywords/>
  <dc:language>en-US</dc:language>
  <cp:lastModifiedBy>Inna</cp:lastModifiedBy>
  <dcterms:modified xsi:type="dcterms:W3CDTF">2024-11-19T21:07:00Z</dcterms:modified>
  <cp:revision>5</cp:revision>
  <dc:subject/>
  <dc:title/>
</cp:coreProperties>
</file>