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ПРОТОКОЛ </w:t>
        <w:br/>
        <w:t>засідання атестаційної комісії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18» вересня 2024 року</w:t>
        <w:tab/>
        <w:tab/>
        <w:tab/>
        <w:tab/>
        <w:tab/>
        <w:tab/>
        <w:tab/>
        <w:t xml:space="preserve">           № 1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Сарненської гімназії №3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закладу освіти, відокремленого структурного підрозділу, органу управління у сфері освіти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сутні: Наталія ТКАЧУ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Валентина ГРИНЕВИЧ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Наталія ЦИЦЮ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Інна ПРАВН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Людмила КОРЖ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Анжеліка ПАВЛОВСЬ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Ірина КАРПЕЦЬ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присутніх членів комісії, залучених осіб із правом голосу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ідсутні: ______________________________-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відсутніх членів комісії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шені: ____________________________-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запрошених (у разі запрошення)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ДЕН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 кількість та персональний склад атестаційної комісії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851" w:leader="none"/>
        </w:tabs>
        <w:spacing w:lineRule="auto" w:line="276" w:before="0" w:after="0"/>
        <w:ind w:left="64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(доповідач — Наталія ТКАЧУК 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 план заходів з підготовки та проведення атестації педагогічних працівників у 2024/2025 навчальному році.</w:t>
      </w:r>
    </w:p>
    <w:p>
      <w:pPr>
        <w:pStyle w:val="Normal"/>
        <w:widowControl w:val="false"/>
        <w:spacing w:lineRule="auto" w:line="276" w:before="0" w:after="0"/>
        <w:ind w:left="644" w:hanging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(доповідач -  Валентина ГРИНЕВИЧ)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auto" w:line="276" w:before="0" w:after="0"/>
        <w:ind w:left="284" w:hanging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ЛУХАЛИ:</w:t>
      </w:r>
    </w:p>
    <w:p>
      <w:pPr>
        <w:pStyle w:val="Normal"/>
        <w:spacing w:lineRule="auto" w:line="360" w:before="0" w:after="24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аталію ТКАЧУК, яка ознайомила присутніх із кількісним та персональним складом атестаційної комісії.</w:t>
      </w:r>
    </w:p>
    <w:p>
      <w:pPr>
        <w:pStyle w:val="Normal"/>
        <w:widowControl w:val="false"/>
        <w:spacing w:lineRule="auto" w:line="276" w:before="0" w:after="0"/>
        <w:ind w:firstLine="284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18" w:leader="none"/>
        </w:tabs>
        <w:spacing w:lineRule="auto" w:line="360" w:before="0" w:after="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Створити у гімназії атестаційну комісію для атестації педагогічних працівників у 2024/2025 навчальному році у кількості 5 членів та затвердити персональний склад атестаційної комісії: </w:t>
      </w:r>
    </w:p>
    <w:p>
      <w:pPr>
        <w:pStyle w:val="Normal"/>
        <w:widowControl w:val="false"/>
        <w:tabs>
          <w:tab w:val="clear" w:pos="708"/>
          <w:tab w:val="left" w:pos="2818" w:leader="none"/>
        </w:tabs>
        <w:spacing w:lineRule="auto" w:line="360" w:before="0" w:after="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голова – Наталія ТКАЧУК;</w:t>
      </w:r>
    </w:p>
    <w:p>
      <w:pPr>
        <w:pStyle w:val="Normal"/>
        <w:widowControl w:val="false"/>
        <w:spacing w:lineRule="auto" w:line="360" w:before="0" w:after="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заступник голови – Валентина ГРИНЕВИЧ, вчитель математики та інформатики;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екретар – Інна ПРАВНИК, вчитель української мови та літератур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Члени: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Наталія ЦИЦЮРА, заступник директора з навчально-виховної роботи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Людмила КОРЖ , вчитель початкових класів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Анжеліка ПАВЛОВСЬКА, вчитель початкових класів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Ірина КАРПЕЦЬ, вчитель математики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ЛУХАЛИ:</w:t>
      </w:r>
    </w:p>
    <w:p>
      <w:pPr>
        <w:pStyle w:val="Normal"/>
        <w:widowControl w:val="false"/>
        <w:spacing w:lineRule="auto" w:line="360" w:before="0" w:after="279"/>
        <w:ind w:firstLine="2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Наталію ТКАЧУК, яка ознайомила членів атестаційної комісії із планом заходів по підготовці та проведенню атестації педагогічних працівників у 2024/2025 н.р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Затвердити план заходів по підготовці та проведенню атестації педагогічних працівників у 2024/2025 н.р.(додаток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71"/>
        <w:gridCol w:w="2709"/>
        <w:gridCol w:w="3659"/>
      </w:tblGrid>
      <w:tr>
        <w:trPr>
          <w:trHeight w:val="60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лова атестаційної комісії/</w:t>
            </w:r>
          </w:p>
        </w:tc>
        <w:tc>
          <w:tcPr>
            <w:tcW w:w="2709" w:type="dxa"/>
            <w:tcBorders/>
            <w:tcMar>
              <w:top w:w="397" w:type="dxa"/>
              <w:left w:w="57" w:type="dxa"/>
              <w:bottom w:w="68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підпис)</w:t>
            </w:r>
          </w:p>
        </w:tc>
        <w:tc>
          <w:tcPr>
            <w:tcW w:w="3659" w:type="dxa"/>
            <w:tcBorders/>
            <w:tcMar>
              <w:top w:w="397" w:type="dxa"/>
              <w:bottom w:w="68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талія ТКАЧУК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Власне ім’я ПРІЗВИЩЕ)</w:t>
            </w:r>
          </w:p>
        </w:tc>
      </w:tr>
      <w:tr>
        <w:trPr>
          <w:trHeight w:val="60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кретар атестаційної комісії</w:t>
            </w:r>
          </w:p>
        </w:tc>
        <w:tc>
          <w:tcPr>
            <w:tcW w:w="2709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підпис)</w:t>
            </w:r>
          </w:p>
        </w:tc>
        <w:tc>
          <w:tcPr>
            <w:tcW w:w="3659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Інна ПРАВНИК</w:t>
            </w:r>
          </w:p>
          <w:p>
            <w:pPr>
              <w:pStyle w:val="Normal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2:00Z</dcterms:created>
  <dc:creator>Inna</dc:creator>
  <dc:description/>
  <cp:keywords/>
  <dc:language>en-US</dc:language>
  <cp:lastModifiedBy>Inna</cp:lastModifiedBy>
  <dcterms:modified xsi:type="dcterms:W3CDTF">2024-11-20T19:43:00Z</dcterms:modified>
  <cp:revision>2</cp:revision>
  <dc:subject/>
  <dc:title/>
</cp:coreProperties>
</file>