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на засіданні атестаційної комі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№2 від 20.10.2024 р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лова атестаційної коміс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ія ТКАЧУ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Графік робо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атестаційної коміс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арненської гімназії №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 2024-2025 н.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uk-UA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uk-UA"/>
        </w:rPr>
        <w:t> </w:t>
      </w:r>
    </w:p>
    <w:tbl>
      <w:tblPr>
        <w:tblW w:w="10176" w:type="dxa"/>
        <w:jc w:val="left"/>
        <w:tblInd w:w="-5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5812"/>
        <w:gridCol w:w="1665"/>
        <w:gridCol w:w="1989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Зміст роботи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мін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альний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ворення атестаційної комісії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18.09.2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закладу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ідання атестаційної комісії з розгляду питан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Symbol" w:hAnsi="Symbol"/>
                <w:color w:val="333333"/>
                <w:sz w:val="24"/>
                <w:szCs w:val="24"/>
                <w:lang w:eastAsia="uk-UA"/>
              </w:rPr>
              <w:t>·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поділ функціональних обов’язків між членами атестаційної комісії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Arial" w:ascii="Symbol" w:hAnsi="Symbol"/>
                <w:color w:val="333333"/>
                <w:sz w:val="24"/>
                <w:szCs w:val="24"/>
                <w:lang w:val="ru-RU" w:eastAsia="uk-UA"/>
              </w:rPr>
              <w:t>·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val="ru-RU" w:eastAsia="uk-UA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ування роботи атестаційної комісії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ладання графіку роботи атестаційної комісії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ересень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закладу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точнення списків педагогічних кадрів для проведення атестації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09.09.2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кретар атестаційної комісії, заступник з НР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4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ча заяв про підвищення кваліфікаційної категорії, присвоєння педагогічного звання, перенесення термінів атестації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09.09.2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кретар атестаційної комісії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ня списків педагогічних працівників, взятих на атестацію в поточному році, ознайомлення з вимогами до кваліфікаційних категорій та педагогічних звань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20.10.2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атестаційної комісії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6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знайомлення педагогічних працівників, що атестуються,  з «Типовим положенням про атестацію педагогічних працівників»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07.10.2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атестаційної комісії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7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ріплення членів атестаційної комісії за вчителями, які атестуються, для надання консультативної допомоги у підготовці та здійсненні атестації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28.10.2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Голова атестаційної комісії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8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ладання індивідуальних планів проходження атестації педагогічними працівникам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28.10.2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дпрацівники, що атестують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9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ння заяв педагогічних працівників для позачергової атестації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20.12.2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дпрацівники, які атестують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0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Засідання атестаційної комісії (за потребою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листопад-березень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атестаційної комісії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1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Засідання педагогічних рад, виробничих нарад з розгляду атестаційних матеріалів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-січень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атестаційної комісії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2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Ознайомлення з характеристикою діяльності педагогічного працівника в міжатестаційний період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15.03.2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кретар, заступник з НР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3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ня творчого  звіту педпрацівників, що атестуютьс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ерезень 2025 року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атестаційної комісії, педпрацівники, що атестуютьс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4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знайомлення педагогічних працівників, які атестуються, з характеристикою під підпи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формлення атестаційних листів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25.03.202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кретар атестаційної комісії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5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ідання атестаційної комісії  з розгляду питань  про встановлення (підтвердження) кваліфікаційних  категорій, присвоєння (підтвердження) педагогічних звань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01.04.202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атестаційної комісії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6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формлення атестаційних листів за підсумками атестаційної комісії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 трьох днів, після засідання комісії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кретар атестаційної комісії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7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наліз підсумків атестації педагогічних кадрів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атестаційної комісії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8.</w:t>
            </w:r>
            <w:r>
              <w:rPr>
                <w:rFonts w:eastAsia="Times New Roman" w:cs="Times New Roman" w:ascii="Times New Roman" w:hAnsi="Times New Roman"/>
                <w:color w:val="333333"/>
                <w:sz w:val="14"/>
                <w:szCs w:val="14"/>
                <w:lang w:eastAsia="uk-U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готовка звітної та статистичної документації за підсумками атестації поточного навчального року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кретар атестаційної комісії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1:15:00Z</dcterms:created>
  <dc:creator>Pravnyk</dc:creator>
  <dc:description/>
  <cp:keywords/>
  <dc:language>en-US</dc:language>
  <cp:lastModifiedBy>Inna</cp:lastModifiedBy>
  <dcterms:modified xsi:type="dcterms:W3CDTF">2024-11-19T21:04:00Z</dcterms:modified>
  <cp:revision>4</cp:revision>
  <dc:subject/>
  <dc:title/>
</cp:coreProperties>
</file>