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32" w:type="dxa"/>
        <w:jc w:val="left"/>
        <w:tblInd w:w="10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У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 Наталія ПАРАНИЦ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 жовтня  2019 року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ind w:left="0" w:right="-108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8"/>
        </w:rPr>
        <w:t xml:space="preserve">ПЛАН РОБОТИ ВІДДІЛУ ОСВІТИ, МОЛОДІ ТА СПОРТУ  </w:t>
      </w:r>
    </w:p>
    <w:p>
      <w:pPr>
        <w:pStyle w:val="Heading"/>
        <w:rPr>
          <w:szCs w:val="28"/>
        </w:rPr>
      </w:pPr>
      <w:r>
        <w:rPr>
          <w:szCs w:val="28"/>
        </w:rPr>
        <w:t>САРНЕНСЬКОЇ РАЙДЕРЖАДМІНІСТРАЦІЇ НА ЛИСТОПАД 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960"/>
        <w:gridCol w:w="50"/>
        <w:gridCol w:w="211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колегії район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плані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тання, що розглядатимуться при голові або заступниках голов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плані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«Дні контролю» при заступниках голови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плані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 вищого рівня та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проектів розпоряджень голови райдержадміністрації, доручень, робочих планів, протоколів засідань  дорадчого орг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від 09.04.1999 № 586-ХІУ “Про місцеві державні адміністрації”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кош С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проектів наказів відділ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озпорядження голови </w:t>
            </w:r>
            <w:r>
              <w:rPr>
                <w:b w:val="false"/>
                <w:szCs w:val="28"/>
              </w:rPr>
              <w:t>райдержадміністрації</w:t>
            </w:r>
            <w:r>
              <w:rPr>
                <w:b w:val="false"/>
                <w:color w:val="000000"/>
                <w:szCs w:val="28"/>
              </w:rPr>
              <w:t xml:space="preserve"> від 07.07.2016 №  243 ”Положення про відділ освіти, молоді та спорту райдержадміністрації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цівники відділу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истичні звіти Д-6, Д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хомчук О.І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іт про проведення Тижня знань з безпеки життєдіяльно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хомчук О.І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на лист Рівненської ОДА від 11.01.2018 №228/0/01-33/18 «Про створення ІРЦ, ресурсних кімна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 виконання листа 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хомчук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«Про затвердження Порядку забезпечення учнів загальноосвітніх навчальних закладів підручниками та навчальними посібник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 виконання наказу МОН від 14.12.2019 №14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шмирук О.С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ручення голови ОДА від 02.03.2016 №32/01-61/15 про використання коштів освітньої субвенції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доручення голови 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6 числа щомісяч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единська А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ДА від 10.04.2018 №137 «Про організацію роботи із забезпечення соціальної адаптації демобілізованих осі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 виконання розпорядження голови Р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ещук О.І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на лист УОіН Рівненської ОДА від 22.05.2018 №1760-в/01-09/18 про створення ІР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листа УОі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хомчук О.І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пуск рубрик ”Молодіжна політика”, “Вісті молодіжні”, «Стадіон» у газеті ”Сарненські новини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Cs w:val="28"/>
              </w:rPr>
              <w:t xml:space="preserve">Розпорядження голови </w:t>
            </w:r>
            <w:r>
              <w:rPr>
                <w:b w:val="false"/>
                <w:szCs w:val="28"/>
              </w:rPr>
              <w:t>райдержадміністрації</w:t>
            </w:r>
            <w:r>
              <w:rPr>
                <w:b w:val="false"/>
                <w:color w:val="000000"/>
                <w:szCs w:val="28"/>
              </w:rPr>
              <w:t xml:space="preserve"> від 16.01.2019 №  14  ”Положення про відділ освіти, молоді та спорту райдержадміністрації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ицький В.О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пуск рубрики  «ЗНО - 2020» у газеті ”Сарненські новини”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ідно з листами ЛРЦОЯ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z w:val="28"/>
                <w:szCs w:val="28"/>
              </w:rPr>
              <w:t xml:space="preserve">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шина О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РДА від 27.10.2009 № 468 «Про проведення сезону безпеки на водних об’єктах район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 виконання розпорядження голови Р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01.1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хомчук О.І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педагогічних працівників, які атестуються а/к ІІІ рі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Cs w:val="28"/>
              </w:rPr>
              <w:t xml:space="preserve">На виконання наказу УОіН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ід 16.09.2019 №3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ещук О.І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формація про проведенні заходи з реал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плекс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ілакти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вопорушень та боротьб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лочинністю на 2016-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 виконання наказу УОі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 20.05.2016 № 3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РДА від 28.02.2019 №77 «Про запобігання корупції у Сарненському районі в 2018 році та заходи щодо вдосконалення цієї роботи у 2019 році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 виконання наказу відділу освіти, молоді та спорту від 20.03.2019 №91 та розпорядження голови РДА від 28.02.2019 №7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місяц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ещук О.І. </w:t>
            </w:r>
          </w:p>
        </w:tc>
      </w:tr>
      <w:tr>
        <w:trPr>
          <w:trHeight w:val="431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 з найважливіших питань розвитку району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и з підвищення кваліфікації вчителів початкової школи, які навчатимуть учнів перших класів у 2021-2022н.р. (Заклади ЗСО район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 28.10. по 21.1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ерчук О.Б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да заступників директорів з НВР ЗЗСО району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а зала відділу освіти, молоді та спорту, о 10.00 го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ько С.П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тивно-методична нарада для асистентів вчителів інклюзивного навчання та практичних психологів ЗЗСО та ЗДО (КЗ «Сарненський БДМ, об 11.00 год.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Р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чук Н.В.  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їзний семінар для вчителів географії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Геологічними стежками Львівщини»</w:t>
            </w:r>
            <w:bookmarkStart w:id="0" w:name="_GoBack"/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О.М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-практикум вчителів біології за участю методиста РОІППО Шагієвої Р.Р.(КЗ «Сарненський БДМ», о 10.00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ько С.П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проект для психологів та соціальних педагогів ЗЗСО та ЗДО «Сучасна типологія особистості - ДІСК» (актова зала відділу освіти, молоді та спорту, о 10.00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Р.Ф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у засіданні виконкому районної  федерації футбол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у засіданні виконкому районної  федерації волейбол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ідання практичних психологів і соціальних педагогів мобільних груп (Тутовицька ЗОШ І-ІІІ ст., збір на автовокзалі о 09.30 год.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Р.Ф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бінар «Сучасна інформатика. Активні методи навчання» (спікери Завадський І.О., Коршунова О.В., автори підручника «Інформатика»), (перегляд за посиланн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мирук О.С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новопризначеного керівника ЗЗСО  (відділ освіти, молоді та спорту, о 10.00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С.П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скусійний клуб практичних психологів ЗЗСО  і ЗДО та вчителів початкових класів (4клас)  (ЗДО №5 «Вербиченька» м.Сарни, о  10.00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Р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right="-5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мінар-практикум для класних керівників </w:t>
            </w:r>
            <w:r>
              <w:rPr>
                <w:b w:val="false"/>
                <w:color w:val="000000"/>
                <w:szCs w:val="28"/>
              </w:rPr>
              <w:t>«Нова українська школа у поступі до цінностей»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(по одному </w:t>
            </w:r>
            <w:r>
              <w:rPr>
                <w:b w:val="false"/>
                <w:color w:val="000000"/>
                <w:szCs w:val="28"/>
              </w:rPr>
              <w:t>представнику із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закладу </w:t>
            </w:r>
            <w:r>
              <w:rPr>
                <w:b w:val="false"/>
                <w:color w:val="000000"/>
                <w:szCs w:val="28"/>
              </w:rPr>
              <w:t>освіти), (</w:t>
            </w:r>
            <w:r>
              <w:rPr>
                <w:b w:val="false"/>
                <w:szCs w:val="28"/>
              </w:rPr>
              <w:t xml:space="preserve">Цепцевицька ЗОШ І-ІІІ ст., збір на автовокзалі </w:t>
            </w:r>
            <w:r>
              <w:rPr>
                <w:b w:val="false"/>
                <w:szCs w:val="28"/>
                <w:lang w:val="ru-RU"/>
              </w:rPr>
              <w:t>о 09.00 год.</w:t>
            </w:r>
            <w:r>
              <w:rPr>
                <w:b w:val="false"/>
                <w:color w:val="000000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О.М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дагогічна майстерня вчителів української мови, літератури та зарубіжної літератури. Спікер: Анна-Марія Богосвятськ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гуманітарної освіти Львівського обласного інституту післядипломної педагогічної  освіти (Сарненський районний ліцей «Лідер», о 10.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а І.В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-тренінг для вчителів освітньої галузі «Мистецтво» (відділ освіти, молоді та спорту, о 10.00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О.В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right="-5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мінар-практикум музичних керівників ЗДО району (ДНЗ № 1 «Дзвіночок» м. Сарни о 9.30 год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 В.А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right="-5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рада керівників закладів освіти району (КЗ «Сарненський БДМ», о 10. 00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кош С.М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right="-5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ійно діючий семінар керівників та вихователів – методистів ЗДО району (ДНЗ № 6 «Казка» м. Сарни, о 10.00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 В.А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ідання експертної групи практичних психологів та соціальних педагогів  (КЗ «Сарненський БДМ», о 10 го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Р.Ф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а природознавча гра «Геліанту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ько С.П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ий конкурс «Учитель року 2020» (ЗЗСО район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ько С.П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і проведення PR-кампанії щодо умов, формату проведення ЗНО-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ідно з листами ЛРЦОЯ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z w:val="28"/>
                <w:szCs w:val="28"/>
              </w:rPr>
              <w:t xml:space="preserve">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шина О.В.</w:t>
            </w:r>
          </w:p>
        </w:tc>
      </w:tr>
      <w:tr>
        <w:trPr>
          <w:trHeight w:val="431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сові заходи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льні районні змагання з шахів та шашок в залік Спартакіади школярів Сарненщини серед учнів ЗОШ І-ІІ ст.(ЗОШ району, о 10.00 год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кус Г.Ф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ий етап конкурсу дитячого малюнка «Україна без корупції» (відділ освіти, молоді та спорту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шина О.В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льні районні змагання з шахів та шашок в залік Спартакіади школярів Сарненщини серед учнів ЗОШ І-ІІІ ст.(ЗОШ району, о 10.00 год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кус Г.Ф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конкурс з інформатики та комп’ютерної вправності «Бедрас» (ЗЗСО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мирук О.С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ьні районні змагання з шахів та шашок в залік Спартакіади школярів Сарненщини серед учнів ЗОШ І-ІІ ст. (КЗ «Сарненський БДМ, о 10.00 год.»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кус Г.Ф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ідання районної Школи лідерів «Сузір’я лідерів» (актова зала КЗ «Сарненський районний Будинок дітей та молоді», </w:t>
            </w:r>
            <w:r>
              <w:rPr>
                <w:sz w:val="28"/>
                <w:szCs w:val="28"/>
                <w:lang w:val="uk-UA"/>
              </w:rPr>
              <w:t xml:space="preserve">о </w:t>
            </w:r>
            <w:r>
              <w:rPr>
                <w:sz w:val="28"/>
                <w:szCs w:val="28"/>
              </w:rPr>
              <w:t>10.00 год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О.М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ьні районні змагання з шахів та шашок в залік Спартакіади школярів Сарненщини серед учнів ЗОШ І-ІІІ ст. (КЗ «Сарненський БДМ, о 10.00 год.»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кус Г.Ф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йон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ляд-конкур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их гумористів «Поліські пересмішники» (актова зала КЗ «Сарненський районний Будинок дітей та молоді», 10.00 год.)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а І.В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заочний етап Всеукраїнської краєзнавчої експедиції учнівської молоді «Моя Батьківщина – Україна» (відділ освіти, молоді та спорту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О.М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етап мовно-літературного конкурсу імені Тараса Шевченка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Сарненська ЗОШ І-ІІІ ст. №4, о 10.00 год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а І.В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І етап Міжнародного конкурсу знавців української мови імені Петра Яцика (Сарненська гімназія, о 10.00 год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а І.В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І етапу Всеукраїнських учнівських олімпіад із навчальних предметів: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яц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Р.Ф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35" w:leader="none"/>
              </w:tabs>
              <w:spacing w:before="0" w:after="20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Українська мова та література( Сарненський НВК «Школа-колегіум»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Р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а І.В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  Трудове навчання (технічна праця)</w:t>
              <w:tab/>
              <w:t>11  клас (Сарненський  навчально-виховний комплекс «Школа-колегіум» ім..Т.Г.Шевченка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Р.Ф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кус Г.Ф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е навчання (технічна праця)</w:t>
              <w:tab/>
              <w:t xml:space="preserve"> 9клас (Сарненська гімназія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Р.Ф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кус Г.Ф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 Трудове навчання (обслуговуюча праця)</w:t>
              <w:tab/>
              <w:t>9клас (Сарненський ліцей №2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Р.Ф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кус Г.Ф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  Трудове навчання (обслуговуюча праця)</w:t>
              <w:tab/>
              <w:t>11клас (Сарненська загальноосвітня школа І-ІІІ ступенів №4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Р.Ф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кус Г.Ф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форма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рненський  навчально-виховний комплекс «Школа-колегіум» ім..Т.Г.Шевченка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Р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мирук О.С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7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Німецька мова(Сарненський районний ліцей «Лідер»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Р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а І.В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ольська мова і література (Сарненський  навчально-виховний комплекс «Школа-колегіум» ім..Т.Г.Шевченка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Р.Ф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а І.В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7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Біологія (Сарненська ЗОШ І-ІІІ ст.№4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Р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С.П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Географія(Сарненський районний ліцей «Лідер»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Р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О.М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етап Всеукраїнського конкурсу «Шкільна бібліотека - 2020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ічного плану робо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місяц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мирук О.С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 для активної молоді, що прагне змін, в рамках проєкту «Empowering Young Changemakers». Тренінг проводять експертки ГО «Молоді агенти змін» (м.Київ) у партнерстві з ГО «Смарт» (м.Сарни) на базі ЗОШ І-ІІІ ст. №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виконання розпорядження голови облдержадміністрації від 10.12.2015 № 716 «Про обласну програму підтримки молоді на 2016–2020 роки», розпорядження голови райдержадміністрації від 31.12.2015 № 515 «Про районну програму підтримки молоді на 2016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ич І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районних змагань: «Кубок закриття  </w:t>
            </w:r>
            <w:r>
              <w:rPr>
                <w:sz w:val="28"/>
                <w:szCs w:val="28"/>
                <w:lang w:val="uk-UA"/>
              </w:rPr>
              <w:t>футбольного сезону 2019 року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3 або 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спортсменів району в Х етапі кубку Рівненської області з шахів 2019 року (м.Здолбунів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чемпіонату Сарненського району з шашок серед чоловіків, жінок, юнаків та дівчат (м.Сарни, клуб «Залізничник», 10.00 год.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ХІІІ етапу відкритого кубку Сарненського району з шахів серед чоловіків, жінок, юнаків та дівчат (с.Селище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дкритого чемпіонату Сарненського району з шахів серед чоловіків, жінок, юнаків та дівчат (м.Сарни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фіналу відкритого кубку  Сарненського району з шахів (м.Сарни, 12 найкращих шахістів за рейтингом 2019 року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1-01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айонної спартакіади з настільного тенісу, дартсу, міні-футболу, волейболу, баскетболу, шашок та шахів до Дня місцевого самоврядування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фіналу кубку Сарненського району з футболу серед чоловічих команд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 або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районних змагань: «Кубок відкриття волейбольного сезону 2019-2020 років» 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І чемпіонату Сарненського району з волейболу сезону 2019-2020 років          (І коло)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ІІІ етапі І туру обласної спортивної гри «Сімейні перегони. Здоровий спосіб життя» (Фінал, м.Вараш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 конкурсу «Олімпійський куточок - 2019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асть команди м. Сарни у 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емпіонаті Рівненської області з волейболу серед ветеранів-чоловіків «+40», серед жіночих та чоловічих  команд сезону 2019-2020 років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гідно календаря іг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району в обласній дитячо-юнацькій волейбольній лізі серед юнаків та дівчат сезону 2018-2019 років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гідно календаря іг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цький В.О.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району в обласній дитячо-юнацькій баскетбольній лізі серед юнаків та дівчат сезону 2019-2020 років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гідно календаря іг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ицький В.О. 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Х чемпіонату Сарненського району з баскетболу </w:t>
            </w:r>
            <w:r>
              <w:rPr>
                <w:sz w:val="28"/>
                <w:szCs w:val="28"/>
                <w:lang w:val="uk-UA"/>
              </w:rPr>
              <w:t xml:space="preserve">сезону </w:t>
            </w:r>
            <w:r>
              <w:rPr>
                <w:color w:val="000000"/>
                <w:sz w:val="28"/>
                <w:szCs w:val="28"/>
                <w:lang w:val="uk-UA"/>
              </w:rPr>
              <w:t>2019-2020 років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виконання розпорядження голови  райдержадміністрації від 01.09.2017 № 379 «Про  Програму розвитку фізичної культури та спорту в Сарненському районі на 2018-2020 рок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гідно календаря іг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ицький В.О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освіти, молоді та спорту                                                                                             Світлана КОРКОШ </w:t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Post">
    <w:name w:val="po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6:00Z</dcterms:created>
  <dc:creator>SamLab.ws</dc:creator>
  <dc:description/>
  <cp:keywords/>
  <dc:language>en-US</dc:language>
  <cp:lastModifiedBy>User</cp:lastModifiedBy>
  <cp:lastPrinted>2019-10-15T17:49:00Z</cp:lastPrinted>
  <dcterms:modified xsi:type="dcterms:W3CDTF">2019-10-28T08:54:00Z</dcterms:modified>
  <cp:revision>167</cp:revision>
  <dc:subject/>
  <dc:title>ЗАТВЕРДЖУЮ </dc:title>
</cp:coreProperties>
</file>