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948A54"/>
          <w:sz w:val="24"/>
          <w:szCs w:val="24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лан роботи студії розвитку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ів суспільно - гуманітар</w:t>
      </w:r>
      <w:r>
        <w:rPr/>
        <w:t>ного цик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9"/>
        <w:gridCol w:w="2224"/>
        <w:gridCol w:w="16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структивно-методична нарада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: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 роботи методоб’днання на 2024-2025 н. р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 методоб’єднання на 2024-2025 н.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інструктивно-методичних матеріалів щодо викладання предметів суспільно - гуманітарного циклу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ладання предметів у 5-6, 7 класах НУШ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і затвердження  навчальних програм для 5-6 , 7 класів на основі модельних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календарно- тематичного планування.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які викладатимуть у 5-6, 7 кл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на початку навчального ро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іагностичних контрольних робіт з української мови у 5-9 клас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кабінетів роздатковим матеріалом та методичною літературо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адаптації учнів 5-тих  класі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обдарованими дітьми. Підготовка учнів до олімпіад та конкурсів, тестування у МАН, виконання роботи в МА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сідання педагогічної рад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педагогічного досвіду шляхом публікацій в освітніх виданнях та на освітніх сайтах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985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оло цікавих ідей: «Медіограмотність у школі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Бути медіаграмотним: десять необхідних компетентностей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йоми розвитку медіаграмотності учнів 5-7 класів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прави для розвитку медіаграмотності  учнів</w:t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 Новій Українській Школі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шкільних олімпіа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их олімпіад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уроків вчителів, що атестують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участь учнів у конкурс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декади з предметів гуманітарного циклу </w:t>
      </w:r>
      <w:bookmarkStart w:id="0" w:name="_Hlk137107612"/>
      <w:r>
        <w:rPr>
          <w:rFonts w:cs="Times New Roman" w:ascii="Times New Roman" w:hAnsi="Times New Roman"/>
          <w:sz w:val="28"/>
          <w:szCs w:val="28"/>
          <w:lang w:val="uk-UA"/>
        </w:rPr>
        <w:t>(за умови навчання офлайн 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заємовідвідування уроків та позакласних заходів з метою формування успішного освітнього середовища. Обговорення « Одна мить з уроку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інтернет – олімпіадах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72"/>
        <w:gridCol w:w="2367"/>
        <w:gridCol w:w="1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зультати навченості учнів за І семес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Обговорення відкритих уроків з використанням елементів новітніх освітніх технологі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ма: «Сучасний урок у контексті компетентнісного підходу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.Моделювання сучасного компетентнісного уроку у площині використання інноваційних технолог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сновні етапи уроку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«Я роблю це так»: з досвіду роботи вчителя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етодичні перегуки: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новини тематики курсів, вебінарів, конференц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бмін досвідом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«Методичні «фішки» для уроків гуманітарного циклу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участі в конкурсах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пройденого матеріалу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а обговорення відкритих уроків.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Шевченківських дні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банку інновацій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4"/>
        <w:gridCol w:w="2328"/>
        <w:gridCol w:w="16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квест «Продуктивна взаємоді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я та учні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Текстоцентричний підхід вивчення української мови і літературні формування  навчальних компетентностей учнів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нноваційні технології шлях до формування творчих здібностей учнів та їх пізнавальної активності»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 Батл цікавих методів та прийомів на уроках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-гуманітарного циклу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едметних тижнів з музичного і образотворчого мистецтва ( за умови навчання офлайн )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відкритих уроків та позакласних заході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боти по повторенню навчального матеріалу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ї для учнів, підготовка до ДП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електронних версі</w:t>
      </w:r>
      <w:bookmarkStart w:id="1" w:name="_Hlk137107663"/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бір підручників для 7 класів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62"/>
        <w:gridCol w:w="2268"/>
        <w:gridCol w:w="2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Ч</w:t>
              <w:br/>
              <w:t>Е</w:t>
              <w:br/>
              <w:t>Р</w:t>
              <w:br/>
              <w:t>В</w:t>
              <w:br/>
              <w:t>Е</w:t>
              <w:br/>
              <w:t>Н</w:t>
              <w:br/>
              <w:t>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Результати навченості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uk-UA"/>
              </w:rPr>
              <w:t>Ділова гра «Діамант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сумки роботи МО за 2024 – 2025  н. р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ироблення ідей щодо планування роботи МО на наступний навчальний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1:00Z</dcterms:created>
  <dc:creator>1</dc:creator>
  <dc:description/>
  <cp:keywords/>
  <dc:language>en-US</dc:language>
  <cp:lastModifiedBy>tetiana.nik@outlook.com</cp:lastModifiedBy>
  <cp:lastPrinted>2019-06-03T19:06:00Z</cp:lastPrinted>
  <dcterms:modified xsi:type="dcterms:W3CDTF">2024-10-21T07:41:00Z</dcterms:modified>
  <cp:revision>2</cp:revision>
  <dc:subject/>
  <dc:title/>
</cp:coreProperties>
</file>