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E293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Обґрунтування технічних та якісних характеристик предмета закупів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 xml:space="preserve">з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ДК 021:2015: 32320000-2 Телевізійне й аудіовізуальне обладнання (мультимедійне обладнання)</w:t>
        <w:br/>
        <w:t>(відповідно до пункту 4.1постанови КМУ від 11.10.2016 № 710 «Про ефективне використання державних коштів» (зі змінами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E2938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i/>
          <w:color w:val="0E2938"/>
          <w:sz w:val="24"/>
          <w:szCs w:val="24"/>
          <w:u w:val="single"/>
          <w:lang w:eastAsia="uk-UA"/>
        </w:rPr>
        <w:t>Відкриті торги з особливостям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E2938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i/>
          <w:color w:val="0E2938"/>
          <w:sz w:val="24"/>
          <w:szCs w:val="24"/>
          <w:u w:val="single"/>
          <w:lang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4"/>
        <w:gridCol w:w="5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цька гімназія № 24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7, Полтавська область, м. Кременчук, проспект Полтавський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>Телевізійне й аудіовізуальне обладнання (мультимедійне обладн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021:2015: 32320000-2 Телевізійне й аудіовізуальне обладнання (мультимедійне обладна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візійне й аудіовізуальне обладнання                              (мультимедійне обладнання згідно таблиці 2 Типового переліку засобів навчання та обладнання для навчальних кабінетів і STEM-лабораторій наказу Міністерства освіти і науки України від 29.04.2020 № 57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 –1 комплект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4 – 3 комплек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7, Полтавська область, м. Кременчук, проспект Полтавський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вартіст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410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від 18.02.2020 № 27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очікуваної вартості предмета закупівлі здійснено 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і вивчення та аналізу відкритих даних на рин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рема, ціна за одиницю товару розрахована як середньоарифметичне значення цін, зазначених на сайтах продавців, а також з урахуванням тендерів в електронній системі закупів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zorro.gov.ua/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Закупівля мультимедійного обладнання здійснюється у зв’язку із виділенням субвенції з державного бюджету місцевому бюджету на здійснення заходів на забезпечення якісної, сучасної та доступної загальної середньої освіти «Нова українська школа» відповідно до Постанови Кабінету Міністрів України № 1346 від 19.12.2023 року «Деякі питання надання освітньої субвенції з державного бюджету місцевим бюджетам (за спеціальним фондом державного бюджету) у 2023 році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Крім того, мультимедійне обладнання закуповується відповідно діючого законодавства та наказу Міністерства освіти і науки України від 29.04.2020 № 574 згідно таблиці 2 Типового переліку засобів навчання та обладнання для навчальних кабінетів і STEM-лабораторі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обсягів закупівлі: обсяги закупівлі сформовані для забезпечення потреб Замовника, виходячи з основних виробничих показник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кількість товару </w:t>
            </w: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 xml:space="preserve">Телевізійне й аудіовізуальне обладнання (мультимедійне обладнання, а са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гідно таблиці 2 Типового переліку засобів навчання та обладнання для навчальних кабінетів і STEM-лабораторій наказу Міністерства освіти і науки України від 29.04.2020 № 57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 –1 компле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4 – 3 комплекти.</w:t>
            </w:r>
          </w:p>
        </w:tc>
      </w:tr>
    </w:tbl>
    <w:p>
      <w:pPr>
        <w:pStyle w:val="Normal"/>
        <w:spacing w:before="0" w:after="1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kdefinitionlistitemtextqastatemerchantedrpou">
    <w:name w:val="zk-definition-list__item-text qa_state_merchant_edrpou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8:00Z</dcterms:created>
  <dc:creator>GLBUH</dc:creator>
  <dc:description/>
  <cp:keywords/>
  <dc:language>en-US</dc:language>
  <cp:lastModifiedBy>ganZz</cp:lastModifiedBy>
  <cp:lastPrinted>2022-12-14T14:27:00Z</cp:lastPrinted>
  <dcterms:modified xsi:type="dcterms:W3CDTF">2024-09-26T12:34:00Z</dcterms:modified>
  <cp:revision>18</cp:revision>
  <dc:subject/>
  <dc:title>Обґрунтування технічних та якісних характеристик предмета закупівлі Код ДК 021:2015: 30190000-7 Офісне устаткування та приладдя різне , «Папір для друку», розміру бюджетного призначення, очікуваної вартості предмета закупівлі «Послуги з відведення стічни</dc:title>
</cp:coreProperties>
</file>