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tabs>
          <w:tab w:val="clear" w:pos="720"/>
          <w:tab w:val="left" w:pos="1395" w:leader="none"/>
        </w:tabs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тяг з додатк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95"/>
        <w:gridCol w:w="625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hanging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иторіальний округ </w:t>
            </w:r>
          </w:p>
          <w:p>
            <w:pPr>
              <w:pStyle w:val="1"/>
              <w:pBdr/>
              <w:ind w:hanging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гірний 2»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початкова школа  № 15 Кременчуцької міської ради Кременчуцького району Полтавської області</w:t>
              <w:br/>
              <w:t>(корпус 2, адреса: вулиця Олексія Древаля, 114-а)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18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21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24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ліцей № 25 «Гуманітарний колегіум»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ківська гімназія № 33 Кременчуцької міської ради Кременчуцького району Полтавської област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і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ь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рала Остроградськ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ія Размисл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я Ізюм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я Платухі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а Чичибабі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іслава Урба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а Кришталя  №№ 1-67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а Пугачова №№ 1-33/27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и Федько №№ 1/8-28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Симоненка №№ 1-88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кохні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а Винничен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Баранова №№ 3-13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ої України;</w:t>
            </w:r>
          </w:p>
          <w:p>
            <w:pPr>
              <w:pStyle w:val="1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и Холодно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ідна №№ 4-36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УП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а Полубот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іс-Гор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а Гали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знична № 85/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парні) 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ічна №№ 1/9-78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івсь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а Пато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я Сікорськ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Вигов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Котляревськ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Нагнибіди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Піддубного;</w:t>
            </w:r>
          </w:p>
          <w:p>
            <w:pPr>
              <w:pStyle w:val="1"/>
              <w:pBdr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Іллі Мечник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дустріаль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пін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амлицька від № 72 і до кінця (парні), </w:t>
              <w:br/>
              <w:t>від № 71 і до кінця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а Корпана №№1-27/1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х Артилерист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арська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цька від № 1 і до перетину з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ом Лесі Українки;</w:t>
            </w:r>
          </w:p>
          <w:p>
            <w:pPr>
              <w:pStyle w:val="1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на Трусова від  </w:t>
            </w:r>
            <w:r>
              <w:rPr>
                <w:color w:val="000000"/>
                <w:sz w:val="28"/>
                <w:szCs w:val="28"/>
              </w:rPr>
              <w:t>№ 49 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ина №№ 76-104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51-93/21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Кропивни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сі Чура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Вовч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а Пугача від № 54/20 і до кінця (парні),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№ 19/23 і до кінця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я Дербук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Бажа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Міхновського №№ 1-51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и Татарулі №№ 1-7 (непарні),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-32  (парні), від № 56/2 і до кінця;</w:t>
              <w:br/>
              <w:t>Михайла Колачев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уя-Леви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ли Крюкової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и Строкато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я Древал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 Пчілки;</w:t>
              <w:br/>
              <w:t>Олександра Чайки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 Оксанч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зерна №№ 7-8/1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едник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на №№ 1-18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итненсь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Шухев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ина Наливайка №№ 2-69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Кульчицького;</w:t>
            </w:r>
          </w:p>
          <w:p>
            <w:pPr>
              <w:pStyle w:val="1"/>
              <w:pBdr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Сержанта Мельничука  від  № 166 і до кінця (парні), від № 199 і до кінця (непарні);</w:t>
              <w:br/>
              <w:t xml:space="preserve">Сержанта Трушакова 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парні номери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-7 (непарні), від № 17 і до кінця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і Делоне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івська №№ 2/66-48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-49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ини Пекарчук №№ 1-27/7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ічна №№ 1-83/1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тиц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гель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а Петруся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і Українки № 138, № 140, № 142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и № 69, № 75, № 77, № 81, № 81а, № 81б, </w:t>
              <w:br/>
              <w:t>№ 83/1, від № 122/42 і до кінц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к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вросія Коваль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а Теслен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ів Майбород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ельн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Барк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Стефаника №№ 1/3-53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ий (парні номери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ельськ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Ашкар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а Гурамішвілі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Котляревськ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Підков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дустріальн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а Мехеди;</w:t>
            </w:r>
          </w:p>
          <w:p>
            <w:pPr>
              <w:pStyle w:val="1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н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и Цісик (парні номери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я Вітовта №№ 2-19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а Ємельян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 Дерев’янка №№ 1-22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 Скрябі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і Українки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Курбас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ї Заньковецько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Кропивницького №№ 1-14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и Клєцков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ї гварді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и Кобилянської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и Гірни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 Теліг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ережний №№ 3-7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зерний;</w:t>
            </w:r>
          </w:p>
          <w:p>
            <w:pPr>
              <w:pStyle w:val="1"/>
              <w:pBdr/>
              <w:tabs>
                <w:tab w:val="clear" w:pos="720"/>
                <w:tab w:val="left" w:pos="6119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чий;</w:t>
            </w:r>
          </w:p>
          <w:p>
            <w:pPr>
              <w:pStyle w:val="1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ий №№ 8/11-60/17;</w:t>
            </w:r>
          </w:p>
          <w:p>
            <w:pPr>
              <w:pStyle w:val="1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аї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Індустріальн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ідний №№ 1-11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инськ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Апостол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Індустріа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Айвазов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ец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Бажа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чний №№ 3-14/1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ний № 2, № 3, № 4, № 6, № 12, № 17, № 20, </w:t>
              <w:br/>
              <w:t>№ 22, № 26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яч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ма Кармелюка;</w:t>
            </w:r>
          </w:p>
          <w:p>
            <w:pPr>
              <w:pStyle w:val="1"/>
              <w:pBdr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Чарлза Дарві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нат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Ягідний.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їзд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я Ізюм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кох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ий №№ 1-25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ли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зерний №№ 1а-33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чий №№ 7-29/8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ячн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и: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№ 16, № 17, № 17-а, № 18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токи Кременчуцького району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снівка Кременчуцького району.</w:t>
            </w:r>
          </w:p>
        </w:tc>
      </w:tr>
    </w:tbl>
    <w:p>
      <w:pPr>
        <w:pStyle w:val="1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849" w:leader="none"/>
      </w:tabs>
      <w:ind w:right="-180" w:hanging="2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________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від________20_____  №_____</w:t>
    </w:r>
  </w:p>
  <w:p>
    <w:pPr>
      <w:pStyle w:val="1"/>
      <w:pBdr/>
      <w:tabs>
        <w:tab w:val="clear" w:pos="720"/>
        <w:tab w:val="center" w:pos="4677" w:leader="none"/>
        <w:tab w:val="right" w:pos="9864" w:leader="none"/>
      </w:tabs>
      <w:spacing w:before="0" w:after="709"/>
      <w:ind w:right="-225" w:hanging="2"/>
      <w:jc w:val="center"/>
      <w:rPr>
        <w:color w:val="000000"/>
      </w:rPr>
    </w:pPr>
    <w:r>
      <w:rPr>
        <w:color w:val="000000"/>
      </w:rPr>
      <w:t xml:space="preserve">Сторінка 4 з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0:00Z</dcterms:created>
  <dc:creator>Татьяна</dc:creator>
  <dc:description/>
  <cp:keywords/>
  <dc:language>en-US</dc:language>
  <cp:lastModifiedBy>38067</cp:lastModifiedBy>
  <cp:lastPrinted>2024-10-23T14:19:00Z</cp:lastPrinted>
  <dcterms:modified xsi:type="dcterms:W3CDTF">2025-02-24T07:18:00Z</dcterms:modified>
  <cp:revision>6</cp:revision>
  <dc:subject/>
  <dc:title/>
</cp:coreProperties>
</file>