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77.95pt;height:41.2pt;mso-wrap-style:none;v-text-anchor:middle;mso-position-vertical:top" type="_x0000_t136">
            <v:path textpathok="t"/>
            <v:textpath on="t" fitshape="t" string="Виховна година на тему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pict>
          <v:shape id="shape_0" fillcolor="#0066cc" stroked="t" o:allowincell="f" style="position:absolute;margin-left:0pt;margin-top:-135.05pt;width:486.65pt;height:134.95pt;mso-wrap-style:none;v-text-anchor:middle;mso-position-vertical:top" type="_x0000_t136">
            <v:path textpathok="t"/>
            <v:textpath on="t" fitshape="t" string="«Рідна мова – &#10;диво калинове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pict>
          <v:shape id="shape_0" fillcolor="#336699" stroked="f" o:allowincell="f" style="position:absolute;margin-left:0pt;margin-top:-45.8pt;width:184.45pt;height:45.7pt;mso-wrap-style:none;v-text-anchor:middle;mso-position-vertical:top" type="_x0000_t136">
            <v:path textpathok="t"/>
            <v:textpath on="t" fitshape="t" string="Підготувала&#10;Меліш О.Ф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лово вчителя.</w:t>
      </w:r>
      <w:r>
        <w:rPr>
          <w:lang w:val="uk-UA"/>
        </w:rPr>
        <w:t xml:space="preserve">  Мова- найцінніший дар, який ми одержали у спадок від попередніх поколінь. Коли виникла мова.ніхто не знає. Своїм корінням вона сягає глибини віків. Її доля була не легкою. Різні поневолювачі  (монголо-татари, польська шляхта, а особливо російський царизм) робили все.щоб наш народ забув її. Вони не дозволяли друкування книжок, вчитися нею в школах. Але мова «не корилася царю, ані царб, ані його сатрапам»,  </w:t>
      </w:r>
    </w:p>
    <w:p>
      <w:pPr>
        <w:pStyle w:val="Normal"/>
        <w:rPr>
          <w:lang w:val="uk-UA"/>
        </w:rPr>
      </w:pPr>
      <w:r>
        <w:rPr>
          <w:lang w:val="uk-UA"/>
        </w:rPr>
        <w:t>а жила, розвивалася й ставала дедалі багатшою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Без мови ми ніхто. Ми не могли ні думати, ні творити, ні самовдосконалюватись. а отже,бути тим, ким є - людиною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Мова- важливий засіб спілкування і пізнання. Що б не робила людина, скрізь їй потрібна мова. Тому вона вчиться її від народження ( вбирає її разом з материнським молоком та з ніжним леготом колискової) до глибокої старості. І чим досконаліше людина знає мову, тим чіткіше вона висловлює думку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Ми повинні вивчати, збагачувати рідну мову.відшліфовувати її до чистоти разючої, не засмічувати її діалектизмами, вульгаризмами, а виполювати бур’ян, « чистіша від сльози вона хай буде…» Бо хто не знає рідної мови або цурається її, засуджує себе на злиденність душ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rPr/>
      </w:pPr>
      <w:r>
        <w:rPr>
          <w:b/>
          <w:lang w:val="uk-UA"/>
        </w:rPr>
        <w:t>Учениц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Писемності та мови д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ітати поспішаємо завзят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ірші складаємо, співаємо пісе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Бажаєм мові процвіт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Щоб наша гордість не пропал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Надії вогник щоб не зг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Усіх вітаємо зі свято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Щиросердечно зичимо доб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І хай у світі мов багат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едучий.</w:t>
      </w:r>
      <w:r>
        <w:rPr>
          <w:lang w:val="uk-UA"/>
        </w:rPr>
        <w:t xml:space="preserve"> Мій друже. брат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вертаюсь сьогодні до теб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овою землі твоєї,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овою матері твоєї, </w:t>
      </w:r>
    </w:p>
    <w:p>
      <w:pPr>
        <w:pStyle w:val="Normal"/>
        <w:rPr/>
      </w:pPr>
      <w:r>
        <w:rPr>
          <w:b/>
          <w:lang w:val="uk-UA"/>
        </w:rPr>
        <w:t xml:space="preserve">                </w:t>
      </w:r>
      <w:r>
        <w:rPr>
          <w:lang w:val="uk-UA"/>
        </w:rPr>
        <w:t>Народу твого мов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а.</w:t>
      </w:r>
      <w:r>
        <w:rPr>
          <w:lang w:val="uk-UA"/>
        </w:rPr>
        <w:t xml:space="preserve"> Отак воно ксе пішл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Що на початку було слово.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Тоді на світ з</w:t>
      </w:r>
      <w:r>
        <w:rPr/>
        <w:t>’</w:t>
      </w:r>
      <w:r>
        <w:rPr>
          <w:lang w:val="uk-UA"/>
        </w:rPr>
        <w:t>явилась Мо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азвімо третім- Джере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.</w:t>
      </w:r>
      <w:r>
        <w:rPr>
          <w:lang w:val="uk-UA"/>
        </w:rPr>
        <w:t xml:space="preserve"> Ви не дивуйтесь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се як треб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Була такою воля  нам цей струмок. </w:t>
      </w:r>
    </w:p>
    <w:p>
      <w:pPr>
        <w:pStyle w:val="Normal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Що став володарем думок.</w:t>
      </w:r>
    </w:p>
    <w:p>
      <w:pPr>
        <w:pStyle w:val="Style15"/>
        <w:jc w:val="both"/>
        <w:rPr/>
      </w:pPr>
      <w:r>
        <w:rPr>
          <w:rStyle w:val="StrongEmphasis"/>
          <w:lang w:val="uk-UA"/>
        </w:rPr>
        <w:t>1-й</w:t>
      </w:r>
      <w:r>
        <w:rPr>
          <w:rStyle w:val="StrongEmphasis"/>
        </w:rPr>
        <w:t xml:space="preserve"> ведучий. </w:t>
      </w:r>
      <w:r>
        <w:rPr/>
        <w:t>9 листопада - День української писемності та мови. Це одне з наймолодших державних свят. Його запроваджено  1997 року за ініціативою Всеукраїнського товариства "Просвіта" імені Тараса Шевченка. </w:t>
      </w:r>
    </w:p>
    <w:p>
      <w:pPr>
        <w:pStyle w:val="Style15"/>
        <w:jc w:val="both"/>
        <w:rPr/>
      </w:pPr>
      <w:r>
        <w:rPr>
          <w:rStyle w:val="StrongEmphasis"/>
        </w:rPr>
        <w:t xml:space="preserve">2-й ведучий.   </w:t>
      </w:r>
      <w:r>
        <w:rPr/>
        <w:t> 6 листопада 1997 року було підписано Указ Президента України, у якому говориться: “На підтримку ініціативи громадських організацій та з урахуванням важливості ролі української мови в консолідації суспільства постановляю: “Установити в Україні День української писемності та мови, який відзначати щорічно 9 листопада в день вшанування пам’яті Преподобного Нестора Літописця”.</w:t>
      </w:r>
    </w:p>
    <w:p>
      <w:pPr>
        <w:pStyle w:val="Style15"/>
        <w:jc w:val="both"/>
        <w:rPr/>
      </w:pPr>
      <w:r>
        <w:rPr>
          <w:rStyle w:val="StrongEmphasis"/>
        </w:rPr>
        <w:t>1-й ведучий:</w:t>
      </w:r>
      <w:r>
        <w:rPr/>
        <w:t> Із святом вас, шановні добродії, із святом, шанувальники рідного слова. Корені українського слова проросли з найдавніших діалектів праслов’янських племен, рясними пагонами розвинулися в часи Давньоруської держави. Древнє слово квітами-перлами розцвітало у найдавніших пам’ятках культури Київської Русі, у полемічних творах, у красному письменстві різних часів.</w:t>
      </w:r>
    </w:p>
    <w:p>
      <w:pPr>
        <w:pStyle w:val="Style15"/>
        <w:jc w:val="both"/>
        <w:rPr/>
      </w:pPr>
      <w:r>
        <w:rPr>
          <w:rStyle w:val="StrongEmphasis"/>
        </w:rPr>
        <w:t>2-й ведучий:</w:t>
      </w:r>
      <w:r>
        <w:rPr/>
        <w:t> Сьогодні наше свято – це свято української мови та писемності. З часу винайдення писемності фактично почався період документальної історії людства, тому стало можливим не тільки передавати мовну інформацію на відстані, але й закріпити її в часі.</w:t>
      </w:r>
    </w:p>
    <w:p>
      <w:pPr>
        <w:pStyle w:val="Style15"/>
        <w:jc w:val="both"/>
        <w:rPr/>
      </w:pPr>
      <w:r>
        <w:rPr>
          <w:rStyle w:val="StrongEmphasis"/>
        </w:rPr>
        <w:t>1-й ведучий: </w:t>
      </w:r>
      <w:r>
        <w:rPr/>
        <w:t>Перші спроби письма відносяться приблизно до 35-50 віків до нашої ери. Спочатку це була гілочка пальми – знак миру. Потім – схематичне зображення предмета чи якогось явища. І нарешті – ієрогліфи. Прямим попередником слов’янської мови – є алфавіт, створений великими просвітителями слов’ян – братами Кирилом і Мефодієм.</w:t>
      </w:r>
    </w:p>
    <w:p>
      <w:pPr>
        <w:pStyle w:val="Style15"/>
        <w:jc w:val="both"/>
        <w:rPr/>
      </w:pPr>
      <w:r>
        <w:rPr>
          <w:rStyle w:val="StrongEmphasis"/>
        </w:rPr>
        <w:t>2-й ведучий:</w:t>
      </w:r>
      <w:r>
        <w:rPr/>
        <w:t> У Київській Русі книги цінувалися, як рідкісні скарби. Мати декілька книг означало володіти цілим багатством. “Повість минулих літ” називає книги “ріками, які наповнюють всесвіт мудрістю незмірної глибини”. “Якщо старанно пошукати в книгах мудрості, – зазначав літописець, – то знайдеш користь душі своїй”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Style w:val="StrongEmphasis"/>
        </w:rPr>
        <w:t>1-й учен</w:t>
      </w:r>
      <w:r>
        <w:rPr>
          <w:rStyle w:val="StrongEmphasis"/>
          <w:lang w:val="uk-UA"/>
        </w:rPr>
        <w:t>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Земля моя, найкраща і єдина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 спів твій серденьком своїм ловлю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Моя найкраща в світі Україн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 щиро й віддано тебе люблю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ій край чудовий — Україна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Тут народились ти і я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ут над ставком верба й калин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Чарівна пісня солов'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се найдорожче в цілім світі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о тут почався наш політ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Цвітуть волошки сині в житі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Звідсіль ведуть дороги в сві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А найдорожча рідна мова —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Джерельцем радісно дзвенить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мила пісня колисков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Чумацький Шлях кудись зори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Усе найкраще і єдине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радощі усі, й жалі..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ій рідний краю, Україно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айкраще місце на землі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сіх нас єднає рідна мов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Всіх, хто живе у цім краю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Вона прекрасна, світанков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 в ній свою наснагу п'ю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7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о наша рідна мова-мат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Снагу і силу нам дає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ам стежку в світ дано топтат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Поки в нас рідна мова є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8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як гуртом, не поодинці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Почнемо в світ її нест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о й доти будем — українці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Поміж народів сміло йти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9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А знехтуємо рідне слово —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Земля цього нам не простить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о ж сяй над світом, рідна мово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обі в віках судилось жить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0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Цвіти і смійся, рідне слово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У серці щирому звучи!</w:t>
      </w:r>
    </w:p>
    <w:p>
      <w:pPr>
        <w:pStyle w:val="Style15"/>
        <w:spacing w:before="0" w:after="0"/>
        <w:ind w:left="1200" w:hanging="0"/>
        <w:jc w:val="both"/>
        <w:rPr>
          <w:lang w:val="uk-UA"/>
        </w:rPr>
      </w:pPr>
      <w:r>
        <w:rPr/>
        <w:t>Моя чарівна, рідна мово,</w:t>
      </w:r>
    </w:p>
    <w:p>
      <w:pPr>
        <w:pStyle w:val="Style15"/>
        <w:spacing w:before="0" w:after="0"/>
        <w:ind w:left="1200" w:hanging="0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Пісня « Діти України»</w:t>
      </w:r>
    </w:p>
    <w:p>
      <w:pPr>
        <w:pStyle w:val="Style15"/>
        <w:jc w:val="both"/>
        <w:rPr/>
      </w:pPr>
      <w:r>
        <w:rPr>
          <w:rStyle w:val="StrongEmphasis"/>
        </w:rPr>
        <w:t xml:space="preserve">1-й ведучий. </w:t>
      </w:r>
      <w:r>
        <w:rPr/>
        <w:t>Ми — українці. Живемо у вільній не</w:t>
        <w:softHyphen/>
        <w:t>залежній державі — Україні. Розмовляємо рідною державною мовою. А мова в нас красива і багата, мелодійна і щира, як і душа нашого народу.</w:t>
      </w:r>
    </w:p>
    <w:p>
      <w:pPr>
        <w:pStyle w:val="Style15"/>
        <w:jc w:val="both"/>
        <w:rPr/>
      </w:pPr>
      <w:r>
        <w:rPr>
          <w:rStyle w:val="StrongEmphasis"/>
        </w:rPr>
        <w:t xml:space="preserve">2-й ведучий. </w:t>
      </w:r>
      <w:r>
        <w:rPr/>
        <w:t>Земля українська стародавня, така ж дав</w:t>
        <w:softHyphen/>
        <w:t>ня і наша мова. Учені довели, що вік нашої мови — 7 тисяч років. З покоління в покоління, в часи роз</w:t>
        <w:softHyphen/>
        <w:t>квіту та падіння передавали нам предки цей скарб. Народ плекав рідну мову у піснях, легендах, пере</w:t>
        <w:softHyphen/>
        <w:t>казах і передавав від роду до роду, щоб не загинула.</w:t>
      </w:r>
    </w:p>
    <w:p>
      <w:pPr>
        <w:pStyle w:val="Style15"/>
        <w:jc w:val="both"/>
        <w:rPr/>
      </w:pPr>
      <w:r>
        <w:rPr>
          <w:rStyle w:val="StrongEmphasis"/>
        </w:rPr>
        <w:t xml:space="preserve">1-й ведучий. </w:t>
      </w:r>
      <w:r>
        <w:rPr/>
        <w:t>Для нас рідна мова — це не тільки доро</w:t>
        <w:softHyphen/>
        <w:t>га спадщина, яка об'єднує в собі народну мудрість, вироблену десятками й сотнями поколінь. Це наша гордість, бо все, що створено нею, увійшло в скарб</w:t>
        <w:softHyphen/>
        <w:t>ницю загальнолюдської культури.</w:t>
      </w:r>
    </w:p>
    <w:p>
      <w:pPr>
        <w:pStyle w:val="Style15"/>
        <w:jc w:val="both"/>
        <w:rPr/>
      </w:pPr>
      <w:r>
        <w:rPr>
          <w:rStyle w:val="StrongEmphasis"/>
        </w:rPr>
        <w:t xml:space="preserve">2-й ведучий. </w:t>
      </w:r>
      <w:r>
        <w:rPr/>
        <w:t>Весь світ віддає шану великим володарям українського слова — Т. Шевченкові та Франкові, Ле</w:t>
        <w:softHyphen/>
        <w:t>сі Українці та Коцюбинському, Нечуєві-Левицькому та Сковороді, Котляревському та багатьом іншим майстрам слова, що довели милозвучність та багат</w:t>
        <w:softHyphen/>
        <w:t>ство мови, щоб передати прийдешнім поколінням цей дорогоцінний скарб, гідну покоління спад</w:t>
        <w:softHyphen/>
        <w:t>щину, котру треба примножувати та оберігати.</w:t>
      </w:r>
    </w:p>
    <w:p>
      <w:pPr>
        <w:pStyle w:val="Style15"/>
        <w:jc w:val="both"/>
        <w:rPr/>
      </w:pPr>
      <w:r>
        <w:rPr>
          <w:rStyle w:val="StrongEmphasis"/>
        </w:rPr>
        <w:t xml:space="preserve">1-й ведучий. </w:t>
      </w:r>
      <w:r>
        <w:rPr/>
        <w:t>Я цілком згодна, бо нещодавно прочитала  слова Ушинського: «Відберіть мову — і народ уже більше не створить її, нову батьківщину навіть можна створити, а мову — ніколи; вимерла мова в устах народу — вимер і народ».</w:t>
      </w:r>
    </w:p>
    <w:p>
      <w:pPr>
        <w:pStyle w:val="Style15"/>
        <w:jc w:val="both"/>
        <w:rPr/>
      </w:pPr>
      <w:r>
        <w:rPr>
          <w:rStyle w:val="StrongEmphasis"/>
        </w:rPr>
        <w:t>2-й ведучий.</w:t>
      </w:r>
      <w:r>
        <w:rPr/>
        <w:t xml:space="preserve"> А мені спало на думку, що не</w:t>
        <w:softHyphen/>
        <w:t>даремно стільки літ чужинці старалися заборони</w:t>
        <w:softHyphen/>
        <w:t>ти нашу мову, нав'язували свою культуру і свою владу.</w:t>
      </w:r>
    </w:p>
    <w:p>
      <w:pPr>
        <w:pStyle w:val="Style15"/>
        <w:jc w:val="both"/>
        <w:rPr>
          <w:lang w:val="uk-UA"/>
        </w:rPr>
      </w:pPr>
      <w:r>
        <w:rPr>
          <w:rStyle w:val="StrongEmphasis"/>
        </w:rPr>
        <w:t xml:space="preserve">1-й ведучий. </w:t>
      </w:r>
      <w:r>
        <w:rPr/>
        <w:t>Так. Факти вражаючі. 270 років поспіль намагалися знищити українську мову, а разом з нею і український народ, прагнули, аби він був покір</w:t>
        <w:softHyphen/>
        <w:t>ним рабом без мови, без усної народної творчості, тобто без коріння роду нашого. Я пропоную при</w:t>
        <w:softHyphen/>
        <w:t>гадати той тернистий шлях боротьби української мови за незалежність.</w:t>
      </w:r>
    </w:p>
    <w:p>
      <w:pPr>
        <w:pStyle w:val="Style15"/>
        <w:jc w:val="center"/>
        <w:rPr>
          <w:lang w:val="uk-UA"/>
        </w:rPr>
      </w:pPr>
      <w:r>
        <w:rPr/>
        <w:t>ПРЕЗЕНТАЦІЯ  «СКОРБОТНИЙ  КАЛЕНДАР УКРАЇНСЬКОЇ МОВИ»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 xml:space="preserve">1720 р. </w:t>
      </w:r>
      <w:r>
        <w:rPr>
          <w:rStyle w:val="Emphasis"/>
        </w:rPr>
        <w:t xml:space="preserve">—указ Петра </w:t>
      </w:r>
      <w:r>
        <w:rPr>
          <w:rStyle w:val="StrongEmphasis"/>
        </w:rPr>
        <w:t xml:space="preserve">І </w:t>
      </w:r>
      <w:r>
        <w:rPr>
          <w:rStyle w:val="Emphasis"/>
        </w:rPr>
        <w:t>про заборону книго</w:t>
        <w:softHyphen/>
        <w:t>друкування українською мовою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 xml:space="preserve">1769 р. </w:t>
      </w:r>
      <w:r>
        <w:rPr>
          <w:rStyle w:val="Emphasis"/>
        </w:rPr>
        <w:t>— видано розпорядження російської церкви про вилучення в населення України українських букварів та книг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>1775 р.</w:t>
      </w:r>
      <w:r>
        <w:rPr>
          <w:rStyle w:val="Emphasis"/>
        </w:rPr>
        <w:t>— зруйновано Запорозьку Січ та закри</w:t>
        <w:softHyphen/>
        <w:t>то українські школи при полкових козацьких канцеляріях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>1862 р.</w:t>
      </w:r>
      <w:r>
        <w:rPr>
          <w:rStyle w:val="Emphasis"/>
        </w:rPr>
        <w:t>— закрито українські недільні школи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>1863 р.</w:t>
      </w:r>
      <w:r>
        <w:rPr>
          <w:rStyle w:val="Emphasis"/>
        </w:rPr>
        <w:t>— указ російського міністра Валуєва про заборону видання книжок українською мовою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>1876 р.</w:t>
      </w:r>
      <w:r>
        <w:rPr>
          <w:rStyle w:val="Emphasis"/>
        </w:rPr>
        <w:t xml:space="preserve">— указ російського царя Олександра </w:t>
      </w:r>
      <w:r>
        <w:rPr>
          <w:rStyle w:val="StrongEmphasis"/>
        </w:rPr>
        <w:t xml:space="preserve">II </w:t>
      </w:r>
      <w:r>
        <w:rPr>
          <w:rStyle w:val="Emphasis"/>
        </w:rPr>
        <w:t>про заборону друкування нот українських пі</w:t>
        <w:softHyphen/>
        <w:t>сень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>1884 р.</w:t>
      </w:r>
      <w:r>
        <w:rPr>
          <w:rStyle w:val="Emphasis"/>
        </w:rPr>
        <w:t>— закрито всі українські театри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>1908 р.</w:t>
      </w:r>
      <w:r>
        <w:rPr>
          <w:rStyle w:val="Emphasis"/>
        </w:rPr>
        <w:t>— вся культурна й освітня діяльність в Україні визнана царським урядом Росії шкід</w:t>
        <w:softHyphen/>
        <w:t>ливою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>1914 р.</w:t>
      </w:r>
      <w:r>
        <w:rPr>
          <w:rStyle w:val="Emphasis"/>
        </w:rPr>
        <w:t xml:space="preserve">— російський цар Микола </w:t>
      </w:r>
      <w:r>
        <w:rPr>
          <w:rStyle w:val="StrongEmphasis"/>
        </w:rPr>
        <w:t xml:space="preserve">II </w:t>
      </w:r>
      <w:r>
        <w:rPr>
          <w:rStyle w:val="Emphasis"/>
        </w:rPr>
        <w:t>ліквідує українську пресу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>1938 р.</w:t>
      </w:r>
      <w:r>
        <w:rPr>
          <w:rStyle w:val="Emphasis"/>
        </w:rPr>
        <w:t>— сталінський уряд видає постанову про обов'язкове вивчення російської мови, чим підтинає коріння мові українській.</w:t>
      </w:r>
    </w:p>
    <w:p>
      <w:pPr>
        <w:pStyle w:val="Style15"/>
        <w:jc w:val="both"/>
        <w:rPr/>
      </w:pPr>
      <w:r>
        <w:rPr/>
        <w:t xml:space="preserve">*      </w:t>
      </w:r>
      <w:r>
        <w:rPr>
          <w:rStyle w:val="StrongEmphasis"/>
        </w:rPr>
        <w:t>1983 р.</w:t>
      </w:r>
      <w:r>
        <w:rPr>
          <w:rStyle w:val="Emphasis"/>
        </w:rPr>
        <w:t>— видано постанову про так зване посилене вивчення російської мови у школах і поділ класів в українських школах на дві гру</w:t>
        <w:softHyphen/>
        <w:t>пи — російські та українські, що призвело до нехтування рідною мовою.</w:t>
      </w:r>
    </w:p>
    <w:p>
      <w:pPr>
        <w:pStyle w:val="Style15"/>
        <w:jc w:val="both"/>
        <w:rPr/>
      </w:pPr>
      <w:r>
        <w:rPr>
          <w:rStyle w:val="Emphasis"/>
        </w:rPr>
        <w:t xml:space="preserve">У </w:t>
      </w:r>
      <w:r>
        <w:rPr>
          <w:rStyle w:val="StrongEmphasis"/>
        </w:rPr>
        <w:t xml:space="preserve">1989 р. </w:t>
      </w:r>
      <w:r>
        <w:rPr>
          <w:rStyle w:val="Emphasis"/>
        </w:rPr>
        <w:t>видано постанову, яка закріплювала в Україні російську мову як офіційну загальнодер</w:t>
        <w:softHyphen/>
        <w:t>жавну мову.</w:t>
      </w:r>
    </w:p>
    <w:p>
      <w:pPr>
        <w:pStyle w:val="Style15"/>
        <w:jc w:val="both"/>
        <w:rPr/>
      </w:pPr>
      <w:r>
        <w:rPr>
          <w:rStyle w:val="Emphasis"/>
        </w:rPr>
        <w:t xml:space="preserve">У </w:t>
      </w:r>
      <w:r>
        <w:rPr>
          <w:rStyle w:val="StrongEmphasis"/>
        </w:rPr>
        <w:t xml:space="preserve">1991 р. </w:t>
      </w:r>
      <w:r>
        <w:rPr>
          <w:rStyle w:val="Emphasis"/>
        </w:rPr>
        <w:t>прийнята державна програма реаліза</w:t>
        <w:softHyphen/>
        <w:t>ції української мови та мов національних меншин до 2000 року.</w:t>
      </w:r>
    </w:p>
    <w:p>
      <w:pPr>
        <w:pStyle w:val="Style15"/>
        <w:jc w:val="both"/>
        <w:rPr/>
      </w:pPr>
      <w:r>
        <w:rPr>
          <w:rStyle w:val="StrongEmphasis"/>
        </w:rPr>
        <w:t>2-й ведучий.</w:t>
      </w:r>
      <w:r>
        <w:rPr/>
        <w:t>  Багато десятиліть наша мова знищувалася і плюндрувалася.</w:t>
      </w:r>
    </w:p>
    <w:p>
      <w:pPr>
        <w:pStyle w:val="Style15"/>
        <w:spacing w:before="0" w:after="0"/>
        <w:ind w:left="708" w:hanging="0"/>
        <w:rPr/>
      </w:pPr>
      <w:r>
        <w:rPr/>
        <w:t>Хотіли</w:t>
      </w:r>
      <w:r>
        <w:rPr>
          <w:lang w:val="uk-UA"/>
        </w:rPr>
        <w:t xml:space="preserve"> </w:t>
      </w:r>
      <w:r>
        <w:rPr/>
        <w:t>вирвати язик,</w:t>
        <w:br/>
        <w:t>Хотіли ноги поламати,</w:t>
        <w:br/>
        <w:t>Топтали під шалений крик,</w:t>
        <w:br/>
        <w:t>В’язнили, кидали за грати,</w:t>
        <w:br/>
        <w:t>Зробить калікою з калік</w:t>
        <w:br/>
        <w:t>Тебе хотіли, рідна мати.</w:t>
      </w:r>
    </w:p>
    <w:p>
      <w:pPr>
        <w:pStyle w:val="Style15"/>
        <w:spacing w:before="0" w:after="0"/>
        <w:ind w:left="708" w:hanging="0"/>
        <w:rPr/>
      </w:pPr>
      <w:r>
        <w:rPr/>
        <w:t>А мова не корилася царю –</w:t>
        <w:br/>
        <w:t>Ані царю, ані його сатрапам,</w:t>
        <w:br/>
        <w:t>З орлом двоглавим стаючи на прю,</w:t>
        <w:br/>
        <w:t>Що брав її у пазуристі лапи.</w:t>
        <w:br/>
        <w:t>Плюндрованій, не надавали прав,</w:t>
        <w:br/>
        <w:t>Немов на звіра, об’являли лови.</w:t>
        <w:br/>
        <w:t>Орел впивався в душу, тіло рвав –</w:t>
        <w:br/>
        <w:t>Він був безмозкий, хоч і двоголовий.</w:t>
      </w:r>
    </w:p>
    <w:p>
      <w:pPr>
        <w:pStyle w:val="Style15"/>
        <w:jc w:val="both"/>
        <w:rPr/>
      </w:pPr>
      <w:r>
        <w:rPr>
          <w:rStyle w:val="StrongEmphasis"/>
        </w:rPr>
        <w:t>1-й ведучий.</w:t>
      </w:r>
      <w:r>
        <w:rPr/>
        <w:t>  Не вдалося і не вдасться ворогам знищити нашу мову, наш народ, тому що ми відважна, хоробра, патріотична нація. А інакше і бути не може, адже ми нащадки славних козакі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1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Коли до серця крадеться тривога, -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За долю України я боюсь, -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З молитвою звертаюсь я до Бога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мовою вкраїнською молюсь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Прошу для України в Бога щастя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захисту для всіх її дітей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А мова українська, мов причастя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еплом своїм торкається грудей…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О Боже мій – Великий, Всемогутній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ою вкраїнську мову порятуй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в світлий день пришестя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 день майбутній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країні Царство щастя приготу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2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Гріховний світ вирує неспрост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Підступний демон, що керує нами,    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а піднімається нетлінно над віками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Велична постать вічного Христа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О Господи! Знайди нас всіх, знайд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Бо ми блукаєм хащами ще й нині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Прости гріхи й провини безневинні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 </w:t>
      </w:r>
      <w:r>
        <w:rPr/>
        <w:t>І до спасіння всіх нас поведи.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13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О Господи! Зціли нас всіх, зціл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сели в серця неопалиму мрію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Щоб ми, впізнавши віру і надію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Жорстокий світ добром перемогли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оя прекрасна українська мов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айкраща пісня в стоголоссі трав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Кохане слово, наше рідне слово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ке колись Шевченко покоха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14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и все знесла: насмішки і зневаг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ездушну гру ворожих лжеідей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и, сповнена любові і відваг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З-за ґрат летіла птахом до людей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и наш вогонь на темнім полі битв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евинна кров, пролита в боротьбі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ебе вкладаєм тихо до молитви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за спасіння дякуєм тобі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5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Рідна мово моя українськ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 світі гордо, натхненно звучи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олелюбна моя, материнськ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ово рідна моя, не мовчи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Хай же світлою буде дорога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Серед різних нелегких доріг..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и звертаємось нині до Бог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Щоб тобі, мово, він допоміг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атір Божа, свята і єдин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Дай нам щастя, любові й тепла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Щоб квітуча моя Україна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Рідну мову, як стяг, підняла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удь прихильною, Матінко Божа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Жити праведно в світі навчи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Щоб світила нам зірка погожа.</w:t>
      </w:r>
    </w:p>
    <w:p>
      <w:pPr>
        <w:pStyle w:val="Style15"/>
        <w:spacing w:before="0" w:after="0"/>
        <w:ind w:left="1200" w:hanging="0"/>
        <w:jc w:val="both"/>
        <w:rPr>
          <w:lang w:val="uk-UA"/>
        </w:rPr>
      </w:pPr>
      <w:r>
        <w:rPr/>
        <w:t>Мово рідна моя, не мовчи!</w:t>
      </w:r>
    </w:p>
    <w:p>
      <w:pPr>
        <w:pStyle w:val="Style15"/>
        <w:spacing w:before="0" w:after="0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-й ведучий</w:t>
      </w:r>
      <w:r>
        <w:rPr/>
        <w:t>.   Сьогодні зі щирими словами ми звертаємось до Господа, щоб він оберігав нашу мову, нашу батьківщину, наш народ. Щоб нарешті на нашій землі не завтра, а вже сьогодні запанував мир і спокій, щоб матері не оплакували синів, які гинуть на своїй же землі. Щоб наші вороги усвідомили, що ми єдиний народ, що Україна – сильна, єдина, неділима – від Заходу до Сходу, від Півдня до Півночі,  і нікому  ніколи не вдасться поставити її на коліна.</w:t>
      </w:r>
    </w:p>
    <w:p>
      <w:pPr>
        <w:pStyle w:val="Style15"/>
        <w:rPr/>
      </w:pPr>
      <w:r>
        <w:rPr>
          <w:rStyle w:val="StrongEmphasis"/>
        </w:rPr>
        <w:t>Читець І</w:t>
      </w:r>
      <w:r>
        <w:rPr/>
        <w:t>  Мово, українська, мово моя мила!</w:t>
        <w:br/>
        <w:t>Ти уся із співу, весняних дібров.</w:t>
        <w:br/>
        <w:t>Ясна – як усмішка, чиста – як сльозинка.</w:t>
        <w:br/>
        <w:t>Ти моє найбільше щастя і любов.</w:t>
      </w:r>
    </w:p>
    <w:p>
      <w:pPr>
        <w:pStyle w:val="Style15"/>
        <w:rPr/>
      </w:pPr>
      <w:r>
        <w:rPr>
          <w:rStyle w:val="StrongEmphasis"/>
        </w:rPr>
        <w:t>Читець ІІ</w:t>
      </w:r>
      <w:r>
        <w:rPr/>
        <w:t>  Я до тебе мово, так горнуся щиро</w:t>
        <w:br/>
        <w:t>У слова вслухаюсь різні і прості.</w:t>
        <w:br/>
        <w:t>Мово моя, мово – найдивніше диво</w:t>
        <w:br/>
        <w:t>Ти моя молитва в радості й журбі.</w:t>
      </w:r>
    </w:p>
    <w:p>
      <w:pPr>
        <w:pStyle w:val="Style15"/>
        <w:rPr/>
      </w:pPr>
      <w:r>
        <w:rPr>
          <w:rStyle w:val="StrongEmphasis"/>
        </w:rPr>
        <w:t>Читець І</w:t>
      </w:r>
      <w:r>
        <w:rPr/>
        <w:t>  Я тебе, кохана, в душу увібрала</w:t>
        <w:br/>
        <w:t>Разом з материнським щедрим молоком,</w:t>
        <w:br/>
        <w:t>А  іще з піснями, що їх так співала</w:t>
        <w:br/>
        <w:t>Матінка, схилившись над моїм чолом.</w:t>
        <w:br/>
        <w:t>Ти уся із співу, весняних дібров.</w:t>
      </w:r>
    </w:p>
    <w:p>
      <w:pPr>
        <w:pStyle w:val="Style15"/>
        <w:rPr/>
      </w:pPr>
      <w:r>
        <w:rPr>
          <w:rStyle w:val="StrongEmphasis"/>
        </w:rPr>
        <w:t>Читець ІІ</w:t>
      </w:r>
      <w:r>
        <w:rPr/>
        <w:t>  Мово, моя мово – мовонько шовкова,</w:t>
        <w:br/>
        <w:t>У вінку біленькім – світла і легка.</w:t>
        <w:br/>
        <w:t>Ти для мене завжди бажана й святкова.</w:t>
        <w:br/>
        <w:t>І мене без тебе на землі нема.</w:t>
      </w:r>
    </w:p>
    <w:p>
      <w:pPr>
        <w:pStyle w:val="Style15"/>
        <w:jc w:val="both"/>
        <w:rPr/>
      </w:pPr>
      <w:r>
        <w:rPr>
          <w:rStyle w:val="StrongEmphasis"/>
        </w:rPr>
        <w:t>1-й ведучий</w:t>
      </w:r>
      <w:r>
        <w:rPr/>
        <w:t>    Зараз не тільки наша мова, а й наша батьківщина переживає важкі і складні часи. Нам приходиться доводити всьому світу своє право бути вільними, право вирішувати самим свою долю. Це дуже важко. Кращі сини кладуть життя на алтар свободи. Прикро, що в ХХІ ст., технічний прогрес досягнув нечуваних висот,  а моральність, духовність занепала настільки, що людське життя стало розмінною монетою. Та попри все ми віримо, що правда на нашому боці, а де правда, там і Бог, а значить і перемога. І ми обов’язково побудуємо нову європейську  Україну, з новими правдивими законами, заживем по-новому, вільно і щасливо, бо інакше і бути не може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>16-й учень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Як важко зводитись з колін…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Ще важче бути підневільним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І підійматися з руїн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Людської гідності й терпіння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А потім далі йти і йти -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Рішуче, мужньо, без упину -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До сокровенної мети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Свого народу України.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Не можна жити у ярмі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Та сподіватись на свободу.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Ганебно борсатись в багні,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Якщо ти син свого народ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7-й учень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Він і подумати не міг,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Що станеш ти його героєм.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Майдане мій! Ти переміг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Щонайдорожчою ціною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О, дай нам, Боже, каяття…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Дороги в рай не вибирають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ас повернули до життя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Герої - ті, що не вмирають.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У вірності твоїх синів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Віднайдеш сили, Україно!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Не важко зводитись з колін.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Не варто жити на колінах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-й ведучий</w:t>
      </w:r>
      <w:r>
        <w:rPr/>
        <w:t>   Прошу вшанувати пам’ять загиблих на Майдані, на сході України хвилиною мовчання.</w:t>
      </w:r>
    </w:p>
    <w:p>
      <w:pPr>
        <w:pStyle w:val="Style15"/>
        <w:jc w:val="both"/>
        <w:rPr/>
      </w:pPr>
      <w:r>
        <w:rPr>
          <w:rStyle w:val="StrongEmphasis"/>
        </w:rPr>
        <w:t>18-й учен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ехай ніхто не половинить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воїх земель не розтин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о ти єдина, Україно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о ти на всіх у нас одна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Одна від Заходу й до Сходу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олодарка земель і вод -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іхто не ділить хай народу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о не поділиться народ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козаки, й стрільці січові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За тебе гинули в полях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У небесах сузір'я Лева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ам світить на Чумацький Шлях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Стражденна чаєчко-небого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Єдині два твої крила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иходим, нене, у дорогу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Аби ти вільною була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ехай ніхто не половинить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Твоїх земель, не розтина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о ти єдина, Україно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о ти на світі в нас одна.</w:t>
      </w:r>
    </w:p>
    <w:p>
      <w:pPr>
        <w:pStyle w:val="Style15"/>
        <w:spacing w:before="0" w:after="0"/>
        <w:rPr/>
      </w:pPr>
      <w:r>
        <w:rPr>
          <w:rStyle w:val="StrongEmphasis"/>
        </w:rPr>
        <w:t>19-й учень</w:t>
      </w:r>
    </w:p>
    <w:p>
      <w:pPr>
        <w:pStyle w:val="Style15"/>
        <w:spacing w:before="0" w:after="280"/>
        <w:ind w:left="1200" w:hanging="0"/>
        <w:rPr>
          <w:lang w:val="uk-UA"/>
        </w:rPr>
      </w:pPr>
      <w:r>
        <w:rPr/>
        <w:t>Не розчаровуйсь в Україні – </w:t>
        <w:br/>
        <w:t>Немає єдності у нас.</w:t>
        <w:br/>
        <w:t>То наша головна провина</w:t>
        <w:br/>
        <w:t>За весь неволі довгий час.</w:t>
        <w:br/>
        <w:t>Не розчаровуйсь в Україні.</w:t>
        <w:br/>
        <w:t>А зрозумій її печаль.</w:t>
        <w:br/>
        <w:t>Що робиш ти для неї нині – </w:t>
        <w:br/>
        <w:t>У себе спершу запитай.</w:t>
        <w:br/>
        <w:t>Не розчаровуйсь в Україні.</w:t>
        <w:br/>
        <w:t>Вона свята, а грішні – ми.</w:t>
        <w:br/>
        <w:t>В її недолі часто винні</w:t>
        <w:br/>
        <w:t>Її ж бо дочки і сини.</w:t>
        <w:br/>
        <w:t>Не розчаровуйсь в Україні.</w:t>
        <w:br/>
        <w:t>Ідеї волі певним будь.</w:t>
        <w:br/>
        <w:t>Бо тільки той є справжнім сином,</w:t>
        <w:br/>
        <w:t>Хто вміє неньки біль збагнуть.</w:t>
        <w:br/>
        <w:t>Не розчаровуйсь в Україні.</w:t>
        <w:br/>
        <w:t>Вір, що мине важка пора, </w:t>
        <w:br/>
        <w:t>Розквітне пишний цвіт калини</w:t>
        <w:br/>
        <w:t>В садках достатку і добра.</w:t>
      </w:r>
    </w:p>
    <w:p>
      <w:pPr>
        <w:pStyle w:val="Style15"/>
        <w:ind w:left="1200" w:hanging="0"/>
        <w:jc w:val="both"/>
        <w:rPr>
          <w:b/>
          <w:b/>
          <w:lang w:val="uk-UA"/>
        </w:rPr>
      </w:pPr>
      <w:r>
        <w:rPr>
          <w:b/>
          <w:lang w:val="uk-UA"/>
        </w:rPr>
        <w:t>« Пісня ппо мову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чениця: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 українка  вірою і кров'ю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оє коріння тут, у цій землі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она моєю живиться любов'ю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А я страждаю болями її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чень: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 українець, син народу того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Що відвикає нині від ярма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 не корюся, я молюся Богу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вірю в те, що все це не дарм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чень: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 українець, смутком оповите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оє кохання, як гірке вино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Моя рідня розкидана по світу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к буйним вітром золоте зерно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чениця: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 українка! - цього не віднят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 моїй душі співають солов'ї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ули такими мої мама й тато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Й такими будуть правнуки мої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-й ведучий</w:t>
      </w:r>
    </w:p>
    <w:p>
      <w:pPr>
        <w:pStyle w:val="Style15"/>
        <w:jc w:val="both"/>
        <w:rPr/>
      </w:pPr>
      <w:r>
        <w:rPr/>
        <w:t>Вірмо, що територіальна цілісність України, скріплена кров’ю мільйонів незламних борців, навіки залишатиметься непорушною. А ми маємо бути свідомі того, що лише в єдності дій та соборності душ можемо досягти величної мети – побудови економічно й духовно багатої, вільної, демократичної України, якою пишатимуться наші нащадки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е ділімо цю землю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е ділімо це небо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Не ділімо хатини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Й сім'ї не ділімо!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Бо ми - браття, єдині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 українському слові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 українськім коріння,</w:t>
      </w:r>
    </w:p>
    <w:p>
      <w:pPr>
        <w:pStyle w:val="Style15"/>
        <w:spacing w:before="0" w:after="0"/>
        <w:ind w:left="1200" w:hanging="0"/>
        <w:jc w:val="both"/>
        <w:rPr>
          <w:lang w:val="uk-UA"/>
        </w:rPr>
      </w:pPr>
      <w:r>
        <w:rPr/>
        <w:t>В українській любові!</w:t>
      </w:r>
    </w:p>
    <w:p>
      <w:pPr>
        <w:pStyle w:val="Style15"/>
        <w:ind w:left="1200" w:hanging="0"/>
        <w:jc w:val="both"/>
        <w:rPr/>
      </w:pPr>
      <w:r>
        <w:rPr>
          <w:b/>
          <w:lang w:val="uk-UA"/>
        </w:rPr>
        <w:t>Ведучий.</w:t>
      </w:r>
      <w:r>
        <w:rPr>
          <w:lang w:val="uk-UA"/>
        </w:rPr>
        <w:t xml:space="preserve"> Не вдалося і не вдасться сьогодні як ніколи ворогам знищити нашу мову, шаш народ, тому що ми відважна, хоробра, патріотична нація. А інакше бути не може, адже ми нащадки славних козаків.</w:t>
      </w:r>
    </w:p>
    <w:p>
      <w:pPr>
        <w:pStyle w:val="Style15"/>
        <w:ind w:left="1200" w:hanging="0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ірш « Я був російськомовним українцем»</w:t>
      </w:r>
    </w:p>
    <w:p>
      <w:pPr>
        <w:pStyle w:val="Style15"/>
        <w:ind w:left="1200" w:hanging="0"/>
        <w:jc w:val="both"/>
        <w:rPr/>
      </w:pPr>
      <w:r>
        <w:rPr>
          <w:b/>
          <w:lang w:val="uk-UA"/>
        </w:rPr>
        <w:t>Ведучий.</w:t>
      </w:r>
      <w:r>
        <w:rPr>
          <w:lang w:val="uk-UA"/>
        </w:rPr>
        <w:t xml:space="preserve"> Сьогоднізі щирими словами звертаємось до Господа. щоб він оберігав нашу мову, нашу батьківщину. наш народ. Щоб нарешті на нашій землі не завтра, а вже сьогоднізапанував мир і спокій, щоб матері не оплакували синів, які гинуть на своїй землі. Щоб наші вороги усвідомили, що ми єдиний народ, що Україна- сильна, єдина, неділима-  від Заходу до Сходу, від Півдня до Півночі і нікому ніколи не вдасться поставити її на коліна.</w:t>
      </w:r>
    </w:p>
    <w:p>
      <w:pPr>
        <w:pStyle w:val="Style15"/>
        <w:ind w:left="1200" w:hanging="0"/>
        <w:jc w:val="both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 Ми свято віримо в те, що не зміліє ріка нашої мови ніколи, слово рідне заграє новими гранями краси і довершнності.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МОЛИТВА ЗА УКРАЇНУ</w:t>
      </w:r>
    </w:p>
    <w:p>
      <w:pPr>
        <w:pStyle w:val="Style15"/>
        <w:spacing w:before="0" w:after="0"/>
        <w:ind w:left="1200" w:hanging="0"/>
        <w:jc w:val="both"/>
        <w:rPr>
          <w:lang w:val="uk-UA"/>
        </w:rPr>
      </w:pPr>
      <w:r>
        <w:rPr>
          <w:lang w:val="uk-UA"/>
        </w:rPr>
        <w:t>До тебе, Господи, взиваю</w:t>
      </w:r>
    </w:p>
    <w:p>
      <w:pPr>
        <w:pStyle w:val="Style15"/>
        <w:spacing w:before="0" w:after="0"/>
        <w:ind w:left="1200" w:hanging="0"/>
        <w:jc w:val="both"/>
        <w:rPr>
          <w:lang w:val="uk-UA"/>
        </w:rPr>
      </w:pPr>
      <w:r>
        <w:rPr>
          <w:lang w:val="uk-UA"/>
        </w:rPr>
        <w:t>І сподівання щирі маю –</w:t>
      </w:r>
    </w:p>
    <w:p>
      <w:pPr>
        <w:pStyle w:val="Style15"/>
        <w:spacing w:before="0" w:after="0"/>
        <w:ind w:left="1200" w:hanging="0"/>
        <w:jc w:val="both"/>
        <w:rPr>
          <w:lang w:val="uk-UA"/>
        </w:rPr>
      </w:pPr>
      <w:r>
        <w:rPr>
          <w:lang w:val="uk-UA"/>
        </w:rPr>
        <w:t>Що Україна вільна буде</w:t>
      </w:r>
    </w:p>
    <w:p>
      <w:pPr>
        <w:pStyle w:val="Style15"/>
        <w:spacing w:before="0" w:after="0"/>
        <w:ind w:left="1200" w:hanging="0"/>
        <w:jc w:val="both"/>
        <w:rPr/>
      </w:pPr>
      <w:r>
        <w:rPr>
          <w:lang w:val="uk-UA"/>
        </w:rPr>
        <w:t>Від лицемірства і облуди</w:t>
      </w:r>
      <w:r>
        <w:rPr/>
        <w:t>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ід бездуховності й зневіри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Людців, душею зачерствілих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ід злої долі та безправ’я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тих, які завжди лукавлять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ід нетерпимості і зрад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Ярма грошей, полону влади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ід фарисейства лже-героїв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збайдужілості людської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ід тих, хто дух вкраїнський нищить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Забувши все святе та вище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І наче круків хижа зграя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країну навпіл розривають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Розбрату сіючи в нас зерна...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Від всього зла, всієї скверни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Зціли, Всевишній нас Владико,</w:t>
      </w:r>
    </w:p>
    <w:p>
      <w:pPr>
        <w:pStyle w:val="Style15"/>
        <w:spacing w:before="0" w:after="0"/>
        <w:ind w:left="1200" w:hanging="0"/>
        <w:jc w:val="both"/>
        <w:rPr/>
      </w:pPr>
      <w:r>
        <w:rPr/>
        <w:t>Щоб вільним став народ великий!</w:t>
      </w:r>
      <w:r>
        <w:rPr>
          <w:lang w:val="uk-UA"/>
        </w:rPr>
        <w:t xml:space="preserve">  </w:t>
      </w:r>
    </w:p>
    <w:p>
      <w:pPr>
        <w:pStyle w:val="Style15"/>
        <w:spacing w:before="280" w:after="280"/>
        <w:ind w:left="1200" w:hanging="0"/>
        <w:jc w:val="both"/>
        <w:rPr>
          <w:b/>
          <w:b/>
          <w:lang w:val="uk-UA"/>
        </w:rPr>
      </w:pPr>
      <w:r>
        <w:rPr>
          <w:b/>
          <w:lang w:val="uk-UA"/>
        </w:rPr>
        <w:t>Пісня   « Гімн мові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2:00Z</dcterms:created>
  <dc:creator>Shkolla</dc:creator>
  <dc:description/>
  <cp:keywords/>
  <dc:language>en-US</dc:language>
  <cp:lastModifiedBy>Крассавчик</cp:lastModifiedBy>
  <cp:lastPrinted>2017-10-31T10:44:00Z</cp:lastPrinted>
  <dcterms:modified xsi:type="dcterms:W3CDTF">2017-11-29T16:22:00Z</dcterms:modified>
  <cp:revision>10</cp:revision>
  <dc:subject/>
  <dc:title>й ведучий</dc:title>
</cp:coreProperties>
</file>