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іод викон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 01.09.2020 р. п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5.2021 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еницю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іцька Мирослав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11.2008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найменування загальноосвітнього навчального закладу, в якому навчається учениц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уховецька середня загальноосвітня школа І – ІІІ ступені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ік навчан</w:t>
      </w:r>
      <w:r>
        <w:rPr>
          <w:rFonts w:cs="Times New Roman" w:ascii="Times New Roman" w:hAnsi="Times New Roman"/>
          <w:sz w:val="24"/>
          <w:szCs w:val="24"/>
          <w:lang w:val="ru-RU"/>
        </w:rPr>
        <w:t>ня п'ятий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1555"/>
        <w:gridCol w:w="5234"/>
        <w:gridCol w:w="1989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.2020р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15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тина любить малювати, ліпити з пластиліну, робити аплікації. Любить спілкуватися з дітьми та доросли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ма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ється просити щось або пояснювати, до тих пір, поки її не зрозуміють. Постійно вимагає до себе уваг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і слів мами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.2020р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ньо розвинуті вміння та навички, необхідні для засвоєння навчального матеріалу на рівні учня 4 класу. Увага мимовільна, короткочасна, нестійка. Краще розвинена зорова пам'ять. Самостійно застосовувати вивчений матеріал не може. Не достатньо розвинена дрібна моторика рук. Переважаючий тип настрою спокійний, низьке емоційне забарвлення самостійних висловлюван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і слів класного керівник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852" w:leader="none"/>
                <w:tab w:val="center" w:pos="161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.20р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ібна моторика сформована мінімально. Рухова активність занижена. Не вміє розпочинати та підтримувати розмову. Букви не знає, навичками читання та письма не оволоділа. Пам’ять короткочасна. Темп роботи і працездатності рівномірно повільні. Потребує постійної стимуляції зовні, заохочення від дорослого та підтримки при виконанні завдань. Вольові зусилля слабкі. Байдужа до «успіху-неуспіху». Темп роботи і працездатність знижені,швидко втрачає інтерес до співпраці, втомлюється, астенізується, припиняє роботу. Мотиваційний компонент навчання не сформований, знання фрагментарні;загальні інтелектуальні вміння сформовані на початковому рівні; навчальні навички не сформовані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ішення ПМПК</w:t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явний рівень знань і вмінь учня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є і називає  майже всі  букви українського алфавіту та розпізнає їх у друкованому вигляді з допомогою вчителя. Письмо дається їй дуже важк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магається </w:t>
      </w:r>
      <w:r>
        <w:rPr>
          <w:rFonts w:cs="Times New Roman" w:ascii="Times New Roman" w:hAnsi="Times New Roman"/>
          <w:sz w:val="24"/>
          <w:szCs w:val="24"/>
        </w:rPr>
        <w:t xml:space="preserve"> орієнтуватися в робочій сітці зошита.  Рахує в межах 20, вперед, назад з допомогою вчителя. Приклади розв’язує в межах 10  із допомогою лічильного матеріа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 вчителя</w:t>
      </w:r>
      <w:r>
        <w:rPr>
          <w:rFonts w:cs="Times New Roman" w:ascii="Times New Roman" w:hAnsi="Times New Roman"/>
          <w:sz w:val="24"/>
          <w:szCs w:val="24"/>
        </w:rPr>
        <w:t>. Розпізнає  геометричні фігури. Знає усі кольори. Розпізнає живу і неживу прир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и короткі слова. Списувати склади та короткі слова друкованими  літерами. .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ти на запитання  короткими реченнями. Вміти розв’язувати приклади в межах першого і другого десятка, записувати їх відповідними цифр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ваані версії підручників та зошитів.. Наочний матеріал для злиття складів та вироблення навички и читання. Роздатковий матеріал. Допоміжне технічне обладнання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супровід соціальним працівником, робота з вчителем-дефектологом, вчителем-логопедом тощо)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(зазначити потреб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тична підтримка асистента вчителя під час навчальних занять у класі, заняття з соціальним педагогом, практичним психологом та логопедом з використанням роздаткового матеріалу, спеціальних підручників, зошитів, розвиваючих ігор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о-педагогічна допомога, що надається під час проведення у позаурочний час корекційно-розвиткових заня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9"/>
        <w:gridCol w:w="2004"/>
        <w:gridCol w:w="1720"/>
        <w:gridCol w:w="1628"/>
        <w:gridCol w:w="1917"/>
      </w:tblGrid>
      <w:tr>
        <w:trPr>
          <w:trHeight w:val="126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ня занятт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  <w:tr>
        <w:trPr>
          <w:trHeight w:val="201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о-побутове</w:t>
            </w:r>
            <w:r>
              <w:rPr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ієнтув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шк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риса Анатоліївна,</w:t>
            </w:r>
          </w:p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ий педаг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інет соціального педаго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второк 6 ур.</w:t>
            </w:r>
          </w:p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да  6 у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год. в тиждень </w:t>
            </w:r>
          </w:p>
        </w:tc>
      </w:tr>
      <w:tr>
        <w:trPr>
          <w:trHeight w:val="142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сихомоторики та сенсорних процес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овй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рина Володимирівна, практичний псих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інет практичного психоло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 6 ур.</w:t>
            </w:r>
          </w:p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’ятниця 1 у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. в тиждень</w:t>
            </w:r>
          </w:p>
        </w:tc>
      </w:tr>
      <w:tr>
        <w:trPr>
          <w:trHeight w:val="141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мовле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е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івна, вчитель української м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інет практичного психоло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да 2 ур.</w:t>
            </w:r>
          </w:p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’ятниця 6 у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. в тиждень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ениці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2404"/>
        <w:gridCol w:w="2305"/>
        <w:gridCol w:w="2599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оційно-воль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я  переживає за свої вчинки, поведінку. На критичні зауваження реагу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екватно.  </w:t>
            </w:r>
          </w:p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вчинка любить бути в центрі уваги. Ситуації успіху викликають тривалі й сильні позитивні емоції. Переважаючий тип настрою спокійний, низьке емоційне забарвлення самостійних висловлюван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дтримувати в дитини  почуття безпеки та захищеності, стриманості, толерантності в дитячому колективі під час уроків, на перерві, в приміщенні школи,  на подвір'ї школи. Будувати навчання спираючись на ситуацію успіх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чуває себе більш впевнено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иманіше проявляє свої негативні емоції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хові функції сформовані відповідно віку, але є ряд проблем: хода недостатньо стійка, координація рухів порушена, швидкість рухів уповільнена. Не достатньо розвинена дрібна моторика ру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ювати над розвитком координації рухів, дрібної моторики ру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иконувати вказівки та команди вчителя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ніти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ньо розвинуті вміння та навички, необхідні для засвоєння навчального матеріалу на рівні учня 2 -3 класу. Увага мимовільна, короткочасна, нестійка. Краще розвинена зорова пам'ять. Самостійно застосовувати вивчений матеріал не мож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ня матеріалу згідно програми підготовчого та 2 та 3 класу з математики та української мови, програми 2-3 класу з фізкультури, основ здоров'я, трудового навчання, образотворчого та музичного мистец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леннє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дний словарний запас, не вимовляє та нечітко вимовляє ряд приголосних. Розуміє переважно сенс слів повсякденного значення. Висловлюється короткими фраз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мувати роботу над формуванням правильної вимови приголосних звуків. Продовжувати</w:t>
            </w:r>
          </w:p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ювати словарний запас учениц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більшу кількість слів, ніж на початку року. Висловлює власну думку реченнями, короткими фразами. Чіткіше вимовляє слова в яких зустрічається злиття декількох приголосних звуків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я товариська, охоче спілкується з усіма учнями класу. Добре йде на контакт з дорослими: вчителями,</w:t>
            </w:r>
          </w:p>
          <w:p>
            <w:pPr>
              <w:pStyle w:val="Style16"/>
              <w:spacing w:before="40" w:after="0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іншими педагогічними працівниками. </w:t>
            </w:r>
          </w:p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іння пов'язані з сомо-обслуговуванням розвинені пог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і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юв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ння та виконання правил безпеки в приміщенні школи та надворі, дома, в громадських місцях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обслуговуюче вміння дає позитивний результат. Охоче спілкується з однолітками, грає колективні ігри. Краще контактує з вчителем.</w:t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3537"/>
        <w:gridCol w:w="2484"/>
        <w:gridCol w:w="2347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в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ована</w:t>
            </w:r>
          </w:p>
        </w:tc>
      </w:tr>
      <w:tr>
        <w:trPr>
          <w:trHeight w:val="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м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лі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біжна лі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ind w:left="1287" w:hanging="1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ійська м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1287" w:hanging="1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firstLine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сторі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ознав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ідний кр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а 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и здоров'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е навча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осування середовища: доступність, інтенсивність освітлення, зменшення рівня шуму в класі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імната для усамітнення, спеціальні підручники, зошити, роздатковий матеріал, розвивальні іг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ічна адаптація: збільшення часу на виконання завдань, чергування видів діяльності, вид та частота релаксації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користання засобів концентрації ува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конання нескладних завдань за зраз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ія навчального матеріал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аптація навчальних посібників, наочних матеріалів, картки-підказки, використання друкованих тексті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 різним розміром шрифтів, переважно великим, яскравість та образність навчального матеріалу </w:t>
      </w:r>
    </w:p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обладнання) 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6"/>
        <w:spacing w:before="120" w:after="120"/>
        <w:jc w:val="both"/>
        <w:rPr/>
      </w:pPr>
      <w:r>
        <w:rPr/>
        <w:t>Індивідуальний навчальний план визначає перелік предметів та кількість годин для їх вивчення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987"/>
        <w:gridCol w:w="1632"/>
      </w:tblGrid>
      <w:tr>
        <w:trPr>
          <w:trHeight w:val="411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галузі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едм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   5</w:t>
            </w:r>
          </w:p>
        </w:tc>
      </w:tr>
      <w:tr>
        <w:trPr>
          <w:trHeight w:val="28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знав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ний кр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м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</w:tr>
      <w:tr>
        <w:trPr>
          <w:trHeight w:val="156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сихомоторики та сенсорних процес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оціально-побут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ієнтув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 на учня (без корекційно-розвиткових заня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год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психолого-медико-педагогічної консультації</w:t>
      </w:r>
    </w:p>
    <w:p>
      <w:pPr>
        <w:pStyle w:val="Style16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6"/>
        <w:numPr>
          <w:ilvl w:val="0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я індивідуальна програма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6"/>
        <w:gridCol w:w="3215"/>
        <w:gridCol w:w="3227"/>
      </w:tblGrid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85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ижук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асилівн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енко Наталя Іван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єхов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Іван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евич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ії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йова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олодимир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 Лариса Віктор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НВ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цька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леслав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ити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згодження індивідуальної програми розвитку 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/законних представникі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и  Новіцька Оксана Болеславі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ідпис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дат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-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-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4124"/>
        <w:gridCol w:w="2944"/>
      </w:tblGrid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20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узгодження модифікованої  індивідуальної  програми розвитку,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ального розкладу урок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жук Л. В.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навчального року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поради та консультації батьків з організації навчальної діяльності учениці в урочний та позаурочний ча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енко Н.І.</w:t>
            </w:r>
          </w:p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єхова І. І.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21 р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ок про закінчення навчання і успіхи в розвитку дитини </w:t>
            </w:r>
          </w:p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-2021 н.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енко Н. І.</w:t>
            </w:r>
          </w:p>
        </w:tc>
      </w:tr>
    </w:tbl>
    <w:p>
      <w:pPr>
        <w:pStyle w:val="Style16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ніторинг стану розвитку учня та його навчальних досягн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79"/>
        <w:gridCol w:w="2080"/>
        <w:gridCol w:w="1941"/>
        <w:gridCol w:w="2046"/>
      </w:tblGrid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/</w:t>
              <w:br/>
              <w:t>навч.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111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  <w:tr>
        <w:trPr>
          <w:trHeight w:val="3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їнська м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ий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і розпізнає звуки довкілля, наслідуючи вчителя промовляє слова словосполучення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гається  при письмі правильно орієнтуватися робочому рядку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голосні букви. Записує букви з допомогою вчителя. Дає короткі відповіді на запитання хто? що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всі приголосні і голосні букви. Пише друковані і писані літери з допомогою вчител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правильно самостійно орієнтуватися на площині аркуша паперу при написанні літер та слів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лі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уважно слухати казку чи оповідання. Дає відповідь на питання двома і більше словами. Відтворює з пам’яті декілька рядків з вірш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люнком з допомогою вчителя може описати його окремими слов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ає та відтворює напам’ять від 4 до 6 рядків вірша. Зливає приголосні та голосні звуки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відповідає на  поставлені запитання за змістом прослуханого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ійська мо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запам’ятати назви шкільного приладдя. За допомогою вчителя намагається вказати на улюблені іграшки, види продуктів харчування та їх кольор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розпізнавати шкільне приладдя. Самостійно називає улюблені іграшки, види продуктів харчування та поєднує їх з кольор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запам’ятати пори року та вказати на їх зображення, вивчає назви свійських та диких тварин. За допомогою вчителя вказує на предмети інтер’єру та види міського транспор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називає пори року. Відтворює назви диких та свійських тварин, знає назви меблів та види міського транспорту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-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користуватися таблицею множення чисел 4 і 5. За допомогою вчителя збільшує і зменшує числа на кілька одиниц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цифри від 0 до 20, порівнює числа. Розв’язує приклади на додавання і віднімання. Визначає зовнішній вигляд монет та паперових грош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місяці та частини доби. Знає, що в році 12 міс., а в добі 24 год.. розуміє вирази «зменшити та збільшити». Розрізняє важкі та легкі предмети шляхом зважуванн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є і називає геометричні фігури. Будує ламану лінію. Вміє розв’язувати прості арифметичні задачі, будує відрізки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формати-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правильно вмикати і вимикати комп’ютер. За допомогою вчителя намагається знайти і відкрити потрібну програм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самостійно відкрити папку і файли. З допомогою вчителя може знайти і відкрити потрібну програм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ізняє  складові комп’ютера. Вчиться самостійно відкривати і закривати програм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як правильно набирати текст на клавіатурі. Самостійно визначає д 10 літер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предмети, що відносяться до живої та неживої природи, запам’ятовує нові природознавчі терміни (вода, лід, пара). Розповідає про працю людей. Називає речовини та тіла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є ілюстрації в підручнику і дає відповіді на питання вчителя. Називає небесні тіла та явища приро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послідовність і називає пори року. Знаходить на картах представників рослин, тварин, грибів. Розповідає як охороняти прир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вчителя розповідає про екскурсію. Розповідає про свого домашнього улюбленця. Знаходить на ілюстраціях необхідний об’єкт. Об’єднує в групи об’єкти, що вивчаються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и здоров’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знання про безпеку у громадських місцях. Намагається облаштовувати своє робоче місце та працювати разом. З допомогою вчителя розглядає прийоми активного слухан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види громадського транспорту по малюнках. Частково знає види сприйняття інформації. Вміє працювати разом та облаштовувати своє робоче місц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деякі права дитини з допомогою вчителя. Уміє спілкуватися з дорослими, батьками, учителями, однолітками. Дає відповіді про безпеку в побуті, надворі. Має незначне поняття стихійних ли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як захистити органи дихання під час пожежі. Частково називає ризики побутового травмування. Знає як поводитися під час сильного вітру, грози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е нав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агається самостійно вирізати предмети по контуру. За допомогою вчителя намагається зшивати деталі в готовий вирі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привила техніки безпеки на уроках. Вміє виконувати найпростіші вишивальні шв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з допомогою вчителя зшивати деталі виробів. Старається виконати оздоблення виробу за зраз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є види технологічних матеріалів, користується навчальним приладдям, виконує елементарні трудові операції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основні кольори спектру. Змішує їх отримуючи проміжні кольори, називає їх. Використовує основні матеріально-технічні засоб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помогою вчителя може проаналізувати форму простих предметів, порівняти з елементарними геометричними фігур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ідтворити найпростіші форми за допомогою ліні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своє робоче місце. Аналізує найпростіші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дотримуватись правил в музичному класі. Слухає звуки живої природ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иконувати правила слухання і повторювати слова пісні за вчителе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дотримуватись правил співучої постави, запам’ятати слова пісні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є звучання інструменту. Намагається співати округлим протяжним звуком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а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дотримуватися основних правил поведінки та безпеки на уроках фізичної культури та в спортивній залі. Частково виконує вправи розминки, повільний біг, бігові вправи, вказівки вчителя щодо фізичних впра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 виконує ведення та передачі м’яча протягом вивчення модуля «Футбол». Координує власні рух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иконувати стройові команди. Старається навчитися вести м’яч, передавати м’яч , намагається керувати емоціями під час іго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 використовує здобуті рухові навички для виконання заданих імітацій. Виконує елементарні фізичні вправ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вчителя співвідносить рік із століттям, позначає події та лінії часу. Показує на карті територію України та свого рідного кра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якому році і  столітті живе. За допомогою вчителя робить завдання з історичною картою. Розпізнає певні види історичних джер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орієнтуєтувася в  історичних подіях (походи, битви, договори)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історичний період часу. Знає що таке історична карта. Розуміє взаємозв’язок минулого і теперішнього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 слухати казку, оповідання, вірш, називає казкові образи . Характеризує, називає героя (одним слово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ознаки фольклору та різновиди казо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ідтворити зміст казки, описати основний конфлікт, вчиться бачити утвердження боротьби добра і зл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ує роль літературних і музичних асоціацій у творах. Вміє відшукати в творах ідеї доброти, щирості та сімейних цінностей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ний кр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поняття «Батьківщина», «рідний край», «своя місцевість». Знає назву свого населеного пункту, району, області. З допомогою вчителя називає сторони горизонт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ізнає карти своєї області та України. Називає форми поверхні у своєму краї. Впізнає та називає пори року і знає їх озна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 видів рослин і тварин своєї місцевості. Визначає поняття «дикорослі та культурні рослини», «дикі та свійські тварин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 показувати на карті свій населений пункт, обласний центр. Розрізняє види транспорту своєї області. Розрізняє професії населення свого селища, району, області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96"/>
        <w:gridCol w:w="3293"/>
      </w:tblGrid>
      <w:tr>
        <w:trPr>
          <w:trHeight w:val="992" w:hRule="atLeast"/>
        </w:trPr>
        <w:tc>
          <w:tcPr>
            <w:tcW w:w="3849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директор загальноосвітнього навчального закладу)</w:t>
            </w:r>
          </w:p>
        </w:tc>
        <w:tc>
          <w:tcPr>
            <w:tcW w:w="249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ижни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/>
  <dc:description/>
  <cp:keywords/>
  <dc:language>en-US</dc:language>
  <cp:lastModifiedBy>admin</cp:lastModifiedBy>
  <cp:lastPrinted>2021-01-12T10:55:00Z</cp:lastPrinted>
  <dcterms:modified xsi:type="dcterms:W3CDTF">2021-01-12T08:56:00Z</dcterms:modified>
  <cp:revision>69</cp:revision>
  <dc:subject/>
  <dc:title/>
</cp:coreProperties>
</file>