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іод викон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9.20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. п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5.20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еницю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іцька Мирослав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11.2008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найменування загальноосвітнього навчального закладу, в якому навчається учениц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уховецька середня загальноосвітня школа І – ІІІ ступені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навчанн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четверт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406"/>
        <w:gridCol w:w="3234"/>
        <w:gridCol w:w="2715"/>
      </w:tblGrid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15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тина любить малювати, ліпити з пластиліну, робити аплікації. Любить спілкуватися з дітьми та доросли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ма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ється просити щось або пояснювати, до тих пір, поки її не зрозуміють. Постійно вимагає до себе уваг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і слів мами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.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ньо розвинуті вміння та навички, необхідні для засвоєння навчального матеріалу на рівні учня 4 класу. Увага мимовільна, короткочасна, нестійка. Краще розвинена зорова пам'ять. Самостійно застосовувати вивчений матеріал не може. Не достатньо розвинена дрібна моторика рук. Переважаючий тип настрою спокійний, низьке емоційне забарвлення самостійних висловлюван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і слів класного керівника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8.2019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1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гнітивній сфері компетенція (знання, здібності, уміння, навички) сформована мінімально. В напрямку мовленнєвого розвитку компетенція сформована посереднь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1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новок про комплексну психолого-педагогічну оцінку розвитку дитини КУ «Інклюзивно-ресурсний центр»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аявний рівень знань і вмінь учня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</w:t>
      </w:r>
      <w:r>
        <w:rPr>
          <w:rFonts w:cs="Times New Roman" w:ascii="Times New Roman" w:hAnsi="Times New Roman"/>
          <w:sz w:val="24"/>
          <w:szCs w:val="24"/>
        </w:rPr>
        <w:t xml:space="preserve">є і називає  усі букви українського алфавіту та розпізнає їх у друкованому вигляді з допомогою вчителя. Письмо дається їй дуже важк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магається </w:t>
      </w:r>
      <w:r>
        <w:rPr>
          <w:rFonts w:cs="Times New Roman" w:ascii="Times New Roman" w:hAnsi="Times New Roman"/>
          <w:sz w:val="24"/>
          <w:szCs w:val="24"/>
        </w:rPr>
        <w:t xml:space="preserve"> орієнтуватися в робочій сітці зошита.  Рахує в межах 20, вперед і назад, приклади розв’язує в межах 10  із допомогою лічильного матеріа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 вчителя</w:t>
      </w:r>
      <w:r>
        <w:rPr>
          <w:rFonts w:cs="Times New Roman" w:ascii="Times New Roman" w:hAnsi="Times New Roman"/>
          <w:sz w:val="24"/>
          <w:szCs w:val="24"/>
        </w:rPr>
        <w:t>. Розпізнає  геометричні фігури. Знає усі кольори. Розпізнає живу і неживу прир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и короткі слова. Списувати склади та короткі слова друкованими  літерами. .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ти на запитання  короткими реченнями. Вміти розв’язувати приклади в межах першого і другого десятка, записувати їх відповідними цифр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вані версії підручників та зошитів.. Наочний матеріал для злиття складів та вироблення навички и читання. Роздатковий матеріал. Допоміжне технічне обладнання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супровід соціальним працівником, робота з вчителем-дефектологом, вчителем-логопедом тощо)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(зазначити потреб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тична підтримка асистента вчителя під час навчальних занять у класі, заняття з соціальним педагогом, практичним психологом та логопедом з використанням роздаткового матеріалу, спеціальних підручників, зошитів, розвиваючих ігор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о-педагогічна допомога, що надається під час проведення у позаурочний час корекційно-розвиткових заня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9"/>
        <w:gridCol w:w="2004"/>
        <w:gridCol w:w="1795"/>
        <w:gridCol w:w="1553"/>
        <w:gridCol w:w="1917"/>
      </w:tblGrid>
      <w:tr>
        <w:trPr>
          <w:trHeight w:val="126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занятт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  <w:tr>
        <w:trPr>
          <w:trHeight w:val="201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о-побутове</w:t>
            </w:r>
            <w:r>
              <w:rPr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ієнтув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шк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риса Анатоліївна,</w:t>
            </w:r>
          </w:p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и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інет соціального педаг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івтор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п’ятниц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год. в тиждень </w:t>
            </w:r>
          </w:p>
        </w:tc>
      </w:tr>
      <w:tr>
        <w:trPr>
          <w:trHeight w:val="142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сихомоторики та сенсорних процес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Ільниц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рина Володимирівна, практичний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інет практичного психол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еда, четв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. в тиждень</w:t>
            </w:r>
          </w:p>
        </w:tc>
      </w:tr>
      <w:tr>
        <w:trPr>
          <w:trHeight w:val="141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мовле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ревя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ітлана Євгеніївна, вчитель початкових клас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а кімн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еділок, п’ятниц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. в тижден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ениці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2404"/>
        <w:gridCol w:w="2305"/>
        <w:gridCol w:w="2599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оційно-воль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я  переживає за свої вчинки, поведінку. На критичні зауваження реагу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екватно.  </w:t>
            </w:r>
          </w:p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вчинка любить бути в центрі уваги. Ситуації успіху викликають тривалі й сильні позитивні емоції. Переважаючий тип настрою спокійний, низьке емоційне забарвлення самостійних висловлюван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дтримувати в дитини  почуття безпеки та захищеності, стриманості, толерантності в дитячому колективі під час уроків, на перерві, в приміщенні школи,  на подвір'ї школи. Будувати навчання спираючись на ситуацію успіх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чуває себе більш впевнен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иманіше проявляє свої негативні емоції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хові функції сформовані відповідно віку, але є ряд проблем: хода недостатньо стійка, координація рухів порушена, швидкість рухів уповільнена. Не достатньо розвинена дрібна моторика ру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ювати над розвитком координації рухів, дрібної моторики ру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виконувати вказівки та команди вчителя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ніти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достатньо розвинуті вміння та навички, необхідні для засвоєння навчального матеріалу на рівні уч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кла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вага мимовільна, короткочасна, нестійка. Краще розвинена зорова пам'ять. Самостійно застосовувати вивчений матеріал не мож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ня матеріалу згідно програми підготовчого та 2 та 3 класу з математики та української мови, прогр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кла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 фізкультури, основ здоров'я, трудового навчання, образотворчого та музичного мистец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леннє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дний словарний запас, не вимовляє та нечітко вимовляє ряд приголосних. Розуміє переважно сенс слів повсякденного значення. Висловлюється короткими фраз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мувати роботу над формуванням правильної вимови приголосних звуків. Продовжувати</w:t>
            </w:r>
          </w:p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ювати словарний запас учениц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більшу кількість слів, ніж на початку року. Висловлює власну думку реченнями, короткими фразами. Чіткіше вимовляє слова в яких зустрічається злиття декількох приголосних звуків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я товариська, охоче спілкується з усіма учнями класу. Добре йде на контакт з дорослими: вчителями,</w:t>
            </w:r>
          </w:p>
          <w:p>
            <w:pPr>
              <w:pStyle w:val="Style16"/>
              <w:spacing w:before="40" w:after="0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іншими педагогічними працівниками. </w:t>
            </w:r>
          </w:p>
          <w:p>
            <w:pPr>
              <w:pStyle w:val="Style16"/>
              <w:spacing w:before="4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іння пов'язані з сомо-обслуговуванням розвинені пог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lef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увати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і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юв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ння та виконання правил безпеки в приміщенні школи та надворі, дома, в громадських місцях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обслуговуюче вміння дає позитивний результат. Охоче спілкується з однолітками, грає колективні ігри. Краще контактує з вчителем.</w:t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3537"/>
        <w:gridCol w:w="2484"/>
        <w:gridCol w:w="2347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в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ована</w:t>
            </w:r>
          </w:p>
        </w:tc>
      </w:tr>
      <w:tr>
        <w:trPr>
          <w:trHeight w:val="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м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ізична культур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и здоров'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е навча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6"/>
        <w:numPr>
          <w:ilvl w:val="0"/>
          <w:numId w:val="3"/>
        </w:numPr>
        <w:ind w:left="851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 (зазначити предмет (предме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інформатика, англійська мова; зменшення годин на вивчення  природознавство (1год)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осування середовища: доступність, інтенсивність освітлення, зменшення рівня шуму в класі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імната для усамітнення, спеціальні підручники, зошити, роздатковий матеріал, розвивальні іг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ічна адаптація: збільшення часу на виконання завдань, чергування видів діяльності, вид та частота релаксації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користання засобів концентрації ува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конання нескладних завдань за зраз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ія навчального матеріал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аптація навчальних посібників, наочних матеріалів, картки-підказки, використання друкованих тексті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 різним розміром шрифтів, переважно великим, яскравість та образність навчального матеріалу </w:t>
      </w:r>
    </w:p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6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обладнання) 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6"/>
        <w:spacing w:before="120" w:after="120"/>
        <w:jc w:val="both"/>
        <w:rPr/>
      </w:pPr>
      <w:r>
        <w:rPr/>
        <w:t>Індивідуальний навчальний план визначає перелік предметів та кількість годин для їх вивчення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987"/>
        <w:gridCol w:w="1632"/>
      </w:tblGrid>
      <w:tr>
        <w:trPr>
          <w:trHeight w:val="411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галузі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едм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28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знав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сихомоторики та сенсорних процес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оціально-побут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ієнтув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 на учня (без корекційно-розвиткових заня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год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психолого-медико-педагогічної консультації</w:t>
      </w:r>
    </w:p>
    <w:p>
      <w:pPr>
        <w:pStyle w:val="Style16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6"/>
        <w:numPr>
          <w:ilvl w:val="0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я індивідуальна програма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6"/>
        <w:gridCol w:w="3215"/>
        <w:gridCol w:w="3227"/>
      </w:tblGrid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85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ижук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асилівн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Євгенії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єхов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Іван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евич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ії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ьницька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олодимир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 Лариса Віктор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НВ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цька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леславі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ити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згодження індивідуальної програми розвитку 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/законних представникі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и Новіцька Оксана Болеславі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ідпис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дат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-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-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4124"/>
        <w:gridCol w:w="2944"/>
      </w:tblGrid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узгодження адаптованої індивідуальної  програми розвитку,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ального розкладу урок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жук Л. В.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навчального року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поради та консультації батьків з організації навчальної діяльності учениці в урочний та позаурочний ча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. Є.</w:t>
            </w:r>
          </w:p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єхова І. І.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020 р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ок про закінчення навчання і успіхи в розвитку дитини </w:t>
            </w:r>
          </w:p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-2020 н.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. Є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ніторинг стану розвитку учня та його навчальних досягн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5"/>
        <w:gridCol w:w="1922"/>
        <w:gridCol w:w="1922"/>
        <w:gridCol w:w="1930"/>
        <w:gridCol w:w="1949"/>
      </w:tblGrid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итку/</w:t>
              <w:br/>
              <w:t>навчальні предмети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111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їнська м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ий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і розпізнає звуки довкілля, наслідуючи вчителя промовляє слова словосполучення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гається  при письмі правильно орієнтуватися робочому рядку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помітні результати  при письмі літер, складів. Пробує правильно орієнтуватися робочому ряд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овує в своєму мовленні займенники не називаючи частину мови, створює коротке зв'язне висловлювання (2-3речення) намагається уважно слухати і виконувати настанови вчител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тературне чита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ється уважно слухати казку чи оповідання. Дає відповідь на питання двома і більше словами. Відтворює з пам’яті декілька рядків з вірш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иває літери в склади. Відтворює відкриті склади з найуживаніших, вивчених літе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героїв казки чи оповідання, читає окремі склад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величину і кількість предметів) (великий, мало, тонкий, довгий та інше), рахує предмети, порівнює ї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рахує вперед, назад в межах 110. Відтворює числа другого десятка. Знає геометричні фігур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вчителя намагається правильно розміщувати і креслити вивчені фігури за допомогою канцелярського приладд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казує на живу та неживу природу за малюнком. Розрізняє види тварин (птахи, звірі, риби), види рослин(дерево, кущ…)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тварин, називає їх. Знає водойми і деяких їх мешканців. На карті може показати окремі водойми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деякі вивчені материки,знає їх окремих видів тварин і рослин природних зон Украї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и здоров’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є знання про дорожній рух, правила дорожнього руху. Знає членів своєї родини. Знає види літніх та зимових розваг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очністю розповідає і називає дорожні знаки, розпізнає ознаки дружніх стосунків, називає групи харчових продукті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медичні установи, знає види небезпек, частково знає і стисло може розповісти про правила дорожнього рух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е навча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магається самостійно вирізати предмети по контуру. Вико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 наклеювання рваного і різаного паперу на готовий конту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 наклеювання рваного і різаного паперу на готовий контур. Намагається самостійно і правильно розміщувати об’єкти аплікацій, тощо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опомогою вчителя знайомиться з технікою пап’є-маше, самостійно намагається добирати інструменти та матеріали для роботи, дотримується правил безпе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є кольори. Використовує основні матеріально-технічні засоби та розрізняє їх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фарби, пензлик олівці, гумка інше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іє користуватись графічною технікою штампування, намагається дотримуватись пропорційної форми з допомогою вчител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гається самостійно змішувати фарби на палітрі,добирати колір фарби відповідно до заданого сюже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гається дотримуватись правил в музичному класі. Слухає звуки живої природ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ізична 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гається дотримуватися основних правил поведінки та безпеки на уроках фізичної культури та в спортивній залі. Частково виконує вказівки вчителя під час виконання  фізичних впра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ує різновиди ходьби, частково виконує комплекс розвивальних вправ на місці і в русі, активно бере участь у рухливих ігр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ує різновиди ходьби та бігу, намагається виконувати вправи із стрибками, частково виконує комплекс розвивальних вправ із прапорця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96"/>
        <w:gridCol w:w="3293"/>
      </w:tblGrid>
      <w:tr>
        <w:trPr>
          <w:trHeight w:val="992" w:hRule="atLeast"/>
        </w:trPr>
        <w:tc>
          <w:tcPr>
            <w:tcW w:w="3849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директор загальноосвітнього навчального закладу)</w:t>
            </w:r>
          </w:p>
        </w:tc>
        <w:tc>
          <w:tcPr>
            <w:tcW w:w="249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9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ижни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/>
  <dc:description/>
  <cp:keywords/>
  <dc:language>en-US</dc:language>
  <cp:lastModifiedBy>admin</cp:lastModifiedBy>
  <cp:lastPrinted>2018-02-06T08:56:00Z</cp:lastPrinted>
  <dcterms:modified xsi:type="dcterms:W3CDTF">2020-02-20T14:25:00Z</dcterms:modified>
  <cp:revision>64</cp:revision>
  <dc:subject/>
  <dc:title/>
</cp:coreProperties>
</file>