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закла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равила користування бібліотеко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 користування шкільною бібліотекою розроблені відповідно  до Закону України «Про бібліотеку і бібліотечну справу» (16.03.2000 р.), «Типових правил користування бібліотеками України» (наказ МКМ України від 25.05 2001 р. № 319), «Положень про бібліотеку загальноосвітнього навчального закладу» (наказ МОН України від 14.05.99р. №1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авила користування бібліотекою - це документ що регламентує відносини користувача з бібліотекою встановлює загальний порядок організації обслуговування користувачів, доступ до фондів бібліотеки, права та обов’язки користувачів бібліот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Бібліотека обслуговує користувачів на абонементі, у читальному залі, за міжбібліотечним абонемен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користування бібліоте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ні ЗНЗ записуються до бібліотеки в груповому (класи) або індивідуальному порядку. Співробітники та викладачі - за паспор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На кожного користувача заповнюється читацький формуляр як документ що підтверджує факт і дату видачі користувачеві документів з фонду бібліотеки та їх по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ід час запису до бібліотеки користувачі повинні ознайомитися з Правилами користування нею і підтвердити зобов’язання своїм підписом у читацькому формулярі (крім учнів 1-4 класів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рядок користування абонементом та читальним з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Термін користування документами, які видаються на абонемент, не більше 30 днів. Кількість примірників не більше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льна, методична література видається користувачам на час навчання відповідно до програм з обов’язковою перереєстрацією наприкінці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У разі необхідності термін використання документів може бути продовжений, якщо на видання не має попиту з боку інших користувачів, або скорочений, якщо видання користується попи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еріодичні видання видаються вчителям-предметникам терміном на 15 днів. За кожний примірник користувач розписується в читацькому формулярі (крім учнів 1-4 кла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еріодичні видання видаються учням лише в читальному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ількість документів, які видаються в читальному залі, не обмеж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Рідкісні, цінні, довідково - енциклопедичні видання, альтернативні підручники, хрестоматії, видання, отримані за МБА, видаються лише в читальному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Права, обов’язки та відповідальність користувач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ч має прав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Безкоштовно користуватися бібліотечно-інформаційними посл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держувати повну інформацію про склад фонду бібліотеки та порядок доступу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тримувати у тимчасове користування необхідні документи (на різних носіях інформації) з фонду бібліотеки, користуватися послугами М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Отримувати бібліотечно-бібліографічні знання, навички та вміння самостійно користуватися бібліотекою (інформаціє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Брати участь у заходах, що їх проводить бібліоте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биратися до бібліотечної ради, надавати практичну допомогу бібліоте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7. Вимагати конфіденційності щодо даних про нього та переліку документів, якими він користував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одавати адміністрації ЗНЗ зауваження, пропозиції щодо роботи бібліотеки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ч зобов’яз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9. Дотримуватися Правил користування бібліоте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 У разі запису до бібліотеки треба надати необхідні відомості про себе для заповнення читацького формуля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Дбайливо ставитись до документів отриманих з фондів бібліотеки: не псувати, не робити позначок, підкреслювань, не виривати й не загинати стор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 Повертати документи не пізніше встановленого терм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Не виносити з приміщення бібліотеки документи не зафіксовані в читацькому формуля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У разі вибуття з ЗНЗ повернути до бібліотеки документи, що за ним зафікс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користувач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 У разі втрати або пошкодження документів з фонду бібліотеки користувач повинен замінити аналогічними або рівноцінними (за визначенням бібліотекаря) документами, або внести кратне відшкодування вартості документа. Вартість відшкодування визначається бібліотекою в залежності від цінності докум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6. За втрату документів з бібліотечних фондів або їх пошкодження відповідальність несуть батьки або особи, під наглядом яких перебувають д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та обов’язки бібліот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Формувати універсальний бібліотечний фонд з урахуванням змісту навчання в ЗНЗ, згідно з його інформаційними, виховними функціями, запитами та інтересами користувачів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Організовувати та раціонально розміщувати та вести облік бібліотечних фон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Систематично аналізувати використання бібліотеч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опагувати книгу і читання засобами бібліотечної роботи, сприяти підвищенню культури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Складати і готувати списки літератури на допомогу навчально виховній роботі. Виконувати довідкову та інформаційну роботу шляхом масового, групового та індивідуального інформ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 Формувати систему бібліотечно-бібліографічної освіти учнів та педагогічного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Систематично слідкувати за своєчасним поверненням до бібліотеки вида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Забезпечувати користувачів необхідними документами під час канікул та для підготовки до вступних ісп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9. Проводити на початку навчального року перереєстрацію чит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Організувати ремонт видань та палітур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 Створювати та підтримувати комфортні умови для роботи корист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2. Забезпечувати режим роботи бібліотеки згідно з вимогами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 В останній робочий день місяця проводити санітарний день в бібліотец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бліотека має прав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4. Визначати зміст і форми своє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5. Знайомитись з планами навчально - виховної роботи ЗН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6. Ставити до відома адміністрацію ЗНЗ про порушення користувачами основних вимог до користувача докум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відувач бібліотеко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Admin</dc:creator>
  <dc:description/>
  <cp:keywords/>
  <dc:language>en-US</dc:language>
  <cp:lastModifiedBy>admin</cp:lastModifiedBy>
  <dcterms:modified xsi:type="dcterms:W3CDTF">2020-02-28T16:11:00Z</dcterms:modified>
  <cp:revision>4</cp:revision>
  <dc:subject/>
  <dc:title>Правила користування</dc:title>
</cp:coreProperties>
</file>