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ерелік навчальних програм, рекомендованих МОН Украї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у 201</w:t>
      </w:r>
      <w:r>
        <w:rPr>
          <w:rFonts w:cs="Times New Roman" w:ascii="Times New Roman" w:hAnsi="Times New Roman"/>
          <w:b/>
          <w:sz w:val="28"/>
          <w:lang w:val="uk-UA"/>
        </w:rPr>
        <w:t>8</w:t>
      </w:r>
      <w:r>
        <w:rPr>
          <w:rFonts w:cs="Times New Roman" w:ascii="Times New Roman" w:hAnsi="Times New Roman"/>
          <w:b/>
          <w:sz w:val="28"/>
        </w:rPr>
        <w:t>/201</w:t>
      </w:r>
      <w:r>
        <w:rPr>
          <w:rFonts w:cs="Times New Roman" w:ascii="Times New Roman" w:hAnsi="Times New Roman"/>
          <w:b/>
          <w:sz w:val="28"/>
          <w:lang w:val="uk-UA"/>
        </w:rPr>
        <w:t>9</w:t>
      </w:r>
      <w:r>
        <w:rPr>
          <w:rFonts w:cs="Times New Roman" w:ascii="Times New Roman" w:hAnsi="Times New Roman"/>
          <w:b/>
          <w:sz w:val="28"/>
        </w:rPr>
        <w:t xml:space="preserve"> н.р.</w:t>
      </w:r>
    </w:p>
    <w:p>
      <w:pPr>
        <w:pStyle w:val="Normal"/>
        <w:jc w:val="center"/>
        <w:rPr/>
      </w:pPr>
      <w:r>
        <w:rPr/>
        <w:t>Початкова школ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400"/>
        <w:gridCol w:w="75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Назва проргр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ронний ресур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вчальн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граммами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для учнів 1-4 класів загальноосвітніх навчальних закладів. Наказ МОН України ві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.09.2011 № 1050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іни до таких програм: «Українська мова», «Літературне читання», «Математика», «Природознавство», «Я у світі», «Інформатика», «Трудове навчання», «Іноземні мови для загальноосвітніх та спеціалізованих навчальних закладів», «Образотворче мистецтво», «Музичне мистецтво», «Фізична культура», «Основи здоров’я»)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а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іністерства освіти і науки України від  05.08.2016  № 948 «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Про затвердження змін до навчальних програм для 1-4-х класів загальноосвітніх навчальних закладів»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ar-SA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Українська літерату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Українська література. 5-9 кла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 Програма для загальноосвітніх навчальних закладів. – К.: Освіта, 2013 зі змінами,   затвердженими наказом  МОН України від 07.06.2017 №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gra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5-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20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Українська література. 10-11 кла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. Програма для загальноосвітніх навчальних закладів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затверджена  наказом Міністерства від 28.10.2010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1021, крім академічного рівня та рівня стандарту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uk-UA"/>
                </w:rPr>
                <w:t xml:space="preserve">затверджена наказом  МОН  від 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4.07.2016 № 8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shd w:fill="FFFFFF" w:val="clear"/>
                </w:rPr>
                <w:t>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Українська мова. 5-9 класи.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Програма для загальноосвітніх навчальних закладів з українською мовою навчан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. − К.: Видавничий дім «Освіта», 2013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зі змінами,   затвердженими наказом  МОН України від 07.06.2017 №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04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progra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-5-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-20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m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 xml:space="preserve">Українська мо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 xml:space="preserve">10-11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класи. Програма для загальноосвітніх навчальних закладів з українською мовою навчанн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тверджена наказом МОН від 28.10.2010 № 1021, крім рівня стандарту; рівень стандарту зі змінами, затверджена наказом Міністерства від 14.07.2016 № 826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раїнська мова. Програми для загальноосвітніх навчальних закладів (класів) з поглибленим вивченням української мови</w:t>
            </w:r>
            <w:r>
              <w:rPr>
                <w:rFonts w:cs="Times New Roman" w:ascii="Times New Roman" w:hAnsi="Times New Roman"/>
                <w:sz w:val="24"/>
              </w:rPr>
              <w:t xml:space="preserve"> (авторський колектив, керівник Караман С.О.)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каз МОН від 22.02.2008 № 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851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ітова література. 5–9 клас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Програма для загальноосвітніх навчальних закладі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- К.: Видавничий дім «Освіта», 2013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і змінами,  затвердженими наказом  МОН від 07.06.2017 № 804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.gov.ua/activity/education/zagalna-serednya/navchalni-programi-5-9-klas-2017.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ітова літератур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</w:rPr>
              <w:t xml:space="preserve"> 10-11 кла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- за програмами, затвердженими наказом Міністерства освіти і науки  від 28.10.2010 № 1021,  крім рівня стандарту та академічного рівня зі змінами 2016 ро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mon.gov.ua/activity/education/zagalna-serednya/navchalni-programy.html</w:t>
              </w:r>
            </w:hyperlink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680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>Іноземні мови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Іноземні мови.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Навчальні програми для загальноосвітніх навчальних закладів і спеціалізованих шкіл із поглибленим вивченням іноземних мов. 1-4 класи, К., 2016 р. Наказ МОН України від 05.08.2016 № 9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Іноземні мови.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Навчальні програми для загальноосвітніх навчальних закладів і спеціалізованих шкіл із поглибленим вивченням іноземних мов. 5-9 класи,  К., 2017 р.;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каз МОН від 29.05.2015 № 585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зі змінами,  затвердженими наказом  МОН від 07.06.2017 № 804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Іноземні мови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. Програма для загальноосвітніх навчальних закладів. 10-11 класи. (Рівень стандарту. Академічний рівень. Профільний рівень)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Лист МОН від 22.02.2008 № 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еографі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прог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6-9 класів, затверджена наказом Міністерства освіти і науки України від 07.06.2017 № 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ія. Економі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а для загальноосвітніх навчальних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и (рівень стандарту, академічний рівень, профільний рівен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каз МОН від 28.10.2010 № 1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Природознавство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родознавство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грама для 5 класів загальноосвітніх навчальних закладів (оновлена), затверджена наказом Міністерства освіти і науки України від 07.06.2017 № 804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Біологія.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Програма для 6-9 класів загальноосвітніх навчальних закладів (оновлена), затверджена наказом Міністерства освіти і науки України від 07.06.2017 № 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gra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5-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Біологія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грама для 8-9 класів загальноосвітніх навчальних закладів з поглибленим вивченням біології, затверджена наказом Міністерства освіти і науки України  від 17.07.2013 № 9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іологі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Програма для 10–11 класів загальноосвітніх навчальних закладів: рівень стандарту,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і змінами, затвердженими наказом МОН України від 14.07.2016 № 8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рами для профільного навчання учнів загальноосвітніх навчальних закладів (рівень стандарту, академічний, профільни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каз МОН від 28.10.2010 № 1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бірник навчальних програм курсів за вибором та факультативів з біології для допрофільної підготовки та профільного навчання. – Кам’янець-Подільський: Аксіома, 2009, 2014. – 246 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Фізика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ізи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7-9 кла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влен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навчальн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затверджен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казом М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країни від 07.06.2017 р. № 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.gov.ua/activity/education/zagalna-serednya/navchalni-programi-5-9-klas-2017.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ізика та астроном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Програми профільного навчання для 10-11 класів загальноосвітніх навчальних заклад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ими наказом Міністерства освіти і науки України №1021від 28.10.2010 р. зі  змінами, затвердженими наказом Міністерства  освіти і науки України від 14.07. 2016 р. №  8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Хімія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імія. 7-9 класи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а для загальноосвітніх навчальних закладів (оновлена), затверджена наказом МОН України від 07.06.2017 № 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gra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5-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20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Хімія. 10-11 класи.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Програма для загальноосвітніх навчальних закладі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Рівень стандарту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uk-UA"/>
              </w:rPr>
              <w:t xml:space="preserve"> (зі змінами, затвердженими наказом МОН України від 14.07.2016 № 826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ml</w:t>
              </w:r>
            </w:hyperlink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Історія України. Всесвітня історія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. 5–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аси. Програма, затверджена Наказом Міністерства освіти і науки України від 07.06.201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р. № 804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both"/>
              <w:rPr/>
            </w:pPr>
            <w:hyperlink r:id="rId18">
              <w:r>
                <w:rPr>
                  <w:rStyle w:val="InternetLink"/>
                </w:rPr>
                <w:t>http://mon.gov.ua/activity/education/zagalna-serednya/navchalni-programi-5-9-klas-2017.html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Історія України. Всесвітня історія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. 10-11 класи. Програми, затверджені наказом Міністерства від 14.07.20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. № 826</w:t>
            </w: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both"/>
              <w:rPr/>
            </w:pPr>
            <w:hyperlink r:id="rId19">
              <w:r>
                <w:rPr>
                  <w:rStyle w:val="InternetLink"/>
                </w:rPr>
                <w:t>http://mon.gov.ua/activity/education/zagalna-serednya/navchalni-programy.html</w:t>
              </w:r>
            </w:hyperlink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авознавство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знавство. Практичний курс. 9 кл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. Ремех Т.О., Пометун О.І.)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. Програма, затверджена Наказом Міністерства освіти і науки України від 07.06.201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р. № 804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mon.gov.ua</w:t>
              </w:r>
            </w:hyperlink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авознав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11 кла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вт. Палійчук Н.Й., Котюк І.І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чальна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затверджена наказом Міністерства від 14.07.201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. № 826</w:t>
            </w: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Філософсько-світоглядні дисципліни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юдина і світ. 11 клас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К.: Поліграфкнига, 2010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каз МОН від 28.10.2010 № 1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pacing w:lineRule="auto" w:line="240" w:before="0" w:after="0"/>
              <w:ind w:right="-5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w w:val="99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w w:val="99"/>
                <w:sz w:val="28"/>
                <w:szCs w:val="28"/>
                <w:u w:val="single"/>
              </w:rPr>
              <w:t>Матема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w w:val="99"/>
                <w:sz w:val="24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w w:val="99"/>
                <w:sz w:val="24"/>
                <w:szCs w:val="28"/>
                <w:u w:val="single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8"/>
                <w:lang w:val="uk-UA"/>
              </w:rPr>
              <w:t>Математи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uk-UA"/>
              </w:rPr>
              <w:t xml:space="preserve">. Навчальна програма для учнів 5–9 класів загальноосвітніх навчальних закладів (авт. Бурда М.І., Мальований Ю.І.,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наказ Міністерства освіти і науки України від 0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червня 2017 року № 80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8"/>
                <w:lang w:val="uk-UA"/>
              </w:rPr>
              <w:t>Математик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вчальн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рограм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глибленого вивчення у 8-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ласах загальноосвітніх навчальних закладів» (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авт. Бурда М.І., Городній М.Ф.,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каз МОН від 17.07.2013 № 9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mon.gov.ua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Матема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чальні програми для учнів 10-11 класів загальноосвітніх навчальних закладів (рівень стандарту, академічний рівень, профільний рівень, поглиблене вивченн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МОН від 14.07.2016 № 8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6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–9 кла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чальна програма для загальноосвітніх навчальних заклад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тверджена Наказом Міністерства освіти і науки України від 0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№ 804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gal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ізична культура. 1-4 кла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а для загальноосвітніх навчальних заклад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МОН від 05.08.2016 № 9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ізична культура. 5-9 кла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Навчальна програма для загальноосвітніх навчальних закладів (автори Круцевич Т.Ю. та інші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освіти і науки України від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ня 2017 року № 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Трудове навчання (технології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8"/>
                <w:lang w:val="uk-UA"/>
              </w:rPr>
              <w:t>Трудове навчання.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8"/>
              </w:rPr>
              <w:t xml:space="preserve">Навчальна програма для загальноосвітніх навчальних закладів. 5 – 9 класи (оновлена), </w:t>
            </w:r>
            <w:r>
              <w:rPr>
                <w:rFonts w:cs="Times New Roman" w:ascii="Times New Roman" w:hAnsi="Times New Roman"/>
                <w:color w:val="1D2129"/>
                <w:sz w:val="24"/>
                <w:szCs w:val="28"/>
                <w:shd w:fill="FFFFFF" w:val="clear"/>
              </w:rPr>
              <w:t>затверджена наказом Міністерства освіти і науки України від 07.06.2017 № 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.gov.ua/activity/education/zagalna-serednya/navchalni-programy.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ології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0-11 класи (авт.: А. Терещук та інші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.gov.ua/activity/education/zagalna-serednya/navchalni-programy.html</w:t>
              </w:r>
            </w:hyperlink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uk-UA"/>
              </w:rPr>
              <w:t>Художньо-естетичний ц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икл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стецтво. 5-9 клас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авт. Л. Масол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а для загальноосвітніх навчальних заклад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оновлена)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тверджена Наказом Міністерства освіти і науки України від 0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№ 8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activ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zagalnasered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navchaln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progra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ml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ня культур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 – 11-х кла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ля загальноосвітніх навчальних закладі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mon.gov.ua/activity/education/zagalnaserednya/navchalni-programy.html</w:t>
              </w:r>
            </w:hyperlink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1" w:hanging="2411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val="uk-UA"/>
              </w:rPr>
              <w:t>Захист Вітчизн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Захист Вітчизни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автори Бахтін А.М. та інші)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каз МОН від 30.07.2015 № 8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u w:val="single"/>
              </w:rPr>
              <w:t>Основи здоров'я</w:t>
            </w:r>
          </w:p>
          <w:p>
            <w:pPr>
              <w:pStyle w:val="Normal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и здоров’я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вчальна програма для загальноосвітніх навчальних закладів. 5-9 класи (автори Бойченко Т.Є. та інші)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,оновлена, затверджена наказом МОН України  від 07.06.2017 р. № 804</w:t>
            </w:r>
            <w:bookmarkStart w:id="0" w:name="_GoBack"/>
            <w:bookmarkEnd w:id="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11" w:hanging="2411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Реалізація варіативної складової навчального план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969"/>
        <w:gridCol w:w="2551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(факультатив, курс за вибором, спецкур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грифу МОНу (для кожної  програми окрем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-4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дивідуально-групові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ідний к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урс за вибо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Н(лист ІІТЗО від 30.07.2015р. №14.1/12-Г-9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дивідуальні заняття(українська м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дивідуальні заняття(українська м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дивідуальні заняття(українська м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дивідуальні заняття (українська м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дивідуальні заняття з історії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ндивідуальні заняття з історії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літична географ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Факультат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 МОН від 10.08.2016 № 1/11-10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літична географ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Факультат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 МОН від 10.08.2016 № 1/11-10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ановлення української держав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Факультат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 ІІТЗО від 25.03.2014 №14.1/12-Г-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ановлення української держав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Факультат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ист ІІТЗО від 25.03.2014 №14.1/12-Г-4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activity/education/zagalna-serednya/navchalni-programi-5-9-klas-2017.html" TargetMode="External"/><Relationship Id="rId3" Type="http://schemas.openxmlformats.org/officeDocument/2006/relationships/hyperlink" Target="http://old.mon.gov.ua/img/zstored/files/&#1055;&#1088;&#1086;&#1075;&#1088;&#1072;&#1084;&#1072; &#1079; &#1091;&#1082;&#1088;_&#1083;&#1110;&#1090; 5-9 &#1079;&#1110; &#1079;&#1084;&#1110;&#1085;&#1072;&#1084;&#1080;.docx" TargetMode="External"/><Relationship Id="rId4" Type="http://schemas.openxmlformats.org/officeDocument/2006/relationships/hyperlink" Target="http://mon.gov.ua/activity/education/zagalna-serednya/navchalni-programy.html" TargetMode="External"/><Relationship Id="rId5" Type="http://schemas.openxmlformats.org/officeDocument/2006/relationships/hyperlink" Target="http://mon.gov.ua/activity/education/zagalna-serednya/navchalni-programi-5-9-klas-2017.html" TargetMode="External"/><Relationship Id="rId6" Type="http://schemas.openxmlformats.org/officeDocument/2006/relationships/hyperlink" Target="http://mon.gov.ua/activity/education/zagalna-serednya/navchalni-programy.html" TargetMode="External"/><Relationship Id="rId7" Type="http://schemas.openxmlformats.org/officeDocument/2006/relationships/hyperlink" Target="http://mon.gov.ua/activity/education/zagalna-serednya/navchalni-programi-5-9-klas-2017.html" TargetMode="External"/><Relationship Id="rId8" Type="http://schemas.openxmlformats.org/officeDocument/2006/relationships/hyperlink" Target="http://mon.gov.ua/activity/education/zagalna-serednya/navchalni-programy.html" TargetMode="External"/><Relationship Id="rId9" Type="http://schemas.openxmlformats.org/officeDocument/2006/relationships/hyperlink" Target="http://www.mon.gov.ua/" TargetMode="External"/><Relationship Id="rId10" Type="http://schemas.openxmlformats.org/officeDocument/2006/relationships/hyperlink" Target="http://mon.gov.ua/activity/education/zagalna-serednya/navchalni-programy.html" TargetMode="External"/><Relationship Id="rId11" Type="http://schemas.openxmlformats.org/officeDocument/2006/relationships/hyperlink" Target="http://mon.gov.ua/activity/education/zagalna-serednya/navchalni-programi-5-9-klas2017.html" TargetMode="External"/><Relationship Id="rId12" Type="http://schemas.openxmlformats.org/officeDocument/2006/relationships/hyperlink" Target="http://mon.gov.ua/activity/education/zagalna-serednya/navchalni-programy.html" TargetMode="External"/><Relationship Id="rId13" Type="http://schemas.openxmlformats.org/officeDocument/2006/relationships/hyperlink" Target="http://mon.gov.ua/activity/education/zagalna-serednya/navchalni-programy.html" TargetMode="External"/><Relationship Id="rId14" Type="http://schemas.openxmlformats.org/officeDocument/2006/relationships/hyperlink" Target="http://mon.gov.ua/activity/education/zagalna-serednya/navchalni-programi-5-9-klas-2017.html" TargetMode="External"/><Relationship Id="rId15" Type="http://schemas.openxmlformats.org/officeDocument/2006/relationships/hyperlink" Target="http://mon.gov.ua/activity/education/zagalna-serednya/navchalni-programy.html" TargetMode="External"/><Relationship Id="rId16" Type="http://schemas.openxmlformats.org/officeDocument/2006/relationships/hyperlink" Target="http://mon.gov.ua/activity/education/zagalna-serednya/navchalni-programi-5-9-klas-2017.html" TargetMode="External"/><Relationship Id="rId17" Type="http://schemas.openxmlformats.org/officeDocument/2006/relationships/hyperlink" Target="http://mon.gov.ua/activity/education/zagalna-serednya/navchalni-programy.html" TargetMode="External"/><Relationship Id="rId18" Type="http://schemas.openxmlformats.org/officeDocument/2006/relationships/hyperlink" Target="http://mon.gov.ua/activity/education/zagalna-serednya/navchalni-programi-5-9-klas-2017.html" TargetMode="External"/><Relationship Id="rId19" Type="http://schemas.openxmlformats.org/officeDocument/2006/relationships/hyperlink" Target="http://mon.gov.ua/activity/education/zagalna-serednya/navchalni-programy.html" TargetMode="External"/><Relationship Id="rId20" Type="http://schemas.openxmlformats.org/officeDocument/2006/relationships/hyperlink" Target="http://www.mon.gov.ua/" TargetMode="External"/><Relationship Id="rId21" Type="http://schemas.openxmlformats.org/officeDocument/2006/relationships/hyperlink" Target="http://mon.gov.ua/activity/education/zagalna-serednya/navchalni-programy.html" TargetMode="External"/><Relationship Id="rId22" Type="http://schemas.openxmlformats.org/officeDocument/2006/relationships/hyperlink" Target="http://www.mon.gov.ua/" TargetMode="External"/><Relationship Id="rId23" Type="http://schemas.openxmlformats.org/officeDocument/2006/relationships/hyperlink" Target="http://mon.gov.ua/activity/education/zagalna-serednya/navchalni-programy.html" TargetMode="External"/><Relationship Id="rId24" Type="http://schemas.openxmlformats.org/officeDocument/2006/relationships/hyperlink" Target="http://www.mon.gov.ua/" TargetMode="External"/><Relationship Id="rId25" Type="http://schemas.openxmlformats.org/officeDocument/2006/relationships/hyperlink" Target="http://www.mon.gov.ua/" TargetMode="External"/><Relationship Id="rId26" Type="http://schemas.openxmlformats.org/officeDocument/2006/relationships/hyperlink" Target="http://mon.gov.ua/activity/education/zagalna-serednya/navchalni-programy.html" TargetMode="External"/><Relationship Id="rId27" Type="http://schemas.openxmlformats.org/officeDocument/2006/relationships/hyperlink" Target="http://mon.gov.ua/activity/education/zagalna-serednya/navchalni-programy.html" TargetMode="External"/><Relationship Id="rId28" Type="http://schemas.openxmlformats.org/officeDocument/2006/relationships/hyperlink" Target="http://mon.gov.ua/activity/education/zagalnaserednya/navchalni-programy.html" TargetMode="External"/><Relationship Id="rId29" Type="http://schemas.openxmlformats.org/officeDocument/2006/relationships/hyperlink" Target="http://mon.gov.ua/activity/education/zagalnaserednya/navchalni-programy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1:00Z</dcterms:created>
  <dc:creator>VENTO</dc:creator>
  <dc:description/>
  <cp:keywords/>
  <dc:language>en-US</dc:language>
  <cp:lastModifiedBy>admin</cp:lastModifiedBy>
  <dcterms:modified xsi:type="dcterms:W3CDTF">2020-07-17T11:47:00Z</dcterms:modified>
  <cp:revision>8</cp:revision>
  <dc:subject/>
  <dc:title>Перелік навчальних програм, рекомендованих МОН України, </dc:title>
</cp:coreProperties>
</file>