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7" w:after="0"/>
        <w:ind w:firstLine="284"/>
        <w:jc w:val="center"/>
        <w:rPr>
          <w:b/>
          <w:b/>
          <w:spacing w:val="-27"/>
          <w:sz w:val="32"/>
          <w:szCs w:val="32"/>
          <w:lang w:val="uk-UA"/>
        </w:rPr>
      </w:pPr>
      <w:r>
        <w:rPr>
          <w:b/>
          <w:spacing w:val="-27"/>
          <w:sz w:val="32"/>
          <w:szCs w:val="32"/>
          <w:lang w:val="uk-UA"/>
        </w:rPr>
        <w:t>БІБЛІОТЕЧНА СТАТИСТИКА</w:t>
      </w:r>
    </w:p>
    <w:p>
      <w:pPr>
        <w:pStyle w:val="Normal"/>
        <w:shd w:fill="FFFFFF" w:val="clear"/>
        <w:spacing w:before="137" w:after="0"/>
        <w:ind w:firstLine="284"/>
        <w:jc w:val="center"/>
        <w:rPr>
          <w:b/>
          <w:b/>
          <w:sz w:val="32"/>
          <w:szCs w:val="32"/>
        </w:rPr>
      </w:pPr>
      <w:r>
        <w:rPr>
          <w:b/>
          <w:spacing w:val="4"/>
          <w:sz w:val="32"/>
          <w:szCs w:val="32"/>
          <w:lang w:val="uk-UA"/>
        </w:rPr>
        <w:t xml:space="preserve">Міждержавний стандарт гост </w:t>
      </w:r>
      <w:r>
        <w:rPr>
          <w:b/>
          <w:bCs/>
          <w:spacing w:val="4"/>
          <w:sz w:val="32"/>
          <w:szCs w:val="32"/>
          <w:lang w:val="uk-UA"/>
        </w:rPr>
        <w:t>7.20-2000</w:t>
      </w:r>
    </w:p>
    <w:p>
      <w:pPr>
        <w:sectPr>
          <w:type w:val="nextPage"/>
          <w:pgSz w:w="11906" w:h="16838"/>
          <w:pgMar w:left="900" w:right="74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lang w:val="uk-UA"/>
        </w:rPr>
        <w:t>Система стандартів з Інфор</w:t>
        <w:softHyphen/>
      </w: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  <w:lang w:val="uk-UA"/>
        </w:rPr>
        <w:t>мації, бібліотечної та видавничої справи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lang w:val="uk-UA"/>
        </w:rPr>
        <w:t>Дата введення 2002-01 -01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23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>1. СФЕРА ЗАСТОСУВАНН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Цей стандарт установлює оди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иці обліку документів фондів бі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бліотек і органів науково-технічної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інформації (далі — НТІ) і одиниці обліку обслуговування користу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чів бібліотек І органів НТ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Стандарт обов'язковий для всіх бібліотек і органів НТІ незалежно від відомчого підпорядкування 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форм власності.</w:t>
      </w:r>
    </w:p>
    <w:p>
      <w:pPr>
        <w:pStyle w:val="Normal"/>
        <w:shd w:fill="FFFFFF" w:val="clear"/>
        <w:spacing w:before="238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2. ВИЗНАЧЕНН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uk-UA"/>
        </w:rPr>
        <w:t>Видача документа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Над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кумента на запит користувач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бібліотеки на абонементі, в чит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ому залі через нестаціонарні фор</w:t>
        <w:softHyphen/>
        <w:t xml:space="preserve">ми обслуговування або електронні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інформаційні мереж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  <w:lang w:val="uk-UA"/>
        </w:rPr>
        <w:t>Річний комплект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 Сукупніс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номерів (випусків) періодич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видань за рік, приймається за одн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диницю фонд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>Захід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Сукупність дій, органі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ційних форм, орієнтованих на к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актні групи користувачів з метою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задоволення їхніх потреб у знання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інформації, спілкуванні, рекреації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val="uk-UA"/>
        </w:rPr>
        <w:t>Метрополиця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Міжнарод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диниця обліку обсягу фонду, я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имірюється як 1 м стелажної пол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ці, зайнятої виданнями або Інш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кумент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Назва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жне нове або повтор</w:t>
        <w:softHyphen/>
        <w:t>не видання, інший документ, що відрізняються від решти заголо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ком, вихідними даними або Інши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елементами оформленн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Відмова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езадоволений запи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ористувача бібліоте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uk-UA"/>
        </w:rPr>
        <w:t>Підшивка (палітурна одиниця)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Сукупність номерів періодич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идань (документів), зшитих, пере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летених або скріплених в інший спосіб в одне ціле та прийнятих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дну облікову одиницю фонд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val="uk-UA"/>
        </w:rPr>
        <w:t>Користувач бібліотеки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Фіз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 або юридична особа, яка користується послугами бібліотеки (ч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ач, відвідувач заходів, абонент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>Відвідування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Прихід корист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ача до бібліотеки або органу НТІ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зареєстрованого в контрольно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истку або формулярі читача, ін</w:t>
        <w:softHyphen/>
        <w:t>шій документації, прийнятій у бі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бліотеці або органі НП, а також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електронній базі дани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val="uk-UA"/>
        </w:rPr>
        <w:t>Постійно діючий запит (ПДЗ)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Тема інформаційного запиту на об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луговування абонентів у систем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ибірного поширення інформації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(далі —ВПІ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Екземпля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жна окрема од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иця документа, що включає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 фонду або вибуває з його.</w:t>
      </w:r>
    </w:p>
    <w:p>
      <w:pPr>
        <w:pStyle w:val="Normal"/>
        <w:shd w:fill="FFFFFF" w:val="clear"/>
        <w:spacing w:before="23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3. ЗАГАЛЬНІ ПОЛОЖЕНН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180" w:hanging="180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Обсяг фонду бібліотеки 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органу НТІ обліковується в уніфі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ованих одиниц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180" w:hanging="180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сновними одиницями 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ліку для всіх видів документів є ек</w:t>
        <w:softHyphen/>
        <w:t>земпляр і наз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180" w:hanging="18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сновними одиницями 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ліку обсягу фонду друкованих ви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ь, неопублікованих і аудіовіз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альних   документів,   електрон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дань є екземпляр і наз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ind w:left="180" w:hanging="18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Облік обсягу фонду жу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алів І газет проводиться в екземп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лярах, назвах, річних комплекта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ідшивка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Додатковими   одиниця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обліку обсягу фонду є річний ком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лект, метрополиця, підшивка (палі</w:t>
        <w:softHyphen/>
        <w:t>турна одиниця)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3.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Облік обсягу фонду в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вах застосовується для нових над</w:t>
        <w:softHyphen/>
        <w:t>ходжень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3.6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Повторне видання облі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овується як нова назва, якщо воно доповнено та (або) перероблено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3.6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Багатотомне    виданн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об'єднане  загальним  заголовк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бліковується як одна назва, за 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нятком томів, що мають індивід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альний заголовок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3.6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опія видання або неоп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блікованого документа незалеж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від виду носія обліковується т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амо, як оригіна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3.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Додатки до видань (карти, атласи, таблиці, пояснювальні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иски,   покажчики   географіч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зв, ноти, грамплатівки, плакат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СВ-К.ОМ, дискети тощо), які не 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ють самостійного значення, окрем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е обліковуютьс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3.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амостійні      виданн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об'єднані в одну оправу (кон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ют), обліковуються як окремі е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емпляри й окремі назви.</w:t>
      </w:r>
    </w:p>
    <w:p>
      <w:pPr>
        <w:pStyle w:val="Normal"/>
        <w:shd w:fill="FFFFFF" w:val="clear"/>
        <w:spacing w:before="223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4. ОБЛІК ОКРЕМИХ ВИД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ВИД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 xml:space="preserve">І НЕОПУБЛІКОВАНИХ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ДОКУМЕНТІВ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нижки й брошур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1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Кожна книжка або брош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ра, що входить до серії, обліков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ється як окрема назв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8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1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Кожна із брошур, вип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щених в об'єднуючій іх видавничі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алці (обкладинці), обліковує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як окрема назв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еріодичні виданн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2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Основними   одиницям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обліку обсягу фонду журналів 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екземпляр (том, номер, випуск) і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азва видання за всі роки його над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ходження до фонду незалежно ві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міни заголовка журналу.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рім того, обсяг фонду журна</w:t>
        <w:softHyphen/>
        <w:t>лів обліковується в річних комп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лекта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80" w:hanging="1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2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Основними   одиницями обліку обсягу фонду газет є річн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комплект газет, що підлягає постій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ному зберіганню в цьому фонді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і назва комплекту видання за вс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роки його надходження до фонд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залежно від зміни заголовка 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ання.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римітка. Додатково допуск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ється облік обсягу фонду в номера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для непереплетених газет) і пі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шивках (палітурних одиницях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2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диницями обліку одн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денних (одноразових) газет сл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жать екземпляр (номер, випуск) 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азва газети.</w:t>
      </w:r>
    </w:p>
    <w:p>
      <w:pPr>
        <w:pStyle w:val="Normal"/>
        <w:shd w:fill="FFFFFF" w:val="clear"/>
        <w:ind w:left="180" w:hanging="180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43. Триваючі видання.</w:t>
      </w:r>
    </w:p>
    <w:p>
      <w:pPr>
        <w:pStyle w:val="Normal"/>
        <w:shd w:fill="FFFFFF" w:val="clear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3.1.  Основними   одиницям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обліку обсягу фонду триваюч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идань є екземпляр (том, випуск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 назва комплекту видання за вс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оки його надходження до фонду незалежно від зміни заголовка 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анн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80" w:hanging="18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3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жна серія триваюч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ння, що має самостійну ну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рацію випусків,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80" w:hanging="18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обліковується я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крема назв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3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Кожен самостійний т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(випуск) триваючого видання облі</w:t>
        <w:softHyphen/>
        <w:t>ковується як окрема наз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отні виданн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Одиницями обліку нотни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идань є екземпляр і наз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ind w:left="180" w:hanging="18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кремі  партії (голоси)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'єднані з партитурою (клавіро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 одному виданні, а також партії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б'єднані видавничою папкою (о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кладинкою), обліковуються як оди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екземпляр і од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аз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ind w:left="180" w:hanging="18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Окремі партії (голоси) 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партитура (клавір), видані окремо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бліковуються як різні екземпляр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8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4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Самостійні нотні видання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об'єднані в одну оправу (кон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ют), обліковуються як окремі 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емпляри й окремі назв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артографічні виданн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ind w:left="180" w:hanging="18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арта, видана на кілько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аркушах, об'єднаних загальним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головком, обліковується як оди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екземпляр і одна наз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ind w:left="180" w:hanging="18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Кожен самостійний аркуш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рійної  карти   обліковується  я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кремий екземпляр і окрема наз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8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бразотворчі видання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18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6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ркушеві      виданн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б'єднані видавничою папкою (об</w:t>
        <w:softHyphen/>
        <w:t>кладинкою,   манжеткою,   обгор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кою), обліковуються як один 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емпляр і одна назв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18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4.6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жен аркуш серії об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зотворчих видань, не об'єднани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вничою   папкою   (обклади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ю, манжеткою, обгорткою), об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іковується як окремий екземпля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і окрема наз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18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Аркушеві текстові виданн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Аркушеві   текстові   вид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випущені в об'єднуючій вид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ичій папці (манжетці), облі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уються як один екземпляр і од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зв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8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пеціальні види нормати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их документів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8.1. Стандарти   й   каталог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промислового  обладнання  й  в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бів, випущені в об'єднуючій ї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идавничій папці (обкладинці),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аявності на папці загальної цін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змісту всього видання і єди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хідних даних обліковуються як один екземпляр і одна назва.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4.8.2. Стандарти й каталоги промислового обладнання й ви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бів, випущені у вигляді окрем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аркушів, якщо кожен із них ма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вої вихідні дані, ціну, тираж, об</w:t>
        <w:softHyphen/>
        <w:t xml:space="preserve">ліковуються як окремий екземпля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і окрема назва, навіть якщо вон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'єднані однією папкою (обкл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инкою)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18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4.9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епоновані наукові праці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Депонована    наукова    пра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(робота у двох екземплярах і су</w:t>
        <w:softHyphen/>
        <w:t xml:space="preserve">провідні документи до неї), щ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иться в окремій папці, облі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ується як один екземпляр і од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зв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8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4.10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Неопубліковані   док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менти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80" w:hanging="18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10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еопубліковані докум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и, які зброшуровані або містя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окремій папці, обліковуються я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дин екземпляр і одна назва.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4.10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Для   конструкторської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документації одиницею обліку є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реслення   або  повний  комплек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конструкторських документів, щ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алежать до одного виробу.</w:t>
      </w:r>
    </w:p>
    <w:p>
      <w:pPr>
        <w:pStyle w:val="Normal"/>
        <w:shd w:fill="FFFFFF" w:val="clear"/>
        <w:spacing w:before="223" w:after="0"/>
        <w:ind w:firstLine="284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uk-UA"/>
        </w:rPr>
        <w:t>5. ОБЛІК АУДІОВІЗУАЛЬ</w:t>
        <w:softHyphen/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uk-UA"/>
        </w:rPr>
        <w:t xml:space="preserve">НИХ ДОКУМЕНТІВ </w:t>
      </w:r>
    </w:p>
    <w:p>
      <w:pPr>
        <w:pStyle w:val="Normal"/>
        <w:shd w:fill="FFFFFF" w:val="clear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5.1. Фонодокумент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5.1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Одиницями обліку обсяг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фонду фонодокументів є екземпля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і наз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ind w:left="360" w:hanging="36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земпляром фонодок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ментів є: диск — для грамплатіво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омпакт-дисків;   котушка,  касет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бобіна — для магнітних фоногр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8" w:leader="none"/>
        </w:tabs>
        <w:ind w:left="360" w:hanging="36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кремо випущена грам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латівка,  компакт-диск  обліков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ються як один диск і одна назва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омплект (альбом) грамплаті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ок, компакт-дисків, об'єдна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загальною назвою, обліковується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ількість дисків і однією назвою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5.1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Магнітна фонограма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дній котушці (касеті) обліковуєт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я як одна котушка (касета) і од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зва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агнітна фонограма на кількох котушках (касетах), об'єднаних з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гальною назвою, обліковується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ількістю котушок (касет) і одніє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звою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5.1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кремо випущений ф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нодокумент або комплект фо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документів, об'єднаних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агальни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головком, обліковується як одна назва незалежно від числа запис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их творів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5.1.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овторно випущений ф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одокумент обліковується як но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назва, якщо має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виробничий аб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фірмовий номер (номери), відмі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ний від попереднього видання з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аналогічною назвою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ідеодокумен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ind w:left="360" w:hanging="360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диницями обліку ф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ду відеодокументів є екземпляр і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наз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ind w:left="360" w:hanging="36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кземпляром відеодо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ентів є касета або дис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ind w:left="360" w:hanging="360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гальний  обсяг  фонд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ідеодокументів обліковується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ількістю касет або дискі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28" w:leader="none"/>
        </w:tabs>
        <w:ind w:left="360" w:hanging="360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ідеодокументи облік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ються за правилами, установл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ими в 5.1.3—5.1.5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інодокумен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360" w:hanging="36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диницею обліку фонд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інодокументів є бобі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360" w:hanging="36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інофільм обліковує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 одна назва незалежно від чис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кладових його частин (бобі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ind w:left="360" w:hanging="36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агальний  обсяг  фонд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інофільмів обліковується за кі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істю бобі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ind w:left="360" w:hanging="36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Діафільм   обліковуєть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як одна назва: незалежно від числ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кладових його частин (рулоні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ind w:left="360" w:hanging="360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Загальний обсяг фонду діафільмів обліковується за кі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кістю рулоні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Фотодокумен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ind w:left="360" w:hanging="360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диницями обліку фо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ду фотодокументів є екземпляр 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аз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42" w:leader="none"/>
        </w:tabs>
        <w:ind w:left="360" w:hanging="36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Екземпляром  фотодок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ментів є ка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ind w:left="360" w:hanging="36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омплект   діапозитиві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бліковується як одна назва нез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лежно від числа складників й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южетів (кадрі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ind w:left="360" w:hanging="36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Загальний обсяг фонд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іапозитивів обліковується за кі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кістю кадрі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окументи на мікро формах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5.5.1. Одиницями обліку фон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ду документів на мікроформах 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екземпляр і назв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5.5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Екземпляром докумен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uk-UA"/>
        </w:rPr>
        <w:t xml:space="preserve">тів на мікроформах є: афіша —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>для мікроафіш; рулон — для мі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крофільмів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5.5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омплект фіш, об'єднан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агальною назвою,  обліковуєть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як одна назва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5.5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агальний  обсяг  фонд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ів на мікрофішах облік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ується за кількістю фіш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uk-UA"/>
        </w:rPr>
        <w:t>5.6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Аудіовізуальні докумен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(АВД), що є додатком до інших ви</w:t>
        <w:softHyphen/>
        <w:t>дів документів, окремому обліку не підлягаю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  <w:lang w:val="uk-UA"/>
        </w:rPr>
        <w:t>Примітка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У разі важких в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адків визначення основного носі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інформації та додатка до нього з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основний носій, що підлягає облік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риймається текстовий докумен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uk-UA"/>
        </w:rPr>
        <w:t>ОБЛІК ЕЛЕКТРОН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>ВИДАН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ind w:left="0" w:firstLine="284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Одиницями обліку електро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их видань є екземпляр і наз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ind w:left="0" w:firstLine="284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Екземпляром для електро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них видань є дискета й оптич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иск (СО-КОМ і мультимеді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ind w:left="0" w:firstLine="284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Електронні видання облі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уються за правилами, встановл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ими в 5.1.3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23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 xml:space="preserve">ОБЛІК КОРИСТУВАЧІВ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БІБЛІОТЕК І ОРГАНІВ НТІ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диницею обліку читачів 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читач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блік загального числа читачі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проводиться за числом читачів, як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бслуговуються всіма структур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и підрозділами бібліотеки або о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гану НТІ й зареєстровані у єдині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реєстраційній картотеці або єдині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БД читачів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  <w:lang w:val="uk-UA"/>
        </w:rPr>
        <w:t>Примітка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За наявності в біблі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теці або органі НТІ єдиного стру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урного підрозділу облік загаль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го числа читачів може проводити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основі картотеки формулярі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читачів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диницею обліку абон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тів міжбібліотечного абонемен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(далі — МБА) є один абонент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блік загального числа абонен</w:t>
        <w:softHyphen/>
        <w:t>тів МБА проводиться за числом бі</w:t>
        <w:softHyphen/>
        <w:t>бліотек або органів НТІ, зареєст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ваних у картотеці або БД реєстрації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абонентів МБА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uk-UA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диницею обліку абон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тів системи ВШ є індивідуаль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(особа) або колективний (органі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ція) абонент, зареєстрований у ка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отеці або БД реєстрації абонен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системи ВШ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Облік загального числа аб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ентів системи В ПІ проводиться за числом абонентів, зареєстрова</w:t>
        <w:softHyphen/>
        <w:t>них у картотеці або БД цієї сис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м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7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диницею обліку користу</w:t>
        <w:softHyphen/>
        <w:t>вачів, що звертаються до бібліот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и або органу НТІ через електрон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йні мережі, є код кор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тувача (особи або організації), з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фіксований на сервері бібліотек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або органу Н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блік загального числа 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ристувачів, що звертаються до бібліотеки або органу НТІ чере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електронні інформаційні мережі, здійснюється за кількістю не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накових кодів осіб і організаці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ареєстрованих на сервері бібліо</w:t>
        <w:softHyphen/>
        <w:t>теки або органу НТІ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7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Одиницею обліку відвідув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чів заходів є особа, присутня на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ході та зареєстрована в документа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рийнятих у бібліотеці або орган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Т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блік загального числа від</w:t>
        <w:softHyphen/>
        <w:t>відувачів заходів здійснюється підсумовуванням кількості пр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сутніх на заходах осіб, зареєстр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аних у прийнятих документа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кожним структурним підрозділ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бібліотеки або органом НТІ, 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проводить захі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Приміт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Число відвідувачі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аходу, спільно проведеного кіль</w:t>
        <w:softHyphen/>
        <w:t>кома структурними підрозділами бібліотеки або органу НТІ, облі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ується одним структурним підроз</w:t>
        <w:softHyphen/>
        <w:t>діл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 xml:space="preserve">8. ОБЛІК ВІДВІДУВАНЬ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ЗВЕРНЕН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диницею   обліку   відві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дувань є одне відвідування, заре</w:t>
        <w:softHyphen/>
        <w:t xml:space="preserve">єстроване в документації або БД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рийнятих у бібліотеці або орган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Т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ind w:left="360" w:hanging="36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иницею   обліку   зв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ень до електронного бібліотечно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формаційної мережі є одне звер</w:t>
        <w:softHyphen/>
        <w:t>нення на сервер бібліотеки або 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ган НТ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56" w:leader="none"/>
        </w:tabs>
        <w:ind w:left="360" w:hanging="36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лік   загального   чис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ідвідувань (звернень) проводи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ся підсумовуванням відвідувань (звернень), облікованих кожн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труктурним підрозділом бібліоте</w:t>
        <w:softHyphen/>
        <w:t>ки або органом НТІ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284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284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uk-UA"/>
        </w:rPr>
        <w:t xml:space="preserve">9. ОБЛІК ЗАПИТІВ НА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uk-UA"/>
        </w:rPr>
        <w:t>ДОКУМЕНТИ І ЇХ КОПІЇ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Одиницею обліку запитів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документи і їх копії є запит на оди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екземпляр документа або копії,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реєстрований у листку читацької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моги або БД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uk-UA"/>
        </w:rPr>
        <w:t>Приміт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. Одиницею обліку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питу на періодичне видання є оди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екземпляр видання або одна пі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шивк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uk-UA"/>
        </w:rPr>
        <w:t>9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блік загального числа з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итів здійснюється підсумовува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ям листків читацької вимоги аб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фіксованих запитів у БД.</w:t>
      </w:r>
    </w:p>
    <w:p>
      <w:pPr>
        <w:pStyle w:val="Normal"/>
        <w:shd w:fill="FFFFFF" w:val="clear"/>
        <w:spacing w:before="245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uk-UA"/>
        </w:rPr>
        <w:t>10. ОБЛІК ВИДАЧІ ДОКУ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МЕНТІВ І ЇХ КОПІЙ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1. Одиницею обліку видачі до</w:t>
        <w:softHyphen/>
        <w:t>кументів і їх копій є екземпляр, отри</w:t>
        <w:softHyphen/>
        <w:t>маний користувачем на його запит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имітк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иницею обліку ви</w:t>
        <w:softHyphen/>
        <w:t>дачі періодичних видань є екземп</w:t>
        <w:softHyphen/>
        <w:t>ляр або підшивка, отримана корис</w:t>
        <w:softHyphen/>
        <w:t>тувачем на його запит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2. Облік видачі документів проводиться   за  числом   виданих екземплярів, зареєстрованих  у формулярі читача, листку читаць</w:t>
        <w:softHyphen/>
        <w:t>кої вимоги, бланку-замовленні за МБА, книжковому формулярі або іншій документації,  прийнятій у бібліотеці й органі НТІ, а також в електронній Б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 видачі журналів, газет, нот, карт, образотворчих ви</w:t>
        <w:softHyphen/>
        <w:t>дань, патентів, стандартів, промис</w:t>
        <w:softHyphen/>
        <w:t>лових каталогів, АВД які об'єднані або зберігаються в папках, короб</w:t>
        <w:softHyphen/>
        <w:t>ках,  комплектах,  підшивках;  мі</w:t>
        <w:softHyphen/>
        <w:t>крофільмів,  мікрофіш,  дискет та інших документів, які складаються з кількох екземплярів документів, проводиться за числом тих екземплярів документів, які відповідають запиту користувач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разі видачі видань із одного   структурного   підрозділу бібліотеки або органу НТІ в інший облік видачі проводиться структур</w:t>
        <w:softHyphen/>
        <w:t>ним підрозділом, що безпосередньо здійснює видачу видань читачеві чи абонентові МБ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3. Облік загального числа ви</w:t>
        <w:softHyphen/>
        <w:t>даних документів проводиться під</w:t>
        <w:softHyphen/>
        <w:t>сумовуванням числа екземплярів,</w:t>
        <w:br/>
        <w:t>облікованих кожним структурним підрозділом бібліотеки або орга</w:t>
        <w:softHyphen/>
        <w:t>ном Н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ік видачі копій і до</w:t>
        <w:softHyphen/>
        <w:t>кументів з виставки належить до загального числа виданих доку</w:t>
        <w:softHyphen/>
        <w:t>мент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ік видачі платних ко</w:t>
        <w:softHyphen/>
        <w:t>пій документів, проведений спеці</w:t>
        <w:softHyphen/>
        <w:t>алізованим підрозділом бібліотеки або   органом   НТІ,   здійснюється окремо й належить до загального числа виданих документів.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uk-UA"/>
        </w:rPr>
        <w:t>ІІ. ОБЛІК ЗАПИТІВ І ВІД</w:t>
        <w:softHyphen/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uk-UA"/>
        </w:rPr>
        <w:t xml:space="preserve">ПОВІДЕЙ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uk-UA"/>
        </w:rPr>
        <w:t>НА ДОВІДКОВО-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uk-UA"/>
        </w:rPr>
        <w:t>ІНФОРМАЦІЙНЕ ОБСЛУГО</w:t>
        <w:softHyphen/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  <w:lang w:val="uk-UA"/>
        </w:rPr>
        <w:t>ВУВАННЯ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1. Одиницею обліку одно</w:t>
        <w:softHyphen/>
        <w:t>разових запитів на довідково-інформаційне обслуговування (далі — ДГО) є запит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1.1. Облік одноразових запи</w:t>
        <w:softHyphen/>
        <w:t>тів на ДІО проводиться за числ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ind w:left="0" w:firstLine="284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требуваних тем (для тема</w:t>
        <w:softHyphen/>
        <w:t>тичних бібліографічних запиті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ind w:left="0" w:firstLine="284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графічних записів, що потребують уточнення (для запитів на бібліографічне уточненн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ind w:left="0" w:firstLine="284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кументів,  наявність  яких у фонді бібліотеки або органі НТІ потрібно встановити (для адресно-бібліографічних запиті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ind w:left="0" w:firstLine="284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требуваних фактів (для фак</w:t>
        <w:softHyphen/>
        <w:t>тографічних запиті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ind w:left="0" w:firstLine="284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ем, що потребують аналітико-синтетичного перетворення доку</w:t>
        <w:softHyphen/>
        <w:t>ментальної інформації (для аналі</w:t>
        <w:softHyphen/>
        <w:t>тичних запитів)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28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етодичних    консультацій щодо роз'яснення правил користу</w:t>
        <w:softHyphen/>
        <w:t>вання бібліотекою або органом НТІ, щодо   використання   інформацій</w:t>
        <w:softHyphen/>
        <w:t>них видань і елементів довідково-бібліографічного апарату (далі —ДВА): каталогів, покажчиків, БД тощо (для запитів орієнтаційного характеру)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1.2. Облік загального числа одноразових запитів на ДІО про</w:t>
        <w:softHyphen/>
        <w:t>водиться підсумовуванням запитів, зареєстрованих у документації (або БД), прийнятій у бібліотеці або ор</w:t>
        <w:softHyphen/>
        <w:t>гані НТІ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360" w:hanging="360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2. Одиницею обліку вико</w:t>
        <w:softHyphen/>
        <w:t>наних одноразових запитів на ДІО є усна або письмова довідка, що містить відомості про одну тему, про один уточнений бібліографіч</w:t>
        <w:softHyphen/>
        <w:t>ний запис, про одне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360" w:hanging="360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становле</w:t>
        <w:softHyphen/>
        <w:t>не видання, про один виявлений факт, а також усна або письмова методична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ind w:left="360" w:hanging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онсультація з одного питанн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360" w:hanging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2.1. Облік виконаних запитів на ДІО проводиться за числом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28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ематичних довідок: бібліо</w:t>
        <w:softHyphen/>
        <w:t>графічних списків, тематичних до</w:t>
        <w:softHyphen/>
        <w:t>бірок (за  виконання тематичних</w:t>
        <w:br/>
        <w:t>запитів).   Додатково   допускаєть</w:t>
        <w:softHyphen/>
        <w:t>ся облік бібліографічних записів, включених до довід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4" w:leader="none"/>
        </w:tabs>
        <w:ind w:left="0" w:firstLine="284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відок, що включають уточ</w:t>
        <w:softHyphen/>
        <w:t>нені бібліографічні записи (за ви</w:t>
        <w:softHyphen/>
        <w:t>конання запитів на бібліографічні</w:t>
        <w:br/>
        <w:t>уточненн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4" w:leader="none"/>
        </w:tabs>
        <w:ind w:left="0" w:firstLine="284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відок, що містять відомості про видання, наявність яких уста</w:t>
        <w:softHyphen/>
        <w:t>новлено у фонді бібліотеки або</w:t>
        <w:br/>
        <w:t>органі НТІ (за виконання адресно-бібліографічних запитів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54" w:leader="none"/>
        </w:tabs>
        <w:ind w:left="0" w:firstLine="284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відок, що включають вияв</w:t>
        <w:softHyphen/>
        <w:t>лені або уточнені факти (за вико</w:t>
        <w:softHyphen/>
        <w:t>нання фактографічних запитів)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28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овідок,    що    включають оглядово-аналітичні відомості (за виконання аналітичних запитів)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28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етодичних консультацій (за виконання запитів орієнтаційного характеру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360" w:hanging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2.2. Облік загального числа виконаних запитів на ДІО прово</w:t>
        <w:softHyphen/>
        <w:t>диться підсумовуванням довідок,</w:t>
        <w:br/>
        <w:t>консультацій, зареєстрованих у до</w:t>
        <w:softHyphen/>
        <w:t>кументації (або БД), прийнятій у бібліотеці або органі НТІ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360" w:hanging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11.3. Облік   переадресованих запитів проводиться за числом по</w:t>
        <w:softHyphen/>
        <w:t>відомлень про переадресування за</w:t>
        <w:softHyphen/>
        <w:t>питів в інші бібліотеки або органи НТ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uk-UA"/>
        </w:rPr>
        <w:t>Примітк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Переадресовані запи</w:t>
        <w:softHyphen/>
        <w:t>ти як виконані не обліковуються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360" w:hanging="360"/>
        <w:rPr>
          <w:rFonts w:ascii="Times New Roman" w:hAnsi="Times New Roman" w:cs="Times New Roman"/>
          <w:color w:val="000000"/>
          <w:spacing w:val="5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91"/>
          <w:sz w:val="24"/>
          <w:szCs w:val="24"/>
          <w:lang w:val="uk-UA"/>
        </w:rPr>
        <w:t>11.4. Одиницею обліку постій</w:t>
        <w:softHyphen/>
        <w:t>но діючих запитів на ДІО в режимі ВГП є ПДЗ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5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91"/>
          <w:sz w:val="24"/>
          <w:szCs w:val="24"/>
          <w:lang w:val="uk-UA"/>
        </w:rPr>
        <w:t>Облік загального числа ПДЗ на ДІО в режимі ВПІ проводиться підсумовуванням ПДЗ, зареєстро</w:t>
        <w:softHyphen/>
        <w:t>ваних у документації (або БД), прийнятій у бібліотеці або органі НТІ.</w:t>
      </w:r>
    </w:p>
    <w:p>
      <w:pPr>
        <w:pStyle w:val="Normal"/>
        <w:shd w:fill="FFFFFF" w:val="clear"/>
        <w:spacing w:before="14" w:after="0"/>
        <w:ind w:left="360" w:hanging="360"/>
        <w:jc w:val="both"/>
        <w:rPr>
          <w:rFonts w:ascii="Times New Roman" w:hAnsi="Times New Roman" w:cs="Times New Roman"/>
          <w:color w:val="000000"/>
          <w:spacing w:val="5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91"/>
          <w:sz w:val="24"/>
          <w:szCs w:val="24"/>
          <w:lang w:val="uk-UA"/>
        </w:rPr>
        <w:t>11.5. Одиницею обліку сиг</w:t>
        <w:softHyphen/>
        <w:t>нальних повідомлень, надісла</w:t>
        <w:softHyphen/>
        <w:t>них абонентам системи ВПІ, є повідомлення про одне джерело інформації.</w:t>
      </w:r>
    </w:p>
    <w:p>
      <w:pPr>
        <w:pStyle w:val="Normal"/>
        <w:shd w:fill="FFFFFF" w:val="clear"/>
        <w:ind w:left="360" w:hanging="360"/>
        <w:jc w:val="both"/>
        <w:rPr>
          <w:rFonts w:ascii="Times New Roman" w:hAnsi="Times New Roman" w:cs="Times New Roman"/>
          <w:color w:val="000000"/>
          <w:spacing w:val="5"/>
          <w:w w:val="9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91"/>
          <w:sz w:val="24"/>
          <w:szCs w:val="24"/>
          <w:lang w:val="uk-UA"/>
        </w:rPr>
        <w:t>Облік загального числа сиг</w:t>
        <w:softHyphen/>
        <w:t>нальних повідомлень проводиться за числом повідомлень, надісланих усім абонентам системи ВШ та за</w:t>
        <w:softHyphen/>
        <w:t>реєстрованих у документації (або БД), прийнятій у бібліотеці або ор</w:t>
        <w:softHyphen/>
        <w:t>гані НТІ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52" w:after="0"/>
        <w:ind w:firstLine="284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91"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1"/>
          <w:sz w:val="24"/>
          <w:szCs w:val="24"/>
          <w:lang w:val="uk-UA"/>
        </w:rPr>
        <w:t>ОБЛІК ВІДМОВ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     12.1. Одиницею обліку відмов на документи, їх копії та ДІО є не</w:t>
        <w:softHyphen/>
        <w:t>виконаний запит користувача, заре</w:t>
        <w:softHyphen/>
        <w:t>єстрований у листку читацької ви</w:t>
        <w:softHyphen/>
        <w:t>моги (або БД), Іншій документації, прийнятій у бібліотеці або органі НТІ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Облік загального числа відмов проводиться підсумовуванням не</w:t>
        <w:softHyphen/>
        <w:t>виконаних запитів користувачів, зареєстрованих у кожному струк</w:t>
        <w:softHyphen/>
        <w:t>турному підрозділі бібліотеки або органі НТІ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45" w:after="0"/>
        <w:ind w:firstLine="284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>13. ОБЛІК ЗАХОДІВ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284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13.1. Одиницею обліку заходів є один захід - виставка, усний огляд, день інформації, екскурсія тощо, зареєстрований у документа</w:t>
        <w:softHyphen/>
        <w:t>ції (або БД), прийнятій у бібліотеці або органі НТІ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284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13.2. Облік загального  числа заходів   проводиться   підсумову</w:t>
        <w:softHyphen/>
        <w:t>ванням   заходів,   зареєстрованих кожним підрозділом бібліотеки або органом Н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284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  <w:lang w:val="uk-UA"/>
        </w:rPr>
        <w:t>Примітки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uk-UA"/>
        </w:rPr>
        <w:t xml:space="preserve"> 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. Додатково в при</w:t>
        <w:softHyphen/>
        <w:t>йнятій документації (або БД) ве</w:t>
        <w:softHyphen/>
        <w:t>деться облік експонованих і вида</w:t>
        <w:softHyphen/>
        <w:t>них документів, а також учасників заході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ind w:left="0" w:firstLine="284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Захід, що включає одночасне проведення різних форм (напри</w:t>
        <w:softHyphen/>
        <w:t>клад, виставку й усний бібліогра</w:t>
        <w:softHyphen/>
        <w:t>фічний огляд),  обліковується як один захід, але складники цього за</w:t>
        <w:softHyphen/>
        <w:t>ходу називаються в прийнятій до</w:t>
        <w:softHyphen/>
        <w:t>кументації (БД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Захід, в організації та про</w:t>
        <w:softHyphen/>
        <w:t>веденні якого брало участь кілька структурних підрозділів, облікову</w:t>
        <w:softHyphen/>
        <w:t>ється один раз.</w:t>
      </w:r>
    </w:p>
    <w:p>
      <w:pPr>
        <w:sectPr>
          <w:type w:val="continuous"/>
          <w:pgSz w:w="11906" w:h="16838"/>
          <w:pgMar w:left="900" w:right="746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4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1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0.%1."/>
      <w:lvlJc w:val="left"/>
      <w:pPr>
        <w:tabs>
          <w:tab w:val="num" w:pos="46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0.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5.3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6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4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4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23:00Z</dcterms:created>
  <dc:creator>Customer</dc:creator>
  <dc:description/>
  <cp:keywords/>
  <dc:language>en-US</dc:language>
  <cp:lastModifiedBy>Customer</cp:lastModifiedBy>
  <cp:lastPrinted>2010-03-19T18:36:00Z</cp:lastPrinted>
  <dcterms:modified xsi:type="dcterms:W3CDTF">2010-03-19T15:38:00Z</dcterms:modified>
  <cp:revision>1</cp:revision>
  <dc:subject/>
  <dc:title>БІБЛІОТЕЧНА СТАТИСТИКА</dc:title>
</cp:coreProperties>
</file>