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201__р.</w:t>
      </w:r>
    </w:p>
    <w:p>
      <w:pPr>
        <w:pStyle w:val="Normal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454"/>
        <w:jc w:val="right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керівник установи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4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и фонду бібліотеки</w:t>
      </w:r>
    </w:p>
    <w:p>
      <w:pPr>
        <w:pStyle w:val="Normal"/>
        <w:ind w:firstLine="45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посада, прізвище, ім’я та по батькові голови і членів комісії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аказом № _____ від «_____» ___________ 201___р. провела за період з_____________по_____________201__р. перевірку фонду бібліотеки ____________________________________________________________________________________________________________________________________________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назва установи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«____» ____________ 201 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вказати спосіб перевірки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вірено такі докумен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книги сумарного обліку ______________________________________________</w:t>
      </w:r>
    </w:p>
    <w:p>
      <w:pPr>
        <w:pStyle w:val="Normal"/>
        <w:ind w:left="360" w:firstLine="454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lang w:val="uk-UA"/>
        </w:rPr>
        <w:t>кількість, № книг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інвентарні книги ____________________________________________________</w:t>
      </w:r>
    </w:p>
    <w:p>
      <w:pPr>
        <w:pStyle w:val="Normal"/>
        <w:ind w:left="360" w:firstLine="454"/>
        <w:jc w:val="center"/>
        <w:rPr/>
      </w:pPr>
      <w:r>
        <w:rPr>
          <w:sz w:val="28"/>
          <w:szCs w:val="28"/>
          <w:lang w:val="uk-UA"/>
        </w:rPr>
        <w:tab/>
        <w:t>(</w:t>
      </w:r>
      <w:r>
        <w:rPr>
          <w:i/>
          <w:lang w:val="uk-UA"/>
        </w:rPr>
        <w:t>кількість, № книг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еєстраційні документи (перелічити) 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 всіма обліковими документами до початку перевірки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«_____» ___________ 201___р. нараховувалось _________ прим. (книг та інших видань), зокрема занесених до інвентарних книг ____________ прим. на суму __________ грн. __________ коп.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результаті перевірки фондів станом на «_____» ___________ 201___р. у наявності виявлено ________ прим., зокрема занесених до інвентарних книг _______ прим. на суму ____________ грн. ________ коп.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Список втраченої літератури додається до акта.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исновки і пропозиції комісії (щодо втраченої літератури, стану обліку та збереження фонду, усунення заборгованості читачів тощ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tabs>
          <w:tab w:val="clear" w:pos="708"/>
          <w:tab w:val="left" w:pos="188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9:00Z</dcterms:created>
  <dc:creator>lib-2</dc:creator>
  <dc:description/>
  <cp:keywords/>
  <dc:language>en-US</dc:language>
  <cp:lastModifiedBy>Lib</cp:lastModifiedBy>
  <dcterms:modified xsi:type="dcterms:W3CDTF">2013-12-20T13:49:00Z</dcterms:modified>
  <cp:revision>2</cp:revision>
  <dc:subject/>
  <dc:title>ЗАТВЕРДЖУЮ</dc:title>
</cp:coreProperties>
</file>