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            </w:t>
      </w:r>
      <w:r>
        <w:rPr/>
        <w:t>Конвенція про права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 Конвенція ратифікована Постановою ВР N 789-XII ( 789-12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 27.02.91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та підписання Україною: 21 лютого 1990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уття чинності для України: 27 вересня 1991 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 Додатково див. Резолюцію ( 995_b10 ) від 21.12.1995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 Додатково див. Факультативний протокол ( 995_b09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ід 01.01.2000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еамбу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цієї Конвен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ажаючи, що згідно з  принципами,  проголошеними  в  Стату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 Об'єднаних Націй, визнання властивої гідності, рі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невід'ємних прав усіх членів суспільства є основою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ободи, справедливості і миру на землі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чи до уваги,  що народи Об'єднаних  Націй  підтвердил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і  свою  віру в основні права людини,  в гідність і цін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ської  особи  та   сповнені   рішучості   сприяти   соці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ові і поліпшенню умов життя при більшій свободі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ючи, що  Організація  Об'єднаних   Націй   у   Заг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ації  прав  людини  та в Міжнародних пактах про права люд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лосила і погодилась з тим, що кожна людина має володіти всі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ими  у  них  правами  і  свободами  без  якої б то не бул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ці за такими ознаками,  як раса, колір шкіри, стать, релігі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тичні   або   інші   переконання,  національне  або  соці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ходження, майновий стан, народження або інші обстав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гадуючи, що   Організація   Об'єднаних  Націй  в  Заг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ації прав  людини  проголосила,  що   діти  мають  право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е піклування і допомогу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евнені в тому, що сім'ї як основному осередку суспільства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ому  середовищу для зростання і благополуччя всіх її чл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особливо дітей мають бути надані необхідні захист і сприяння,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м щоб вона могла повністю покласти на себе зобов'язання в рамк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ючи, що  дитині  для  повного і гармонійного розвитку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 необхідно зростати в сімейному оточенні,  в атмосфері щаст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ві і розумі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ажаючи, що  дитина  має  бути   повністю  підготовлена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ійного  життя  в  суспільстві  та  вихована  в дусі ідеал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олошених у Статуті Організації Об'єднаних Націй,  і особливо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сі    миру,   гідності,   терпимості,    свободи,   рівності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ідар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чи до уваги,  що необхідність у такому особливому захи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була передбачена в Женевській декларації прав  дитини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у і Декларації прав дитини,  прийнятій Генеральною Асамблеєю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стопада 1959  року,  та  визнана  в  Загальній  декларації  пр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ни, в Міжнародному пакті про громадянські  і  політичні 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окрема, в статтях 23 і 24), в Міжнародному пакті про економіч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і і культурні права (зокрема, в  статті  10),  а  також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ах  і  відповідних  документах  спеціалізованих  устано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х  організацій,  що  займаються  питаннями  благополучч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чи до уваги,  що,  як зазначено в Декларації прав дит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итина, внаслідок її  фізичної  і  розумової незрілості, потреб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ої  охорони  і  піклування,  включаючи  належний правов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 як до, так і після народже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илаючись на  положення  Декларації про соціальні і прав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, що стосуються захисту і благополуччя дітей, особливо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і дітей на виховання та їх всиновленні,  на національном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х  рівнях,  Мінімальних  стандартних  правил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  Націй,   що  стосуються  здійснення  правосуддя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внолітніх ("Пекінські правила") та Декларації про захист жі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дітей в надзвичайних обставинах і в період збройних конфлік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ючи,  що  в  усіх  країнах  світу  є  діти, які живуть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ючно тяжких умовах, і що такі діти потребують особливої уваг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аховуючи належним чином важливість  традицій  і  культур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  кожного  народу  для  захисту  і  гармонійного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ючи важливість    міжнародного    співробітництва 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пшення умов життя дітей в кожній країні, зокрема в країнах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ваються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одились про нижченаведен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Частина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цілей цієї Конвенції дитиною є кожна  людська  істота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ягнення  18-річного віку,  якщо за законом,  застосовуваним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ої особи, вона не досягає повноліття рані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поважають  і  забезпечують  всі   пра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 цією Конвенцією,  за кожною дитиною,  яка перебуває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ах їх юрисдикції,  без будь-якої  дискримінації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и,  кольору шкіри,  статі,  мови, релігії, політичних або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онань,  національного,  етнічного або соціального походж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ового стану, стану здоров'я і народження дитини, її батьків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их опікунів або яких-небудь інших обстав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 вживають  всіх  необхідних  заход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 захисту  дитини  від  усіх  форм  дискримінації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рання на підставі статусу,  діяльності, висловлюваних погля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переконань дитини,  батьків дитини,  законних опікунів чи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ів сім'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 усіх діях щодо дітей,  незалежно від того,  здійсн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державними чи приватними установами,  що займаються питанн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   забезпечення,    судами,    адміністративними 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чими   органами,    першочергова    увага    приді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найкращому забезпеченню інтересів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зобов'язуються забезпечити  дитині  та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 і піклування,  які необхідні для її благополуччя, беручи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ги права й обов'язки її батьків,  опікунів чи інших  осіб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ють  за  неї  за законом,  і  з  цією метою вживають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х законодавчих і адміністративних за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 забезпечують,  щоб  установи,  служб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,  відповідальні  за  піклування  про  дітей  або їх захис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и  нормам, встановленим компетентними органами, зокрем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галузі безпеки й охорони здоров'я та з точки зору численності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тності їх персоналу, а також компетентного на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живають   всіх   необхідних   законодавч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их та інших заходів для здійснення прав,  визнаних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й  Конвенції.  Щодо  економічних,  соціальних  і культурних пр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вживають  таких  заходів  у  максимальних  рамк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их  у  них  ресурсів і при необхідності в рамках міжна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поважають    відповідальність,    права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и батьків і у відповідних випадках членів розширеної сім'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общини,  як це передбачено місцевим звичаєм,  опікунів чи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 що  за  законом  відповідають  за  дитину,  належним  чи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ти  і  керувати  дитиною  щодо  здійснення  визнаних   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єю  прав  і  робити  це  згідно зі здібностями дитин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в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изнають,  що кожна дитина має невід'єм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на жи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забезпечують у максимально можливій  мі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живання і здоровий розвиток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итина має бути зареєстрована зразу ж після народження і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у  народження  має  право  на ім'я і набуття громадянства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,  наскільки це можливо, право знати своїх батьків і прав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пікл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забезпечують здійснення цих прав згідн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національним законодавством  та  виконання  їх  зобов'язань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ми  міжнародними  документами   у цій галузі, зокрема,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у, коли б інакше дитина не мала громадян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зобов'язуються  поважати право дити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еження   індивідуальності,   включаючи  громадянство,  ім'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імейні  зв'язки,  як  передбачається   законом,   не   допуск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законного втруч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Якщо дитина протизаконно позбавляється  частини  або 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ементів своєї індивідуальності, Держави-учасниці забезпечують ї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у   допомогу  і  захист  для  найшвидшого  відновлення 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Стаття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  забезпечують   те,   щоб   дитина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лучалася  з батьками всупереч їх бажанню, за винятком випад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  компетентні  органи  згідно  з  судовим рішенням, визнач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  до   застосовуваного   закону  і  процедур,  що  та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лучення   необхідне   в   якнайкращих  інтересах  дитини.  Та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ня   може  бути  необхідним  у  тому  чи  іншому  випа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клад,  коли  батьки  жорстоко  поводяться  з  дитиною  або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клуються  про  неї,  або  коли  батьки  проживають  роздільно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 прийняти рішення щодо місця проживання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ід час будь-якого розгляду згідно з пунктом 1 цієї стат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ім  заінтересованим сторонам надається можливість брати участь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і та викладати свою точку з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поважають право дитини,  яка розлу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 одним чи  обома  батьками,  підтримувати  на  регулярній  осн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і відносини і прямі контакти з обома батьками,  за винят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ів, коли це суперечить найкращим інтересам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У   тих   випадках,   коли   таке  розлучення  випливає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го-небудь  рішення,  прийнятого  Державою-учасницею, наприкла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арешті,  тюремному  ув'язненні, висилці, депортації чи смер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ключаючи  смерть,  що  настала  через  будь-яку  причину під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ування  даної особи у віданні держави) одного чи обох бать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 дитини,  така Держава-учасниця надає батькам, дитині чи,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   необхідно,  іншому  члену  сім'ї  на  їх  прохання  необхід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ю щодо місцеперебування відсутнього члена (членів) сім'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що  надання  цієї  інформації  не завдає шкоди добробуту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 надалі забезпечують, щоб подання такого прох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   по  собі  не  призводило  до  несприятливих  наслідк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ї особи (осіб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Відповідно до зобов'язання Держав-учасниць  за  пунктом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ті  9  заява  дитини чи її батьків на в'їзд у Державу-учасниц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виїзд із неї з метою возз'єднання сім'ї  повинна  розгляд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ми-учасницями  позитивним,  гуманним  і  оперативним чи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надалі забезпечують,  щоб подання такого прох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изводило  до несприятливих наслідків для заявників та чл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сім'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итина,  батьки  якої  проживають  у різних державах, 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підтримувати на регулярній основі,  за виключенням особли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вин,  особисті відносини і прямі контакти з обома батьками.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єю метою і відповідно до зобов'язання Держав-учасниць за пунк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статті  9 Держави-учасниці поважають право дитини та її бать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ати будь-яку країну,  включаючи власну,  і повертатися в с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у.  Щодо  права  залишати  будь-яку  країну  діють  лише та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еження,  які  встановлені  законом  і  необхідні  для   ох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 безпеки,  громадського порядку (order public),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 моралі  населення  або  прав  і свобод інших осіб і  сумісні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ними в цій Конвенції іншими прав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 вживають   заходів   для   боротьби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конним переміщенням і неповерненням дітей із-за кордо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  цією   метою   Держави-учасниці   сприяють   укладан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сторонніх або багатосторонніх угод чи  приєднуються  до  чи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забезпечують дитині, здатній сформул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і погляди,  право  вільно  висловлювати  ці  погляди  з  у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ь, що торкаються дитини, причому поглядам дитини приділя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а увага згідно з її віком і зрілістю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 цією метою дитині,  зокрема,  надається можливість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ханою  в  ході  будь-якого  судового   чи   адміністра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,   що   торкається   дитини,   безпосередньо   або 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а  чи  відповідний  орган  у   порядку,   передбач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альними нормами національ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итина має право вільно висловлювати свої думки;  це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є свободу шукати, одержувати і передавати інформацію та іде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-якого роду незалежно  від  кордонів  в  усній,  письмовій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кованій  формі,  у формі творів мистецтва чи за допомогою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ів на вибір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дійснення  цього  права  може  зазнавати деяких обмеже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 ними можуть бути лише ті обмеження,  які передбачені зак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необхідн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для поваги прав і репутації інших осіб;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для   охорони  державної   безпеки,  громадського  поряд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rder public), або здоров'я, або моралі насе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поважають право дитини на свободу  дум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істі та реліг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поважають права та обов'язки батьків і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х   випадках   законних  опікунів   керувати  дитиною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енні її права методом,  що відповідає здібностям дитини,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в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Свобода   дотримуватися   своєї   релігії  або  віри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вати лише таких обмежень, які встановлені законом і необхід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хорони  державної  безпеки,  громадського порядку,  морал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 населення або захисту основних прав і свобод інших осі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 визнають   право   дитини   на  своб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оціацій і свободу мирних зб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Щодо  здійснення  даного  права  не можуть застосов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ь-які  обмеження,  крім  тих,  які застосовуються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у  та  необхідні  в  демократичному  суспільстві  в інтерес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 безпеки,  громадського  порядку (order public), охор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 і моралі населення або захисту прав і свобод інших осі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Жодна   дитина  не  може  бути  об'єктом  свавільного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конного втручання в здійснення її права на особисте і  сімей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,   недоторканність   житла,   таємницю   кореспонденції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конного посягання на її честь і гідні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итина має право на захист закону від такого втручанн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яг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изнають  важливу   роль   засобів   мас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 і забезпечують,  щоб дитина мала доступ до інформації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 із різних національних і міжнародних  джерел,  особли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таких  інформації  і  матеріалів,  які  спрямовані на сприя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му,  духовному  і  моральному   благополуччю,   а 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ому  фізичному  і  психічному розвитку дитини.  3 цією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прияють засобам масової інформації у поширенні інформ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матеріалів,  корисних  для  дитини  в соціальному і культур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шеннях та в дусі статті 29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сприяють міжнародному співробітництву в галузі підготов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іну та поширення такої інформації і матеріалів, що надходять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культурних, національних і міжнародних джерел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прияють виданню і розповсюдженню дитячої літератур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сприяють засобам масової інформації у приділенні особли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ги  мовним  потребам  дитини, яка належить до якої-небудь груп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остей або до корінного насе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 сприяють  розробці  належних принципів захисту дитини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  і  матеріалів,  що  завдають  шкоди  її  благополучч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ховуючи положення статей 13 і 1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докладають всіх можливих зусиль до т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б  забезпечити   визнання   принципу   загальної   та  одна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сті  обох  батьків  за  виховання  і розвиток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и або у відповідних випадках законні опікуни  несуть  основ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а виховання і розвиток дитини. Найкращі інтерес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є предметом їх основного пікл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  метою   гарантування   і   сприяння  здійсненню  пра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адених у цій Конвенції,  Держави-учасниці  надають  батькам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им   опікунам   належну  допомогу  у  виконанні  ними 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  по  вихованню  дітей  та  забезпечують розвиток мереж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ячих устан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 вживають  всіх  необхідних  заход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того,  щоб діти,  батьки яких  працюють,  мали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стуватися  призначеними  для  них  службами  й  установами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ляду за дітьми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живають  всіх  необхідних  законодавч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их,  соціальних і просвітніх заходів з метою захис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 від  усіх  форм  фізичного  та  психологічного наси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и  чи  зловживань,  відсутності  піклування  чи  недбалого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утального   поводження  та  експлуатації,  включаючи  сексу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овживання,  з боку батьків, законних опікунів чи будь-якої інш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, яка турбується про дит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акі  заходи  захисту,  у  випадку необхідності, включ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ивні  процедури  для  розроблення соціальних програм з 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ня  необхідної підтримки дитині й особам,  які турбуютьс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ї,  а  також  здійснення  інших  форм  запобігання,   виявл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домлення,  передачі  на  розгляд,  розслідування, лікуванн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заходів  у  зв'язку  з  випадками  жорстокого  поводження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ою,  зазначеними  вище,  а також, у випадку необхідності,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я початку судової процед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итина,  яка тимчасово або постійно  позбавлена  сіме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чення  або  яка  в  її  власних  якнайкращих  інтересах не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атися в такому оточенні,  має право  на  особливий  захист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у, що надаються держа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Держави-учасниці відповідно до своїх національних зако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 зміну догляду за дитин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Такий догляд може включати, зокрема, передачу на вихо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фала",  за ісламським правом, усиновлення або, за необхід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я  до  відповідних установ по догляду за дітьми. Під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  варіантів  зміни  необхідно  належним  чином врахов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жаність  наступництва  виховання  дитини, її етнічне походже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ігійну і культурну належність і рідну мов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, які   визнають  і/чи  дозволяють  існ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усиновлення,  забезпечують,  щоб найкращі інтереси 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ховувалися в першочерговому порядку, і вон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забезпечують,  щоб   усиновлення   дитини  дозволяли  ли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і   власті,  які  визначають  згідно  з  застосовува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  і  процедурами  та  на  підставі всієї інформації, що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шення  до  справи  і  достовірна,  що усиновлення допустим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яду  на статус дитини щодо батьків, родичів і законних опіку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що, якщо потрібно, зацікавлені особи дали свою усвідомлену зг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усиновлення  на  підставі  такої  консультації,  яка може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изначають,   що   усиновлення   в   іншій   країні 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атися  як  альтернативний  спосіб догляду за дитиною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а не може бути передана на  виховання або в сім'ю,  яка мог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  забезпечити  її виховання або усиновлення,  і якщо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гось  придатного   догляду  в  країні   походження   дитини 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ожливи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забезпечують,  щоб у випадку усиновлення  дитини  в  інш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і   застосовувалися   такі   самі   гарантії   і  норми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ються щодо усиновлення всередині краї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вживають всіх  необхідних  заходів  з  метою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щоб у випадку усиновлення в іншій країні влаштування 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изводило  до  одержання  невиправданих   фінансових   виго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'язаних з цією особ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сприяють  у  необхідних  випадках  досягненню  цілей  ц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ті   шляхом   укладення   двосторонніх    і    багатосторон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овленостей або угод та намагаються на цій підставі забезпечи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б  влаштування  дитини  в  іншій  країні здійснювали компетент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і чи орга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Держави-учасниці   вживають   необхідних   заходів,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ити  дитині,  яка  бажає  одержати  статус біженця або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ажається  біженцем, відповідно до застосовуваних міжнародним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ім правом і процедурами, як тій, що супроводжується, так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ій, що не супроводжується її батьками або будь-якою іншою особ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й    захист   і   гуманітарну   допомогу   в   користув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овуваними  правами,  викладеними  в  цій  Конвенції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х  документах з прав людини або гуманітарних документ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ницями яких є зазначені 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цією метою Держави-учасниці сприяють  у  випадках,  ко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 вважають  це  за  необхідне,  будь-яким зусиллям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Націй та інших компетентних міжурядових або  неуря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, що співпрацюють з Організацією Об'єднаних Націй,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  такої  дитини  та надання їй допомоги у пошуку батьків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членів  сім'ї  будь-якої дитини-біженця, з тим щоб одерж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ю,  необхідну  для її возз'єднання зі своєю сім'єю. В т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ах,  коли  батьки  або  інші  члени  сім'ї  не  можуть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йдені, цій дитині надається  такий самий захист, як і будь-як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й   дитині,   через   якісь  причини  тимчасово  або  пості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бавленій сімейного оточення, як це передбачено в цій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визнають,  що  неповноцінна в розумо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фізичному відношенні дитина має вести  повноцінне  і  достой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  в  умовах,  які забезпечують її гідність,  сприяють почут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вненості  в  собі  і  полегшують  її  активну  участь  у  жит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визнають право  неповноцінної  дити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е  піклування,  заохочують і забезпечують надання, за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ості ресурсів, дитині, яка має на це право, та відповід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турботу  про  неї  допомогу,   щодо якої подано прохання і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є стану дитини та становищу її батьків або інших осіб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 турботу про дит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На  забезпечення  особливих  потреб  неповноцінної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а  згідно  з пунктом 2 цієї статті надається при можлив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коштовно  з  урахуванням  фінансових ресурсів батьків або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  що  забезпечують  турботу  про  дитину,  та  має  на  ме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 неповноцінній дитині ефективного доступу до послуг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  освіти,  професійної підготовки, медичного обслугов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влення здоров'я, підготовки до трудової діяльності та доступ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засобів  відпочинку  таким  чином, який призводить до найбільш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го  по  можливості  втягнення  дитини  в  соціальне  життя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ягнення  розвитку  її  особи,  включаючи  культурний і духов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ок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ержави-учасниці    сприяють    у    дусі     міжна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а    обміну   відповідною   інформацією   в 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актичної  охорони  здоров'я,  медичного,  психологічного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ального    лікування    неповноцінних   дітей,   включ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всюдження     інформації     про     методи     реабіліт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ї  і  професійної  підготовки,  а також доступу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єї інформації, з тим щоб дозволити Державам-учасницям  покращ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 можливості і знання, і розширити свій досвід в цій галузі.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'язку з цим особлива увага має приділятися  потребам  країн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звивають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визнають  право  дитини  на корист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більш   досконалими   послугами  системи  охорони  здоров'я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ами лікування хвороб і відновлення здоров'я. Держави-учасни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агаються забезпечити, щоб жодна дитина не була позбавлена с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на доступ до подібних послуг системи охорони здоров'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 домагаються  повного  здійснення  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, зокрема, вживають заходів щод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зниження рівня смертності немовлят і дитячої смерт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забезпечення   надання   необхідної  медичної  допомог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рони здоров'я всіх  дітей  з  приділенням  першочергової  уваг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первинної медико-санітарн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боротьби з хворобами і недоїданням,  у тому числі в  меж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нної  медико-санітарної  допомоги,  шляхом,  поряд  з  інш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   легкодоступної  технології  та  надання  достат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ількості поживного продовольства та чистої питної води, беручи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ги небезпеку і ризик забруднення навколишнього середовищ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надання  матерям  належних  послуг  по  охороні здоров'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оговий і післяпологовий періо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забезпечення   інформацією   всіх  прошарків  суспі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крема  батьків  і  дітей,  щодо  здоров'я  і  харчування 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аги   грудного   годування,   гігієни,  санітарії  середовищ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бування  дитини  і  запобігання  нещасним  випадкам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у до освіти та підтримки у використанні цих зн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) розвитку  просвітницької  роботи   та  послуг   у 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актичної медичної допомоги та планування розміру сім'ї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  вживають   будь-яких    ефективних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их  заходів  з  метою скасування традиційної практики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ативно впливає на здоров'я ді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ержави-учасниці    зобов'язані    сприяти    міжнарод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у  і  розвивати  його з метою поступового досяг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го здійснення права, яке визнається в цій статті. В зв'язку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м   особлива   увага   має   приділятися   потребам   країн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в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изнають    права    дитини,   яка   відд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ими  органами  на  піклування з метою догляду за нею,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сту  або  фізичного  чи  психічного  лікування,  на періодич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інку лікування, наданого дитині, і всіх інших умов, пов'язаних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піклуванням про дит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 визнають   за   кожною   дитиною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истуватися   благами   соціального   забезпечення,    включ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е   страхування,   і   вживають   необхідних  заходів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ягнення повного здійснення цього права згідно з їх націон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Ці блага  в  міру  необхідності  надаються  з  урахув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их   ресурсів  і  можливостей  дитини  та  осіб,  які  нес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а утримання дитини, а також будь-яких міркува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'язаних з одержанням благ дитиною чи від її іме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изнають право кожної  дитини  на  рів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, необхідний для фізичного, розумового, духовного, мор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соціального розвитку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Батько (-ки) або інші особи,  які виховують дитину, нес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у відповідальність за забезпечення в межах своїх  здібн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фінансових  можливостей  умов  життя,  необхідних  для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відповідно до національних умов і в меж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їх   можливостей   вживають  необхідних  заходів  щодо  н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и   батькам   та  іншим  особам,  які  виховують  дітей,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енні   цього   права   і   у  випадку  необхідності  над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у   допомогу   і  підтримують  програми,  особливо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дитини харчуванням, одягом і жит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Держави-учасниці  вживають  всіх  необхідних  заходів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відновлення  утримання  дитини  батьками  або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ами, які відповідають за дитину як всередині Держави-учасни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і  за  кордоном.  Зокрема,  якщо  особа,  яка  несе  фінанс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за дитину, і дитина проживають в різних держав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 сприяють  приєднанню  до  міжнародних  угод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енню   таких  угод,  а  також  досягненню  інших  відпов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овле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изнають право  дитини  на  освіту,  і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ю  поступового  досягнення  здійснення цього права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вних можливостей вони, зокрем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водять безплатну й обов'язкову початкову осві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сприяють  розвиткові  різних  форм  середньої  освіти,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, так і професійної, забезпечують її доступність для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 та вживають таких заходів,  як введення безплатної освіт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ння у випадку необхідності фінансов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забезпечують доступність вищої освіти для всіх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бностей кожного за допомогою всіх необхідних засоб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забезпечують доступність інформації і матеріалів у 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й професійної підготовки для всіх ді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вживають заходів для сприяння регулярному відвіданню  шкі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зниженню кількості учнів, які залишили шко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 вживають  всіх  необхідних  заходів,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ільна  дисципліна  була  забезпечена методами, що грунтують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зі   до   людської  гідності  дитини  та  відповідно  до  ц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 заохочують   і   розвивають   міжнарод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о  з питань,  що стосуються освіти, зокрема, з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ння ліквідації невігластва і неписьменності в усьому світ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гшення  доступу  до науково-технічних знань і сучасних мет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.  В цьому зв'язку особлива увага має приділятися потреб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, що розвив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погоджуються щодо того,  що освіта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є бути спрямована н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розвиток особи,  талантів, розумових і фізичних здібност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в найповнішому обсяз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иховання  поваги  до  прав людини та основних свобод, 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принципів,  проголошених у  Статуті  Організації  Об'є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виховання  поваги  до  батьків   дитини,   її   культур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бутності, мови і національних цінностей країни, в якій  ди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є, країни її походження та до цивілізацій, відмінних від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о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підготовку  дитини   до   свідомого   життя   у   ві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і  в дусі розуміння,  миру,  терпимості,  рівноправ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ловіків  і  жінок  та  дружби  між  усіма  народами,  етнічни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ими  і релігійними групами,  а також особами з корі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виховання поваги до навколишньої природ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Жодна частина цієї статті або статті 28 не тлумачиться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,  що обмежує свободу окремих осіб і органів створювати учб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 та керувати ними за умови постійного додержання принцип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ладених у пункті 1 цієї статті,  та виконання вимоги того, 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а,  яку  одержують  в  таких  учбових  закладах,  відповід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мальним нормам, що можуть бути встановлені держа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таких  державах,  де  існують етнічні,  релігійні або мо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ості  чи  особи  з  числа  корінного  населення,  дитині, 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ить  до таких меншостей чи корінного населення,  не може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мовлено в праві спільно з іншими членами її групи користу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єю культурою,  сповідати свою релігію і виконувати її обряди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користуватися рідною мо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визнають право  дитини  на  відпочинок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ілля,  право брати участь в іграх і розважальних заходах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ють  її  віку, та вільно брати участь у культурному жит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займатися мистец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поважають і заохочують  право  дити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бічну участь у культурному і творчому житті та сприяють надан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й відповідних і  рівних  можливостей  для  культурної  і  твор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дозвілля і відпочин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визнають  право  дитини  на  захист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чної експлуатації та від виконання  будь-якої  роботи, 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 являти  небезпеку для здоров'я,  бути перешкодою в одерж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ю освіти чи завдавати шкоди її здоров'ю,  фізичному, розумовом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му, моральному та соціальному розви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вживають законодавчі,  адміністративні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і  заходи,  а  також  заходи  в  галузі освіти,  з тим щ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ити  здійснення  цієї  статті.  3  цією  метою,  керуюч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ми    положеннями    інших    міжнародних    докумен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, зокрема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становлюють мінімальний вік для прийому на робо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изначають необхідні вимоги щодо тривалості робочого дня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и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передбачають відповідні види покарань або інші санкції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ефективного здійснення цієї стат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живають  всіх необхідних заходів, включаю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чі, адміністративні та соціальні, а також заходи в галу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з  тим  щоб  захистити  дітей від незаконного зловжи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котичними  засобами  та психотропними   речовинами,   як   в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і  у  відповідних  міжнародних  договорах, та не допуск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учення  дітей  до  протизаконного  виробництва  таких речовин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івлі 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 зобов'язані  захищати  дитину від усіх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суальної  експлуатації  та  сексуальних розбещень. 3 цією ме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,     зокрема,    вживають    на    національном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сторонньому та багатосторонньому рівнях всіх необхідних захо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запобіга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хилянню або примушуванню дитини  до будь-якої  незакон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суальної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икористанню  дітей з метою експлуатації у проституції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іншій незаконній сексуальній практи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використанню  дітей з  метою експлуатації у порнограф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нографічних матеріал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живають на національному, двосторонньом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атосторонньому рівнях всіх необхідних заходів щодо  відвер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радень  дітей,  торгівлі  дітьми  чи їх контрабанди в будь-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лях і в будь-якій 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захищають дитину від усіх форм експлуат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завдають шкоди будь-якому аспекту добробуту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забезпечують, щоб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жодна дитина не піддавалась катуванням та іншим жорстоки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юдським або принижуючим гідність видам поводження чи покар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і  смертна  кара,  ні  довічне   тюремне   ув'язнення,   які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ають  можливості звільнення,  не призначаються за злоч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чинені особами, молодшими 18 ро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жодна  дитина  не  була  позбавлена  волі  незаконним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авільним  чином.  Арешт, затримання чи тюремне ув'язнення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ся  згідно з законом та використовуються лише як край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ід  і  протягом  якомога  більш  короткого відповідного пері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гуманне  ставлення  до  кожної  позбавленої волі  дитин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гу  до  гідності  її  особи з урахуванням потреб осіб її ві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крема,  кожна  позбавлена  волі дитина має бути відокремлена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слих,  якщо  тільки  не  вважається,  що в найкращих інтерес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 цього не слід робити, та мати право підтримувати зв'язок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єю  сім'єю шляхом листування та побачень, за винятком особли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авин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кожна позбавлена волі дитина мала право на негайний доступ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 правової   та  іншої  відповідної  допомоги,  а  також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порювати  законність  позбавлення  її  волі перед судом чи ін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им,  незалежним  і  безстороннім  органом  та  право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ідкладне   прийняття   ними   рішень   щодо   будь-якої   та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альної д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зобов'язані  поважати норми міжна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ітарного  права,  що застосовуються до них у випадку зброй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ліктів  і  мають  відношення  до  дітей,  та  забезпечувати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ерж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ержави-учасниці  вживають  всіх  можливих   заходів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того,  щоб особи,  які не досягли 15-річного віку,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ли безпосередньої участі у воєнних дія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и-учасниці утримуються від призову будь-якої  особ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а  не  досягла  15-річного  віку, на службу до збройних сил.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буванні  з числа осіб, які досягли 15-річного віку, але яким щ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виповнилося  18  років,  Держави-учасниці  прагнуть  відда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агу особам більш старшого ві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Згідно з своїми зобов'язаннями за міжнародним гуманітар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м,  пов'язаним  із  захистом  цивільного  населення  під  ча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ройних  конфліктів,  Держави-учасниці  зобов'язані  вживати в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их   заходів   з  метою  забезпечення  захисту  дітей,  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кається збройний конфлікт, та догляду за ни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вживають   всіх   необхідних   заходів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ння  фізичному  та психологічному  відновленню  та соці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грації  дитини,  яка  є  жертвою  будь-яких  видів нехту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плуатації  чи  зловживань,  катувань  чи  будь-яких  жорсток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юдських або принижуючих гідність видів поводження, покарання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ройних   конфліктів.   Таке  відновлення  і  реінтеграція 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 в  умовах,  що  забезпечують здоров'я, самоповагу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дність дити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Держави-учасниці  визнають  право кожної дитини,  яка,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ажається, порушила кримінальне законодавство, звинувачуєтьс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ється винною в його порушенні,  на таке поводження, що сприя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ові у дитини почуття гідності і значущості,  зміцнює в  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агу  до  прав  людини  й  основних  свобод  інших  та при як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ховуються вік дитини і бажаність  сприяння  її  реінтеграц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нею корисної ролі в суспільств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3 цією метою  і  беручи  до  уваги  відповідні  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х документів,  Держави-учасниці,  зокрема, забезпечуют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б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жодна   дитина   не   вважалася  порушником  кримін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,  не  була  звинувачена  та  визнана  винною  в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енні  через  дію  чи  бездіяльність,  які  не були заборон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им і міжнародним правом на час їх здійсн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кожна  дитина,  яка,  як вважається,  порушила кримін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 чи звинувачується в  його  порушенні, мала принайм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і гарант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) презумпцію невинності,  поки її  вина  не  буде   довед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гідно із закон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i) негайне і безпосереднє інформування її  про  звинув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 неї, а  у випадку необхідності, через її батьків чи зако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ікунів, та одержання правової й  іншої  необхідної  допомоги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ці та здійсненні свого захис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ii) невідкладне прийняття рішення з  розглядуваного  пи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тним,   незалежним  і  безстороннім  органом   чи  судов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 у  ході  справедливого  слухання  згідно  із  законом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ності  адвоката  чи іншої відповідної особи  і,  якщо  це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ажається  таким,  що  суперечить  найкращим  інтересам   дитин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крема,  з  урахуванням  її  віку  чи  становища  її  батьків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их опіку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v) свобода  від  примусу  щодо  даваних свідчень чи виз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и; вивчення показань свідків звинувачення або  самостійно,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допомогою  інших  осіб  та  забезпечення  рівноправної  уча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дків захисту та вивчення їх свідч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) якщо    вважається,   що   дитина   порушила   криміналь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,  повторний розгляд вищим компетентним, незалежним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стороннім   органом   чи   судовим  органом  згідно  із зак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го рішення та будь-яких вжитих у цьому зв'язку захо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) безплатна допомога  перекладача,  якщо дитина не  розумі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ваної мови чи не розмовляє не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i) повна  повага  її  особистого  життя  на  всіх   стаді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гля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 Держави-учасниці  прагнуть  сприяти  створенню  зако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дур,  органів  і установ, що мають безпосереднє відношення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,  які,  як  вважається,  порушили кримінальне законодавств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инувачуються чи визнаються винними в його порушенні, і зокрем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становленню   мінімального   віку,   нижче   якого   д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ажаються нездатними порушити кримінальне законодавств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у випадку необхідності і  бажаності  вжиттю  заходів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дження  з такими дітьми без використання судового  розгляду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 повного додержання прав людини і правових гарант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Необхідна   наявність  таких  різних  заходів, як  догля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про опіку і нагляд,  консультативні послуги, призна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робного  строку  виховання,  програми  навчання  і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,   та   інших  форм  догляду,  що  замінюють  догляд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х,  з  метою забезпечення такого поводження з дитиною, я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вало   б  її  добробут  і  відповідало  її  становищ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у злоч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одне  в  цій Конвенції не торкається будь-яких положень,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ільшою мірою сприяють здійсненню прав дитини і можуть містити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в законі Держави-учасниці,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в нормах міжнародного права, що діють щодо даної 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Частина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и-учасниці   зобов'язані,   використовуючи  належн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йові   засоби,  широко  інформувати  про  принципи  і 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ї як дорослих, так і ді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3      метою      розгляду      прогресу,      досягну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ми-учасницями щодо виконання зобов'язань,  взятих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єю  Конвенцією,  засновується  Комітет  по  правах дитини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 функції, передбачені нижч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омітет  складається з десяти експертів,  що відзна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ими  моральними якостями та визнаною компетентністю в галуз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оплюваній    цією    Конвенцією.    Членів   Комітету   обир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-учасниці   з  числа  своїх  громадян,  вони  виступають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ій  якості,  при  цьому  приділяється  увага  справедли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графічному розподілу, а також головним правовим система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Членів  Комітету  обирають  таємним голосуванням із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ених  до  списку  осіб,  висунутих Державами-учасницями. Кож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-учасниця може висувати одну особу з числа своїх громадя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Первісні вибори в Комітет проводяться не пізніше ніж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ість місяців з дня набуття  чинності цією Конвенцією,  а надалі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на два роки.  Принаймні за чотири місяці до дня кожних ви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й  секретар  Організації Об'єднаних Націй звертається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-учасниць з листом,  пропонуючи їм подати  свої  кандидату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 двох  місяців.  Потім  Генеральний  секретар  складає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фавітному порядку список всіх  висунутих  таким  чином  осіб 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ням Держав-учасниць, які висунули цих осіб, та представля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й список Державам-учасницям цієї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Вибори проводяться на нарадах Держав-учасниць, які склик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й   секретар   у   центральних   установах 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 Націй.  На  нарадах,  де  дві  третини Держав-учасниц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ють  кворум, обраними до складу Комітету є ті кандидати,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стали  найбільшу кількість голосів і абсолютну більшість голос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ків  Держав-учасниць,  що  присутні  та  беруть участь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уван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Члени Комітету  обираються  на  чотирирічний  строк.  Во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ють право  бути  переобраними  у випадку повторного висунення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дидатур. Строк  повноважень  п'яти  членів,  обраних  на пер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орах, минає  в  кінці дворічного періоду;  негайно після пер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орів  імена  цих п'яти членів визначаються голови наради шлях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ебк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У випадку смерті або відставки якого-небудь члена Коміте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якщо він чи  вона  з  якоїсь  іншої  причини  не  може  біль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увати обов'язки члена Комітету, Держава-учасниця, що висуну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ого  члена  Комітету,  призначає  іншого експерта з числа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 на строк, що залишився, за умови схвалення Коміте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Комітет встановлює власні правила процед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Комітет обирає своїх службових осіб на дворічний стр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Сесії Комітету,  як правило,  проводяться  в  центр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х Організації  Об'єднаних  Націй  або  в будь-якому інш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му  місці,  визначеному  Комітетом. Комітет, як правил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  сесії щорічно. Тривалість сесії Комітету визначається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необхідності  переглядається  на нарадах Держав-учасниць ц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ї за умови схвалення Генеральною Асамблеє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Генеральний секретар Організації Об'єднаних  Націй  на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і персонал і матеріальні засоби для ефективного здійс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тетом своїх функцій відповідно до цією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Члени Комітету, заснованого відповідно до цієї Конвен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ержують  схвалювану  Генеральною  Асамблеєю  винагороду з кош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 Об'єднаних Націй в порядку та на умовах, встановл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ою Асамблеє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Держави-учасниці  зобов'язані  подавати  Комітету  чере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ого  секретаря  Організації Об'єднаних Націй доповіді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житі  ними  заходи  щодо закріплення визнаних у Конвенції пра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, досягнутий у здійсненні цих прав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ротягом двох років після набуття чинності цією Конвен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ідповідної Держави-учасни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надалі - кожні п'ять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У  доповідях,  які  подаються  відповідно до цієї стат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аються  фактори  і  труднощі,  якщо  такі є, що впливають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інь виконання зобов'язань за цією Конвенцією. Доповіді містя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достатню  інформацію,  з тим щоб забезпечити Комітету пов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уміння дії Конвенції у даній краї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і-учасниці,  яка подала Комітету  всебічну  первин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ю,  немає необхідності повторювати у наступних доповідя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подаються  відповідно  до  пункту  1  підпункту b цієї стат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іше викладену основну інформа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Комітет  може  запитувати  у   Держав-учасниць   додатк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ю, що стосується здійснення цієї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Доповіді  про  діяльність  Комітету  раз   на   два   ро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ься Генеральній Асамблеї через Економічну та Соці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Держави-учасниці   забезпечують   широку  гласність  свої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відям у власних країн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метою  сприяння   ефективному   здійсненню   Конвенції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хочення міжнародного співробітництва в галузі, охоплюваній 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єю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спеціалізовані    установи,   Дитячий   фонд 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Націй та інші органи Організації Об'єднаних Націй м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бути представленими при розгляді питань про здійснення та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ь цієї Конвенції,  які входять  до  сфери  їх  повноваж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ітет  може  запропонувати  спеціалізованим установам,  Дитяч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у Організації Об'єднаних Націй та іншим компетентним  орган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що  він вважає це за доцільне,  подавати висновки експертів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ення Конвенції у тих  галузях,   які  входять  до  сфери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х     повноважень.     Комітет     може    запропон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м установам,  Дитячому фонду  Організації Об'є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й  та  іншим  органам  Організації  Об'єднаних Націй  пода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віді про здійснення Конвенції у галузях,  що входять до  сфе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) Комітет  направляє,  якщо  він  вважає  за   доцільне,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 установ,  Дитячого  фонду  Організації Об'є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й    та   інших   компетентних   органів   будь-які   доповід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-учасниць, в яких вміщені прохання про технічну консульт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 допомогу або йдеться про потреби в цьому, зазначені заув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ропозиції  Комітету,  якщо  такі  є,  щодо  таких  прохань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уваж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) Комітет   може    рекомендувати    Генеральній    Асамбле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понувати   Генеральному   секретарю  провести  від  її  ім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ження з питань, що стосуються прав дити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) Комітет  може вносити пропозиції і рекомендації заг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у,   засновані  на  інформації,  одержаній  відповідно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тей  44  і  45  цієї Конвенції. Такі пропозиції і рекоменд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го    характеру   направляються   будь-якій   зацікавле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і-учасниці  і  повідомляються  Генеральній Асамблеї поряд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уваженнями Держав-учасниць, якщо такі є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Частина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я Конвенція відкрита для підписання її всіма держав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я Конвенція  підлягає  ратифікації.  Ратифікаційні   грамо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ються   на   зберігання   Генеральному  секретарю 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Н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я Конвенція  відкрита  для  приєднання  до   неї   будь-я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.   Документи   про   приєднання   здаються  на  зберіг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ому секретарю Організації Об'єднаних Н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Ця Конвенція набуває чинності на тридцятий день після 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чі  на зберігання Генеральному секретарю Організації Об'єдна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й   двадцятої   ратифікаційної   грамоти   або  документа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єдн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Для  кожної  держави,  яка  ратифікує  цю  Конвенцію 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єднується   до   неї   після  здачі  на  зберігання   двадцят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фікаційної грамоти або документа про приєднання,  ця Конвен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ирає  чинності  на тридцятий день після здачі такою державою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ння її ратифікаційної грамоти або документа про приєдн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Будь-яка Держава-учасниця може  запропонувати  поправку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ти  її  Генеральному  секретарю  Організації Об'єднаних Н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й  секретар  потім  направляє   запропоновану   поправ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м-учасницям  з проханням повідомити його,  чи висловлю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за скликання конференції Держав-учасниць з метою розгляду ц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й   і  проведення  по  них  голосування.   Якщо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тирьох місяців,  починаючи з дати такого повідомлення, принайм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ина   Держав-учасниць   висловиться   за   таку   конференці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й секретар скликає цю конференцію під егідою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   Націй.   Будь-яка   поправка,   прийнята   більш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-учасниць,  які  присутні  та  голосують на цій конферен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ється Генеральній Асамблеї на її затверд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оправка, прийнята згідно з пунктом 1 цієї статті, набув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сті  після  затвердження її Генеральною Асамблеєю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 Націй  та  прийняття  її  більшістю  у   дві   тре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-учасниц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Коли поправка набуває чинності, вона стає обов'язковою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 Держав-учасниць,  які її прийняли, а для інших Держав-учасниц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аються обов'язковими  положення  цієї  Конвенції  і  будь-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ні поправ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Генеральний секретар Організації Об'єднаних Націй  отрим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розсилає всім державам текст застережень, зроблених державам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 ратифікації або приєдн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Застереження,  не  сумісні  з  цілями  і  завданнями  ц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венції, не допускаю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Застереження можуть бути  зняті  у  будь-який  час  шлях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го  повідомлення,  направленого  Генеральному  секретар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Об'єднаних Націй,  який потім  повідомляє  про це  в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.  Таке  повідомлення набуває чинності з дня отримання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ральним секретар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дь-яка Держава-учасниця  може  денонсувати   цю   Конвен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ом письмового повідомлення Генерального секретаря 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'єднаних Надій.  Денонсація  набуває чинності  через  рік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мання повідомлення Генеральним секретар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неральний секретар     Організації     Об'єднаних     Н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ається депозитарієм цієї Конвен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Стаття 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игінал цієї Конвенції,  англійський, арабський, іспанськ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тайський,  російський  і  французький  тексти  якої  є  однак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ентичними,   здається   на  зберігання  Генеральному  секретар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Об'єднаних Н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ОСВІДЧЕННЯ  ЧОГО  нижчепідписані повноважні представни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ним  чином  на  те  уповноважені своїми відповідними уряд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али цю Конвенці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20:00Z</dcterms:created>
  <dc:creator>Tanya</dc:creator>
  <dc:description/>
  <dc:language>en-US</dc:language>
  <cp:lastModifiedBy>Tanya</cp:lastModifiedBy>
  <dcterms:modified xsi:type="dcterms:W3CDTF">2003-03-17T10:23:00Z</dcterms:modified>
  <cp:revision>1</cp:revision>
  <dc:subject/>
  <dc:title>                    Конвенція про права дитини</dc:title>
</cp:coreProperties>
</file>