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 К А 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ЕЗИДЕНТА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о Національну доктрин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звитку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 метою  визначення  стратегії  та основних напрямів дальш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віти в Україні  п о с т а н о в л я ю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  Національну    доктрину    розвитку 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дається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Кабінету  Міністрів  України  розробити  та  затверди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місячний  строк  заходи  з  реалізації  Національної   доктр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освіти на 2002-2004 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Центральним    і   місцевим   органам   виконавчої   вл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ити реалізацію Національної доктрини  розвитку  освіт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ати кошти на фінансування відповідних за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 України                                         Л.КУЧ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 Київ, 17 квітня 2002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 347/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Указом Президента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від 17 квітня 2002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N 347/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ЦІОНАЛЬНА ДОКТ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ЗВИТКУ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- основа розвитку особистості,  суспільства,  наці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и,  запорука  майбутнього  України.  Вона   є   визначаль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ком політичної, соціально-економічної, культурної та наук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єдіяльності   суспільства.   Освіта   відтворює   і    нарощ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лектуальний, духовний та економічний потенціал 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є  стратегічним  ресурсом  поліпшення добробуту люд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національних  інтересів,  зміцнення   авторитету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оспроможності держави на міжнародній ар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  роки    незалежності   на   основі  Конституції 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54к/96-ВР]  визначено  пріоритети  розвитку  освіти,  створ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у   правову  базу,  здійснюється  практичне  ре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 згідно  з  Державною   національною   програмою   "Освіта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Україна XXI століття") [896а-93-п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очас стан   справ  у  галузі  освіти,  темпи  та  глиб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творень не повною  мірою  задовольняють  потреби  особист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і держави.  Глобалізація, зміна технологій, перехід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ндустріального,   інформаційного   суспільства,   у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оритетів  сталого розвитку,  інші властиві сучасній циві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и зумовлюють розвиток людини як головну мету, ключовий показн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основний  важіль  сучасного  прогресу,  потребу  в  радик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ізації  галузі,  ставлять   перед   державою,   суспіль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ння  забезпечити  пріоритетність  розвитку  освіти  і  нау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шочерговість розв'язання їх нагальних проб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уальним завданням  є  забезпечення  доступності  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сної   освіти  протягом  життя  для  всіх  громадян  та  даль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ження   її   національного   характеру.    Мають    пості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влюватися   зміст  освіти  та  організація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 відповідно  до  демократичних  цінностей,  ринкових  зас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ки,   сучасних   науково-технічних   досягнень.   Крити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шається стан фінансування освіти і науки, недостатнім є рів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и праці працівників освіти і нау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ують державної  підтримки  дошкільна,  загальна серед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а  у  сільській   місцевості,   професійно-технічна   осві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здібних та обдарованих учнів і студентів, а також дітей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остями психічного і фізичного розвит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хідно істотно   зміцнити   навчально-матеріальну    баз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ити    комп'ютеризацію   навчальних   закладів,   впровад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і  технології,  забезпечити  ефективну  підготовку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   кваліфікації   педагогічних   і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запровадити нові економічні та управлінські механіз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  освіти.   Усі  ці  проблеми  потребують  першочерг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'яз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країні повинні забезпечуватися прискорений, випередж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новаційний  розвиток  освіти,  а  також  створюватися  умови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,  самоствердження та самореалізації особистості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іональна доктрина  розвитку  освіти  (далі  -  Національ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а) визначає систему  концептуальних  ідей  та  поглядів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тегію  і  основні  напрями розвитку освіти у першій чверті XX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і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I. Мета і пріоритетні напря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розвитку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Мета державної політики щодо  розвитку  освіти  полягає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і  умов  для розвитку особистості і творчої самореа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ного громадянина України,  вихованні покоління  людей,  зда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о  працювати  і  навчатися  протягом  життя,  оберігати 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ножувати  цінності  національної  культури  та 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,   розвивати   і   зміцнювати   суверенну,  незалежн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кратичну,  соціальну та правову державу як невід'ємну склад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вропейської та світової спільн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іоритетними  напрямами  державної політики щодо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истісна орієнтація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національних   і    загальнолюдських    ціннос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для громадян рівних можливостей у здобутті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е підвищення  якості  освіти,  оновлення  її зміст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організації 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системи безперервної  освіти  та  навчання  протяг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аганда здорового способу 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ширення україномовного  освітнього простор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освітніх потреб національних менш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економічних    і    соціальних    гарантій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ї  самореалізації   педагогічних,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підвищення їх соціального стату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дошкільної, позашкільної, загальної 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ільській місцевості та професійно-техн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чне поєднання освіти і науки,  розвиток педагогічної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ічної науки, дистанцій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освітніх інновацій, інформаційних 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індустрії  сучасних  засобів  навчання і вихов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е забезпечення ними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ринку освітніх послуг та  його  науково-метод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теграція вітчизняної  освіти  до європейського та світ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рост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Держава повинна забезпечув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особистості,  яка  усвідомлює  свою  належність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ського    народу,    сучасної    європейської   цивілізаці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ієнтується в реаліях і  перспективах  соціокультурної  динамі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лена до життя і праці у світі, що змінюєтьс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  збагачення  українських  культурно-істори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ій, виховання шанобливого ставлення до національних святин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ської  мови,  а  також  до історії та культури всіх корін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ів  і  національних  меншин,  які   проживають   в   Украї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культури міжетнічних і міжособистісних віднос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ховання людини демократичного світогляду,  яка дотрим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ських прав і свобод,  з  повагою  ставиться  до  тради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и, віросповідання та мови спілкування народів 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у  дітей та молоді сучасного світогляду,  розви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их здібностей  і  навичок  самостійного  наукового  пізн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освіти і самореалізації особис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готовку кваліфікованих  кадрів,  здатних до творчої пра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го розвитку,  освоєння  та  впровадження  наукоємни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х технологій, конкурентоспроможних на ринку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розвитку обдарованих дітей та молод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тримку дітей   та  молоді  з  особливостями  психічного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мулювання у молоді прагнення до здорового способу житт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дитячого та юнацького спорту, туризм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тичне, естетичне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кологічну, правову, економічну о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упність і безперервність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новаційний характер навчально-виховної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зноманітність типів   навчальних   закладів,  варіатив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програм, індивідуалізацію навчання та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ніторинг освітнього  процесу,  зростання  якості  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  для   ефективної   професійної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,  науково-педагогічних працівників відповідно  до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і у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II. Національний характер освіти 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національне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Освіта  має  гуманістичний  характер  і   грунтуєть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о-історичних цінностях Українського народу, його традиці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духов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утверджує  національну   ідею,   сприяє   національ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ідентифікації,    розвитку   культури   Українського   народ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олодінню   цінностями   світової   культури,   загальнолюдськ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банн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Національне  виховання  є  одним  із головних пріоритет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чною  складовою  освіти.  Його  основна  мета  -   вихо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домого   громадянина,  патріота,  набуття  молоддю  соці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віду,   високої   культури   міжнаціональних    взаємовідноси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 у  молоді  потреби  та  уміння  жити  в громадянсь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і,  духовності  та  фізичної  досконалості,   моральн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ьо-естетичної, трудової, екологічної куль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Національне  виховання спрямовується на залучення громадя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глибинних  пластів   національної   культури   і   духов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я  у  дітей  та молоді національних світоглядних пози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дей,  поглядів і переконань на основі  цінностей  вітчизняно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ової куль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ними складовими  національного  виховання є громадянсь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атріотичне вих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Національне виховання має  здійснюватися  на  всіх  етап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дітей   та   молоді,  забезпечувати  всебічний  розвито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монійність і цілісність особистості,  розвиток її здібностей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дарувань,  збагачення  на цій основі інтелектуального потенціа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у,  його  духовності  й  культури,   виховання   громадяни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тного   до   самостійного   мислення,   суспільного   вибору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спрямованої на процвітання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V. Стратегія мовн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У державі створюється система безперервної мовної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забезпечує обов'язкове оволодіння громадянами України держав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вою,  можливість опановувати  рідну  (національну)  і  практи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діти  хоча  б  однією іноземною мовою.  Освіта сприяє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ї мовної культури громадян,  вихованню поваги  до  держа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ви та мов національних меншин України, толерантності у ставл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осіїв різних мов і культу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лізація мовної стратегії здійснюється шляхом  комплекс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послідовного впровадження просвітницьких,  нормативно-правов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методичних, роз'яснювальних захо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ується право  національних  меншин   на   задово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треб рідною мовою, збереження та розвиток етнокульту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ї підтримку та захист державою.  У навчальних  закладах,  в 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 ведеться  мовами національних меншин,  створюються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алежного опанування державної мо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. Освіта - рушійна сила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громадянського суспі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В умовах становлення в Україні громадянського суспі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ї держави,  демократичної  політичної  системи  освіта  м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  найважливішим  чинником  гуманізації  суспільно-економ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син, формування нових життєвих орієнтирів особист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умовою утвердження      розвинутого      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  є   підготовка   освічених,   моральних,  мобільни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тивних  і  практичних   людей,   здатних   до   співпра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культурної     взаємодії,    які    мають    глибоке    поч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ості   за   долю   країни,   її   соціально-економіч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віт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 має активно сприяти формуванню нової ціннісної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 -  відкритої,  варіативної,  духовно   та   культур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вненої,    толерантної,    здатної   забезпечити   станов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ина  і  патріота,  консолідувати  суспільство  на  зас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іоритету прав особистості, зменшення соціальної нерів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 становленню демократичної системи навчанн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Державна  політика  в  галузі  освіти  спрямовуєть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илення   ролі  органів  місцевого  самоврядування,  актив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і   батьків,   піклувальних   рад,   меценатів,   громад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й,     фондів,     засобів    масової    інформації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ій, науково-методичній,   економічній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,  прогнозуванні  їх  розвитку,  оцінці 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. Освіта і фізичне виховання - осно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ля забезпечення здоров'я громадя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Пріоритетним  завданням системи освіти є виховання люд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усі відповідального ставлення до власного здоров'я  і 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чуючих як до найвищої індивідуальної і суспільної цінності. 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ється шляхом розвитку  валеологічної  освіти,  повноці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чного  обслуговування,  оптимізації режиму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створення екологічно сприятливого життєвого прост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разом із  громадськістю  сприяє  збереженню 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ників  навчально-виховного  процесу,  залученню  їх  до зан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ю  культурою  і   спортом,   недопущенню   будь-яких 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ьства   в   навчальних   закладах,   а  також  проведенню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вадженню  в   практику   результатів   міжгалузевих   наук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жень  з  проблем  зміцнення  здоров'я,  організації меди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и   дітям,   учням   і   студентам,   якісному    медич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ю  працівників  освіти,  пропаганді здорового способ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 та вихованню культури поведінки насе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В усіх ланках системи освіти шляхом використання 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зичного виховання та фізкультурно-оздоровчої роботи заклад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и  для  забезпечення  і   розвитку   фізичного,   психіч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та духовного здоров'я кожного члена 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осягнення цієї мети необхідно забезпеч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сний підхід  до гармонійного формування всіх скл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ров'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фізичної   та   психологічної   підготовки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го   життя   і  професійної  діяльності  на  принципах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ють оздоровчу спрямованість та індивідуальність підхо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ання різноманітних  форм  рухової активності та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ів фізичного удосконал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зазначених завдань дасть  змогу  досягти  істо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иження   захворюваності   дітей,   підлітків,  молоді  та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ій  населення,  підвищити  рівень  профілактичної  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ти у  людей  різного  віку прагнення до здорового способ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я,  зменшити вплив  шкідливих  звичок  на  здоров'я  ді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Фізичне   виховання   як   невід'ємна   складова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  можливість  набуття  кожною людиною необхідних наук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грунтованих знань про здоров'я  і  засоби  його  зміцнення,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и і методи протидії хворобам,  про методики досягнення висо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ездатності та тривалої творчої активності.  В  системі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а  забезпечує розвиток масового спорту як важливої склад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 молод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I. Рівний доступ до здобуття якісн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Для всіх громадян України незалежно  від  націона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і,  соціального походження та майнового стану, віросповід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проживання та стану здоров'я забезпечується рівний доступ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сної    освіти.   Реалізація   зазначеного   права   передб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зорість,  наступність  системи  освіти  всіх   рівнів,   гнуч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хування демографічних, соціальних, економічних змі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ежа навчальних   закладів   повинна  задовольняти  освіт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 кожної людини відповідно до її  інтересів,  здібнос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суспі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Модернізація системи освіти спрямована на забезпечення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сті  відповідно  до  новітніх  досягнень  науки,   культур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прак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ість освіти   є   національним  пріоритетом  і  передум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безпеки держави,  додержання міжнародних норм і вим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України щодо реалізації права громадян на о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забезпечення   якості  освіти  спрямовуються  матеріаль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інансові,  кадрові та  наукові  ресурси  суспільства  і  держав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а  якість  освіти  передбачає  взаємозв'язок  освіти і нау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теорії та прак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ість освіти визначається  на  основі  державних  станда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та оцінки громадськістю освітніх по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постійно    здійснює    моніторинг   якості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є його прозорість, сприяє розвитку громадського контрол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Рівний доступ до здобуття освіти забезпечується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у дошкіль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здобуття безоплатної дошкільної  освіти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та комунальн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  зміцнення  фізичного  і  психічного  здоров'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ини,  розвитку її творчих  здібностей,  реалізації  потенці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остей особис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матеріально-технічної   бази  дошкільних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широкої  мережі  дошкільних 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типів, профілів та форм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державою  дотацій  на  утримання  дітей  у дошкі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соціально-педагогічного патронату сім'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у загальній серед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в'язкового здобуття повної загальної  середньої  освіти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ягах,   визначених  Державним  стандартом  загальної 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розвитку єдиного освітнього простор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ї структури  освітньої  мережі   для 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  в   одну   зміну,   створення   умов  для  профіль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стернатного і дистанційного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профільного професійного  навчання  учнів  стар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ів загальноосвітніх навчальних закладів,  у тому числі на б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их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илення відповідальності сім'ї, місцевих органів виконав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и та органів місцевого самоврядування за порушення прав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обов'язковості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адресної допомоги соціально незахищеним дітя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 здобуття  якісної  освіти  незалежно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прожи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в  освіті  дітей  з  особливостями  психічного і фізи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для  всіх  дітей  зазначеної  категорії  умов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 безоплатної  освіти в державних і комунальних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єчасного виявлення  та  проведення  діагностики  дітей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ливостями  психічного  і  фізичного  розвитку,  врахування ц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х  під  час  формування   мережі   закладів   корекційно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білітаційної допомог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варіативності   здобуття   якісної  базово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ї загальної середньої  освіти  відповідно  до  здібнос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их можливостей дітей, зорієнтованої на їх інтеграцію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-економічне середовище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истеми допомоги батькам у  навчанні  та  вихо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з особливостями психічного і фізич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гортання регіональної    мережі   спеціальних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 усіх  рівнів  освіти  для   громадян   з   особливост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ічного  і  фізичного  розвитку,  забезпечення  їх інтеграції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ий освітній простір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у позашкіль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доступності освіти у  державних  та 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цілісної    міжгалузевої    багаторівневої 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ашкільних закладів різних типів  і  профілів  для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витку здібностей і таланту обдарованих дітей та молоді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оволення  потреб  населення  у  додаткових  культурно-освітні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ницьких, спортивно-оздоровчих та інших послуг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овлення змісту й методичного забезпечення, індивідуал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диференціації навчання обдарованої молод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истеми  підготовки  та   підвищення   квалі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та   керівних  кадрів  для  позашкільної  освіт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у професійно-технічн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можливості    безоплатної    первинної  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  у   державних   та  комунальних  професійно-техн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мережі  професійно-технічних   навчальних 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 типів,   професійних   спрямувань  та  форм  власності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демографічних  прогнозів,  регіональної  специфік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ринку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єднання професійно-технічної  та повної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   забезпечення      варіативності      та      гнуч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ьо-професійних  програм з урахуванням змін на ринку прац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иту на нові профес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для надання професійно-технічними  навч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ми освітніх та інших послуг населенню, зокрема здобуття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  робітничої  кваліфікації,   а   також   перепідготов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йнятого насе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у співпраці      з     підприємствами,     установ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и - замовниками підготовки кадрів,  державною  служб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йнят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і роботодавців у забезпеченні функціонування та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-техн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овлення матеріально-технічної    бази    та    впрова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х 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у вищій освіті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ефективної  системи  інформування громадсь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можливості здобуття вищ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для  здобуття  безоплатної  вищої  осві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их засадах у державних і комунальн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правових   засад  здобуття  освіти  за  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ів усіх рівнів та коштів юридичних і фізичних осіб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ширення можливостей   здобуття   вищої    освіти    шлях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го кредит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умов  для  здобуття  вищої  освіти дітьми-сирот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ьми,     позбавленими     батьківського     піклування,  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ьми-інвалі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високої   якості  вищої  освіти  та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більності випускників вищих навчальних закладів на  ринку 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яхом   інтеграції   вищих   навчальних  закладів  різних  рів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редитації,  наукових  установ  та   підприємств,   запрова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учких освітніх програм та інформаційних технологій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держання засад  демократичності,  прозорості та гласності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уванні контингенту студентів, у тому числі шляхом об'єкти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ування; створення умов для забезпечення навчання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особистості та ринку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III. Безперервність освіти,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отягом жи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Державна    політика    стосовно    безперервної 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ся  з  урахуванням  світових  тенденцій  розвитку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   життя,    соціально-економічних,    технологічних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окультурних змі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перервність освіти реалізується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наступності      змісту      та      координ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-виховної діяльності  на  різних  ступенях   освіти,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ють  як  продовження попередніх і передбачають підгото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 для можливого переходу на наступні ступен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потреби та здатності особистості до само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ї системи  перепідготовки  працівників і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кваліфікації,  модернізації системи  післядипломної  осві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і відповідних державних стандар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інтегрованих навчальних планів і програ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та    розвитку    навчальних    науково-виробнич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ів ступеневої підготовки фахівц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та розвитку дистанцій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ї навчання відповідно до потреб особистості і ри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 на  базі професійно-технічних та вищих навчальних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 післядипломної освіти,  а також використання  інших  ф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зв'язку       між      загальною      середнь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технічною, вищою та післядипломною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Держава прогнозує обсяги та визначає напрями  профес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 у  навчальних  закладах різних типів і форм влас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ює умови для професійного навчання  незайнятого  населення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хуванням змін на ринку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X. Інформаційні технології в осві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Пріоритетом   розвитку  освіти  є  впровадження  суч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комунікаційних  технологій,  що  забезпечують  даль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коналення    навчально-виховного   процесу,   доступність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ективність   освіти,   підготовку    молодого    покоління 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тєдіяльності в інформаційному суспільств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досягається шляхо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оступової    інформатизації   системи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мованої на задоволення освітніх інформаційних і комунікацій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 учасників навчально-виховного процес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дистанційного   навчання   із  застосуванням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му       процесі       та       бібліотечній       спр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комунікаційних технологій   поряд   з    традицій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об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індивідуальних   модульних   навчальних   прогр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рівнів  складності залежно від конкретних потреб, 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у електронних підруч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індустрії    сучасних    засобів    навчання,  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ють  світовому  науково-технічному  рівню  і  є  важли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умовою  реалізації  ефективних  стратегій  досягнення   ці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Держава    підтримує    процес   інформатизації   осві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осування  інформаційно-комунікаційних  технологій  у 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  сприяє  забезпеченню  навчальних  закладів  комп'ютер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часними     засобами     навчання,     створенню      глоб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о-освітніх мереж;  забезпечує  розвиток   усеохоплююч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моніторингу якості освіти всіх рівн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X. Управління освіт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Сучасна система управління сферою освіти розвивається  я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-громадська. Вона має враховувати регіональні особлив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ії   до   зростання    автономії    навчальних    заклад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оспроможності освітніх по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шочерговими завданнями є налагодження  високо-профес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го,  аналітичного,  інформаційного  супроводу управлін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ь, подолання розрізненості адміністративних да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Нова модель системи управління  сферою  освіти  має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критою  і  демократичною.  У  ній  передбачається 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го управління з урахуванням громадської  думки,  внаслі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го   змінюються   навантаження,   функції,   структура  і  сти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го та регіонального управління осві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Модернізація управління освітою передбача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мізацію державних управлінських структур, децентралізаці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озподіл функцій   та   повноважень  між  центральним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ми   органами   виконавчої   влади,   органами  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 та навчальними закла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хід до програмно-цільового управл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єднання державного і громадського контролю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нової   етики   управлінської   діяльності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ується на принципах взаємоповаги, позитивної мотив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зорість розроблення, експертизи, апробації та за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-правових докумен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истем   моніторингу   ефективності   управлінсь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ь, їх впливу на якість освітніх послуг на всіх рівня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ацію експериментальної   перевірки    та    експерти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іннов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вадження новітніх       інформативно-управлінських  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'ютерних технолог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мократизацію процедури  призначення  керівників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в, їх атест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механізму     ліцензування,     атестації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редитації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вищення компетентності управлінців усіх рів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ільш широке   залучення    до    управлінської   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ановитої  молоді,  жінок,  а  також  виховання  лідерів у сфе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XI. Економіка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Сучасна   економіка   освіти   повинна   створити   ста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умови  для  розвитку  всіх напрямів галузі з метою форм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го освітнього рівня Українського нар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ягнення цієї мети передбачає виконання таких завдан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фінансування  освіти  як   пріоритетного   напря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тків бюджетів усіх рів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ування багатоканальної  системи  фінансового забезпе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нансування державою здобуття дошкільної,  повної 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ьої та професійно-технічної освіти в державних і комун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 у обсязі, визначеному державними стандарт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мулювання інвестицій юридичних і фізичних осіб у  розвит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 сучасної  системи  нормування  та  оплати  праці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начення пріоритетних  напрямів   фінансування   освіт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нтрація фінансових ресурсів для їх реаліз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ефективного      використання      коштів  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ування та розвиток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Обсяги фінансування освіти  і  науки  мають  задовольня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  особистості  й  суспільства  в  якісній  освіті.  Держ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ово збільшуватиме видатки на  освіту  та  доводитиме  їх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ніх показників європейських держа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фективність використання фінансових ресурсів,  спрямованих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у,  забезпечуватиметься на основі встановлення та неухи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римання таких базових принципів її фінансува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уповий перехід   до  формування  видатків  держав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х бюджетів на освіту на основі встановлених норматив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ітке розмежування бюджетного та позабюджетного  фінан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підзвітності та прозорості використання кош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безпечення формування  державного  замовлення на підготов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хівців  у  професійно-технічних  та  вищих  навчальних  заклад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их  форм  власності  на конкурсній основі з урахуванням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економічної діяльності  навчальними  закладам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адах неприбутков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Основними  джерелами  фінансового  забезпечення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державного та місцевих бюджет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юридичних і фізичних осіб,  громадських організац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ів, у тому числі благодійні внески і пожертв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від  надання  навчальними закладами додаткових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их 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дити на  розвиток  навчальних  закладів  усіх  рівнів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обуття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шти від   здійснення   навчальними   закладами  економ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, регламентованої держа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Основними   заходами,   спрямованими   на   удосконал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ої моделі освіти, мають ст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іпшення технології   формування   видатків  державного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х бюджетів на освіту,  удосконалення системи кількісних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сних показників для нормування зазначених вида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диференційованих   стандартів   інфраструкту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навчальних закладів різних тип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запровадження   диференційованих   норматив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рат на здійснення діяльності навчальними закла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змішаного  фінансування інноваційних проект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узі освіти,  зокрема  розроблення  та  запровадження  механіз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льгового  оподаткування  доходів фізичних осіб,  які спрямов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ні кошти на оплату навч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коналення правового підгрунтя для приватного фінан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органами   управління   освітою   (державними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ими) моніторингу інвестування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 спільного державного та  громадського  контрол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формуванням і виконанням бюджетів навчальних за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осування енерго- і теплозберігаючих технологій,  ощадли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та розподіл ресурсів, що спрямовуються на освіт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ернізація мережі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XII. Освіта і нау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Поєднання освіти і науки є  умовою  модернізації 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головним чинником її дальшого розвитку, що забезпечу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ійним збільшенням  обсягів  фінансування науки відповід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треб її випереджального розви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даменталізацією освіти,      інтенсифікацією      наук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ліджень   у   вищих   навчальних   закладах,  науково-дослі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х Академії педагогічних наук Україн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ком освіти на основі новітніх наукових і  технол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ягн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новаційною освітньою  діяльністю у навчальних закладах ус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ів, рівнів акредитації та форм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вим захистом   освітніх   інновацій    та    результа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ої діяльності як інтелектуальної влас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м наукової   експертизи   державних   станда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підручників, інноваційних систем навчання та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ученням до наукової діяльності обдарованої  учнівсько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ської молоді, 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либленням співпраці  та  кооперації  навчальних заклад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их  установ,  широким  залученням   до 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  та  дослідницької  роботи  в  навчальних  закладах у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іональної академії наук України та галузевих академ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воренням науково-інформаційного  простору,  насамперед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    та     молоді,    використанням    для    цього    н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унікаційно-інформаційних засоб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ровадженням цільових  програм,  що   сприяють   інтег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і нау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ереджальним розвитком педагогічної та психологічної нау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есенням їх до пріоритетних напрямів розвитку науки в У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XIII. Підготовка педагогічних 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Підготовка    педагогічних     і  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 їх   професійне   вдосконалення   -  важлива  ум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ізації    освіти.    Для    підтримки     педагогічних 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 працівників,  підвищення їх  відповіда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якість професійної діяльності держава забезпечу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 вдосконалення    нормативно-правової    ба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ї   діяльності   педагогічних   і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ування та задоволення потреб суспільства у  зазн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виток конкурентоспроможної системи навчальних закладів,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их  проводиться   підготовка,   перепідготовка   та   підвищ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іфікації педагогічних і науково-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    запровадження     державних     стандар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ої  освіти  різних  освітньо-кваліфікаційних  рівні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х стандартів післядипломної педагогічної ос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володіння педагогічними        працівниками        сучас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йними технологія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іодичне оновлення і  взаємоузгодження  змісту  підготов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ідготовки    та    підвищення    кваліфікації    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ровадження системи   цільового   державного    фінанс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овки  педагогічних  і науково-педагогічних працівників та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йного вдосконал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іпшення системи   стимулювання   професійного    зро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  і   науково-педагогічних   працівників,  можлив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вчення іноземних м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Держава  забезпечує  умови  для  підвищення  престиж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   статусу    педагогічних    і 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створює систему професійного відбору молоді до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вчальних за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XIV. Соціальні гарантії уч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вчального процес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Забезпечення умов для педагогічної,  науково-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наукової   діяльності   педагогічних  і 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умов  для  навчання  учнів  і  студентів,  а 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го   захисту   учасників  навчально-виховного  процесу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важливішим  напрямом  державної  політики  у   галузі  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адянам, які навчаються, гаранту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ист життя, збереження здоров'я, фізичне вихо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ярне безоплатне  підвезення  у  сільській  місцевості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 навчання  і  додому  дітей  дошкільного  віку,   учнів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льговий проїзд студентів у громадському транспорт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ання адресної   допомоги,   академічних    і    соці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пенді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ення заходів   щодо   профілактики   бездоглядності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порушень серед дітей,  учнівської та студентської молоді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реабілітації у суспільств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цевлаштування випускників,  які  навчалися  за   держав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овлення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. Держава  поступово  підвищує соціальні витрати на систе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проведення активної соціальної полі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джетні ресурси спрямовуються на забезпечення  першочерг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их   видатків:  на  виплату  заробітної  плати  та  пенс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м  і  науково-педагогічним  працівникам,  стипендій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на соціальну підтримку учнів і студент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    розширенню     застосування    догові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вання умов оплати праці,  додаткових соціальних гарантій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таві   положень  генеральної,  галузевої,  регіональної  угод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них догово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 Держава,  виходячи  з  можливостей  бюджету  і   ре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ої  ситуації,  сприяє  забезпеченню  для  педагогічних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во-педагогічних працівників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фективного медичного обслугов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ення і   дотримання   науково   обгрунтованих    нор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ого  навантаження,  тривалості  робочого  часу та осно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річної відпустк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іодичного стажування  у   наукових   центрах,   навчаль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ах та на виробництві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ференціації оплати     праці     відповідно     до    рів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іоналізму,  кваліфікаційної   категорії   та   педагогіч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ня, наукового ступеня та вченого з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новлення педагогічним  працівникам  фіксованих доплат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бання навчальної та науково-методичної літератур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лати одноразової допомоги  педагогічним  працівникам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чаються на посаду впер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. Держава   створює  умови  для  встановлення  педагогіч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м пенсійного забезпечення на рівні  80-90  відсотків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обітної пла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XV. Міжнародне співробітництво та інтегр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у галузі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. Стратегічним завданням  державної  освітньої  політики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хід  освіти,  набутої  в  Україні,  на  ринок  світових 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г,  поглиблення  міжнародного   співробітництва,   розшир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і навчальних закладів,  учених,  педагогів і вчителів, уч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ів у проектах міжнародних організацій та співтовари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а сприяє розвитку співробітництва  навчальних  заклад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дво-  і багатосторонній основі з міжнародними організаціями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ами (ЮНЕСКО,  ЮНІСЕФ,  Європейським Союзом,  Радою Європи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ітовим   банком,   зарубіжними   освітянськими  фондами,  інш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ми організаці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. Інтеграція  вітчизняної  освіти  у  міжнародний  осві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ір базується на таких засада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іоритет національних інтерес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береження та розвиток інтелектуального потенціалу н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отворча спрямованість міжнародного співробіт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ний і взаємовигідний характер співробіт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лерантність в    оцінюванні   здобутків   освітніх   сист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іжних країн та адаптації цих здобутків до потреб націон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и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. Основними шляхами моніторингу та використання зарубі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віду в галузі освіти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спільних наукових  досліджень,  співробітництв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ими фонд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ня міжнародних   наукових   конференцій,   семінар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озіумів;  сприяння участі педагогічних та науков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 у відповідних заходах за кордо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ні і наукові обміни,  стажування та навчання за корд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нів, студентів, педагогічних і науково-педагогічних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із, відбір,  видання  та  розповсюдження  кращих  зраз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іжної наукової і навчальної літерату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. Центральні та місцеві органи управління освітою, Академ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ічних наук України,  а також навчальні заклади всіх  рів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ияють  міжнародній  мобільності  учасників  навчально-вих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у,  забезпечують розвиток системи  підготовки  фахівц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убіжних країн на компенсаційних засадах,  створюють філії ви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 закладів  України,  їх   підготовчих   факультеті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ень   за   кордоном;   забезпечують   визнання  за  кордо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про освіту, що видаються в Україн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осягнення цієї мети необхідно забезпечи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облення та реалізацію  державної  програми  підготовки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іплення  кваліфікованих  кадрів  для  розширення  міжнарод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івробітництва  у  галузі  освіти,  організацію   їх   постій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ння та підвищення кваліфіка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нання цільових   інноваційних   програм,  спрямованих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ширення участі України у співробітництві на міжнародному  ри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ніх посл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інансову та консультаційну підтрим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. Освіта  в  Україні  є  відкритим  соціальним  інститу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'єкти системи освіти співпрацюють з  міжнародними  інституц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організаціями,  які  для здійснення своєї діяльності поклик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чати  педагогів,  дітей  та  молодь  з  метою   набуття   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 компетентності  й  досвіду у питаннях взаєморозум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ерантності,  побудови спільного європейського дому, культур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зноманіття  і  водночас  для  збереження  та примноження влас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их надб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ручи участь у проектах і  програмах  Ради  Європи,  ЮНЕСК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вропейського  Союзу,  ЮНІСЕФ  та  інших  міжнародних організац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'єкти національної  системи  освіти  не  тільки  отримуватим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   до   інформації  про  шляхи,  засоби  і  методи  розви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ітарної сфери,  але й зможуть демонструвати і пропонува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ому ринку освітні технології та власні напрацю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. Держава   сприяє   залученню   додаткових   ресурсів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ня нових потужних каналів  інформаційного  обміну  з  усі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їнами світу, розширенню інформаційної бази національної систе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забезпеченню  можливості  використання  світових   бан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орм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. Як  важливий  засіб  утвердження  авторитету  Україн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народній  арені,  розвитку  міжнародного   співробітництва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учення  додаткових джерел фінансування освіти держава розгля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ість збільшення  обсягів  підготовки  спеціалістів  з  чис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оземців та осіб без громадян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XVI. Очікувані резуль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. Реалізація  Національної  доктрини забезпечить перехід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го  типу  гуманістично-інноваційної   освіти,   що   сприятим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стотному       зростанню      інтелектуального,      культурного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-морального потенціалу   особистості   та   суспільства.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і цього відбудуться потужні  позитивні  зміни  у  систем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ьного  виробництва  та  духовного  відродження,  структу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тичних відносин, побуті і культур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остуть самостійність   і  самодостатність  особистості,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а активність,  що зміцнить демократичні основи громадян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спільства і прискорить його розвит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ивізуються процеси      національної     самоідентифік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истості,  підвищиться  її  громадянський  авторитет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   громадянина   України   у  міжнародному  соціокультур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овищ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іта, здобута  в  Україні,  стане  конкурентоспроможною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європейському   та  світовому  освітньому  просторі,  а  людина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ищеною і мобільною на ринку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остаючий освітній   потенціал    суспільства    забезпеч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ровадження  новітніх виробничих та інформаційних технологій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сть змогу протягом наступних 10-15 років скоротити відставанн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ах  розвитку,  а надалі істотно наблизитися до рівня і способ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життєдіяльності розвинутих країн с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переджальний розвиток  освіти  забезпечить  рівень   житт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ідний людини XXI столі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 Адміністр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 України                                       В.ЛИТВ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24:00Z</dcterms:created>
  <dc:creator>Yazva</dc:creator>
  <dc:description/>
  <dc:language>en-US</dc:language>
  <cp:lastModifiedBy>Yazva</cp:lastModifiedBy>
  <dcterms:modified xsi:type="dcterms:W3CDTF">2002-04-23T10:30:00Z</dcterms:modified>
  <cp:revision>3</cp:revision>
  <dc:subject/>
  <dc:title>17 квітня 2002 року Президент України підписав Указ «Про Національну доктрину розвитку освіти»</dc:title>
</cp:coreProperties>
</file>