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блема творчого розвитку дитячої особистості у педагогічній спадщині Василя Сухомлинсь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ворчість – це не сума знань, а особлива спрямованість інтелекту, особливий взаємозв’язок між інтелектуальним життям особистості та проявом її сил в активній діяльності. Василь Сухомлинсь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на, літературно-педагогічна творчість і практична діяльність видатного українського педагога Василя Олександровича Сухомлинського (1918 – 1970) увійшли до історії вітчизняної педагогічної думки помітною сторінкою, його педагогічні, публіцистичні та літературні праці й учительський досвід значно вплинули на практичну діяльність школи та розвиток дитячої особистості, збагатили педагогіку України новими положеннями і думками. Перші роки роботи В. Сухомлинського у Павлиській середній школі стали відкриттям «потаємних куточків дитячої душі». Василя Олександровича, уже не лише як учителя, а й директора, цікавила кожна дитина – чим вона живе, що її хвилює, що захоплює. Теоретичні ідеї та практичний досвід В. Сухомлинського з формування творчої особистості школяра мають і філософський, і загальнонауковий, і педагогічний зміст, перевірений найвищим критерієм – практикою. Дитяча творчість починається з казки. Під час створення казкових образів у школярів розвивається образне мислення, творчі здібності й мова. І першим поштовхом до цього були подорожі в природу. «Творчість, – стверджував В. Сухомлинський, – не приходить до дітей з якогось натхнення. Творчості треба вчити… Спочатку діти повторювали мої власні твори, поступово вони переходили до самостійного опису картин природи, що схвилювали їх, – починався індивідуальний процес дитячої творчості» . Разом зі своїми учнями він створив півтори тисячі казок та оповідань, які були надруковані у збірках «Блакитні журавлі», «Чиста криниця», «Вічна тополя», «Вогнегривий коник» та перекладені багатьма мовами світу. За роки своєї педагогічної діяльності В. Сухомлинський переконався, що в ранньому шкільному віці створення казок є одним із засобів розвитку пізнавального інтересу. «Під впливом почуттів, що пробуджуються казковими образами, – зазначав Василь Олександрович, дитина вчиться мислити словами. Без казки – живої, яскравої, що оволоділа свідомістю і почуттями дитини, – неможливо уявити дитячого мислення і дитячої мови як певного ступеня людського мислення і мови».Навчально-виховний процес був спрямований на розвиток кожного учня, на переживання стану творчого піднесення, радісного хвилювання. В. Сухомлинський пропонував приділяти особливу увагу розвитку психічних процесів – пам’яті, мислення, уваги, уяви. Він був переконаний, що саме рівень їх досконалості є основою для розвитку творчих здібностей дитини. Особливу увагу звертав педагог-гуманіст на специфіку роботи з дітьми із заниженою здатністю до навчання. З такими дітьми треба працювати тонко, делікатно, з індивідуальним підходом. Ці діти не повинні відчувати своєї неповноцінності. Таких учнів В. Сухомлинський вважає найтендітнішими, найніжнішими квітами в безмежно різноманітному квітнику людства. «Дитина – жива істота, її мозок – найтонший, найніжніший орган, до якого треба ставитися дбайливо і обережно». Розумове виховання особистості у процесі навчання здійснюється лише тоді, коли свідоме і глибоке засвоєння знань учитель розглядає як засіб розвитку пізнавальних і творчих сил та думки, яка «завжди шукає, ніколи не задовольняється досягнутим». Василь Олександрович був переконаний, що «жива, допитлива, творча думка формується у вихованця тоді, коли відносно знань він займає свою особисту життєву позицію. Активне вираження особистого ставлення до набутих знань – це і є те, що слід називати розумом особистості, яка формується… Знання з кожного предмета несуть у собі виховний потенціал для становлення, формування живого, творчого розуму» . В. Сухомлинський вказує на безпосередній зв’язок між творчим мисленням та мовленням дітей: «Коли ви хочете, щоб знання не перетворилися на мертвий, непорушний вантаж, який унеможливлює дальший рух по сходинках пізнання, зробіть слово одним з інструментів дитячої творчості».Він писав про те, що слово для дітей у початковій школі стає найважливішим елементом знань. Педагог наголошував, що на першому місці в розумовій праці школяра мають стояти думка, жива творчість, пізнання навколишнього світу за допомогою слова. Якщо ж слово не живе в душі дитини як засіб творчості, якщо вона засвоює чужі думки і не творить своїх думок, не виражає їх словом, можна говорити про байдужість, нечутливість до слова, згасання вогника жадоби знань. Переступивши поріг школи, дитина потрапляє в атмосферу творчої праці. Вводять дітей у цей новий для них світ шляхом участі у різноманітних гуртках – науково-предметних, технічних, сільськогосподарських. Учитель має допомогти дитині знайти серед життєвих доріг ту, що відкриє їй «золоту жилку», принесе радість творчості на благо суспільства й допоможе розкритися всім здібностям. Шлях до успіху, як стверджував В. Сухомлинський, йде через тривалі пошуки. Він наголошував, що «від характеру праці й суспільного життя залежить розвиток природжених задатків як передумов індивідуальних нахилів особистості, розвитку її здібностей, талантів» 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ість є великою потребою людини, саме вона дає насолоду й радість життя. Серед напрямів удосконалення роботи з підготовки учнів до творчої діяльності варто назвати такі, як забезпечення активності й закріплення творчої самостійності, актуалізація потреби в творчості. Школа повинна розпізнати, виявити, розкрити й виростити індивідуальний талант, створити умови для розвитку творчих можливостей учнів. До основних умов формування таланту Василь Сухомлинський відносив розвиток природних індивідуальних здібностей та поетичної творчості, створення широкої мережі різноманітних гуртків і матеріальної бази для творчої праці школярів. У світлі поставлених перед сучасною школою завдань треба поновому підходити до виховання творчої особист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аткова школа є одним із найважливіших етапів у розвитку творчої особистості. Потрапляючи у шкільне середовище, особистість має зберегти свою індивідуальність, розвинути здатність творчо мислити, обирати нестандартні, оригінальні рішення, вчитися заради знань, які знадобляться у реальному житті. На наш погляд, допомогти дітям у цьому може тільки той учитель, у якому живе дух творчого пошуку. На формування особистості дитини впливає багато чинників, серед яких чільне місце посідає культура й мистецтво. Поступово знайомлячись з культурною спадщиною людства, дитина прилучається до її цінностей, збагачує власний життєвий досвід, має можливість творчо застосовувати набуті знання у діяльності. Відповідно, розвивається уява, мислення, комунікативні навички, вміння розуміти іншого тощо . Музика, художнє слово, зображувальне мистецтво, театр стають для дитини джерелом переживання радощів, відкривають для неї мистецтво, забезпечують багатство вражень. В. Сухомлинський зазначав: «Кожна дитина не тільки сприймає, але й малює, творить, створює. Те, як дитина бачить світ, – є своєрідною художньою творчістю. Образ, шо срийняла й одночасно створила дитина, несе в собі яскраве емоційне забарвленн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О. Сухомлинський у діалозі з сучасністю  переживають бурхливу радість, сприймаючи образи навколишнього світу і додаючи до них що-небудь з фантазії. Емоційна насиченість сприйняття – це духовний заряд духовної творчості». Поняття «творчість» широко використовується у повсякденному житті та науковій літературі. Творчість – це людська діяльність, у процесі якої особистість, задовольняючи потреби в реалізації своїх здібностей, створює нові знання, об'єкти, схеми поведінки, робить власні «відкритт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тині властивий потяг до казок, віршів, музики, картин, загалом до мистецтва. Однією з характерних рис дитини раннього та дошкільного віку є відчуття прекрасного, прагнення до красивого. Розвиток творчих здібностей у дітей, як правило, пов'язане з грою. Адже давно відомо, що гра є провідною діяльністю дитини дошкільного віку, а отже, й «веде» за собою розвиток дитини. Діти  малюють і грають, танцюють і грають, конструюють і грають, називають слова, вигадують казки й постійно грають. Грають навіть тоді, коли займаються серйозною справою. Через гру, експериментування, творчість іде пізнання дитиною навколишнього світу. У грі дитина робить спроби знайти своє місце у житті. Отже, дитяча творчість – своєрідна сфера дитячого життя. Займаючись нею, дитина діє, спілкується з дорослими та однолітками. Якщо спостерігати за дітьми та проаналізувати їхню діяльність, можливо помітити, що все, чим вони займаються, є своєрідною творчістю: дитина пізнає властивості оточуючих предметів; «грає» зі словами, промовляючи низку звуків рідної мови, й створює незвичні слова; експериментує з різними матеріалами; просто грає. Таким чином, якщо будь-яку справу малюка розглядати як своєрідну гру – творчість, то у ній будуть розвиватися такі важливі характеристики, як: швидкість думки, гнучкість мислення, оригінальність, сміливість, допитливі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читель початкових класів ЗОШ Іступеня с. Острівок Сіжук Г.Г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04:00Z</dcterms:created>
  <dc:creator>Користувач Windows</dc:creator>
  <dc:description/>
  <cp:keywords/>
  <dc:language>en-US</dc:language>
  <cp:lastModifiedBy>Користувач Windows</cp:lastModifiedBy>
  <cp:lastPrinted>2019-01-09T11:23:00Z</cp:lastPrinted>
  <dcterms:modified xsi:type="dcterms:W3CDTF">2019-01-09T16:18:00Z</dcterms:modified>
  <cp:revision>8</cp:revision>
  <dc:subject/>
  <dc:title>Ідеї В</dc:title>
</cp:coreProperties>
</file>