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uk-UA"/>
        </w:rPr>
      </w:pPr>
      <w:r>
        <w:rPr>
          <w:b/>
          <w:bCs/>
          <w:sz w:val="72"/>
          <w:szCs w:val="72"/>
          <w:lang w:val="uk-UA"/>
        </w:rPr>
        <w:t xml:space="preserve">Летять літа, </w:t>
      </w:r>
    </w:p>
    <w:p>
      <w:pPr>
        <w:pStyle w:val="Normal"/>
        <w:jc w:val="center"/>
        <w:rPr>
          <w:b/>
          <w:b/>
          <w:bCs/>
          <w:sz w:val="72"/>
          <w:szCs w:val="72"/>
          <w:lang w:val="uk-UA"/>
        </w:rPr>
      </w:pPr>
      <w:r>
        <w:rPr>
          <w:b/>
          <w:bCs/>
          <w:sz w:val="72"/>
          <w:szCs w:val="72"/>
          <w:lang w:val="uk-UA"/>
        </w:rPr>
        <w:t>як вдалеч журавлі</w:t>
      </w:r>
    </w:p>
    <w:p>
      <w:pPr>
        <w:pStyle w:val="Normal"/>
        <w:jc w:val="center"/>
        <w:rPr>
          <w:b/>
          <w:b/>
          <w:bCs/>
          <w:sz w:val="72"/>
          <w:szCs w:val="72"/>
          <w:lang w:val="uk-UA"/>
        </w:rPr>
      </w:pPr>
      <w:r>
        <w:rPr>
          <w:b/>
          <w:bCs/>
          <w:sz w:val="72"/>
          <w:szCs w:val="72"/>
          <w:lang w:val="uk-UA"/>
        </w:rPr>
      </w:r>
    </w:p>
    <w:p>
      <w:pPr>
        <w:pStyle w:val="Normal"/>
        <w:rPr>
          <w:b/>
          <w:b/>
          <w:bCs/>
          <w:sz w:val="72"/>
          <w:szCs w:val="72"/>
          <w:lang w:val="uk-UA"/>
        </w:rPr>
      </w:pPr>
      <w:r>
        <w:rPr>
          <w:b/>
          <w:bCs/>
          <w:sz w:val="72"/>
          <w:szCs w:val="7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b/>
          <w:bCs/>
          <w:lang w:val="uk-UA"/>
        </w:rPr>
        <w:t>1</w:t>
      </w:r>
      <w:r>
        <w:rPr>
          <w:b/>
          <w:bCs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цей святковий, щедро напоєний теплом осінній  день, ми зібралися в чудовому товаристві на свято праці,  свято долі,  свято життя,  щоб віддати свою  шану і повагу людям, за спиною у яких великий віковий і життєвий шлях. 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Слайд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Все,  що оточує нас – міста і села, заводи, безкраї лани – є результатом  вашої невтомної праці. В усьому,  до чого торкнулися ваші руки,  залишилася частка вашої душі. Та і  власним  життям ми теж завдячуємо вам. Тож сьогодні, всі ми вшановуємо  Вас – свою гордість і славу,  прийміть наші  найкращі вітання. Від щирого серця бажаємо вам здоров'я і довгих  років життя.  Нехай діти будуть для вас гордістю,  а онуки радістю.  Хай ваша золота осінь  завжди буде щасливою, радості, миру, добра вам в ім'я розквіту рідної неньки-Укаїни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сня </w:t>
      </w:r>
      <w:r>
        <w:rPr>
          <w:b/>
          <w:i/>
          <w:sz w:val="28"/>
          <w:szCs w:val="28"/>
          <w:lang w:val="en-US"/>
        </w:rPr>
        <w:t>“</w:t>
      </w:r>
      <w:r>
        <w:rPr>
          <w:b/>
          <w:i/>
          <w:sz w:val="28"/>
          <w:szCs w:val="28"/>
          <w:lang w:val="uk-UA"/>
        </w:rPr>
        <w:t>Рідна  школа</w:t>
      </w:r>
      <w:r>
        <w:rPr>
          <w:b/>
          <w:i/>
          <w:sz w:val="28"/>
          <w:szCs w:val="28"/>
          <w:lang w:val="en-US"/>
        </w:rPr>
        <w:t>”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 </w:t>
      </w:r>
      <w:r>
        <w:rPr>
          <w:b/>
          <w:bCs/>
          <w:i/>
          <w:iCs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Що таке щастя?  Що потрібно для того, щоб бути щасливим на цій святій землі? Тема вічна, як і саме людство. І кожен  на це питання відповість по-своєму.  А я скажу, що в долі всіх людей є своє щастя. Щастя в тому, коли не байдуже, який   слід залишиш після  себе на землі, щастя в тому, якщо, окрім себе, думаєш про тих, хто поруч. По-своєму щасливі сьогодні всі, хто своїм відданим служінням державі,  людям вселяє  віру в майбутнє,  хто кожним своїм добрим ділом несе до спраглих  сердець людей ідеї добра, злагоди і любові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 </w:t>
      </w:r>
      <w:r>
        <w:rPr>
          <w:b/>
          <w:bCs/>
          <w:i/>
          <w:iCs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рогі наш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ей чудовий день осінн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атмосфері цій родинн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ас вітаємо із свят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д душі хочем баж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 хай множиться і щаст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цне здоров'я хай додасть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радість лиш сповна вам буде,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іметься  хай сум і лих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ає пісню  серце стих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ля в дім добром іде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 </w:t>
      </w:r>
      <w:r>
        <w:rPr>
          <w:b/>
          <w:bCs/>
          <w:i/>
          <w:iCs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Традиційно ми віддаємо шану світлій пам’яті учителям від бога, яких сьогодні вже немає серед нас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симо вшанувати їх світлу пам'ять хвилиною мовчання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 </w:t>
      </w:r>
      <w:r>
        <w:rPr>
          <w:b/>
          <w:bCs/>
          <w:i/>
          <w:iCs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низько вклоняємося ва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цям святого і прекрас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 прекрасне на зем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початок з колоск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роменіє на стебл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наче мрія рільн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 велике на зем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початок з колоска,</w:t>
      </w:r>
    </w:p>
    <w:p>
      <w:pPr>
        <w:pStyle w:val="Normal"/>
        <w:rPr/>
      </w:pPr>
      <w:r>
        <w:rPr>
          <w:sz w:val="28"/>
          <w:szCs w:val="28"/>
          <w:lang w:val="uk-UA"/>
        </w:rPr>
        <w:t>Бо хліборобська завж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 вирощує рука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 </w:t>
      </w:r>
      <w:r>
        <w:rPr>
          <w:b/>
          <w:bCs/>
          <w:i/>
          <w:iCs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зозуля кує вам літа в здоров'ї, достатку, благополуччі, мирі і злагоді з усією нашою родиною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ня «Мої бать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 </w:t>
      </w:r>
      <w:r>
        <w:rPr>
          <w:b/>
          <w:bCs/>
          <w:i/>
          <w:iCs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Роки... роки... їх неначе й не було. Війнули вони пташиним крилом і помандрували колючою стернею,  запахом жнив,  щебетом весен,  снігами зим і  щедрістю літа, залишивши солодку згад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 </w:t>
      </w:r>
      <w:r>
        <w:rPr>
          <w:b/>
          <w:bCs/>
          <w:i/>
          <w:iCs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тять літа, як білі журавл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венять, як ті волошки в жи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е зникає слід їх на земл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для добрих справ були прожи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 </w:t>
      </w:r>
      <w:r>
        <w:rPr>
          <w:b/>
          <w:bCs/>
          <w:i/>
          <w:iCs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>Сьогодні, в цей святковий день, ми вам, шановні, хочемо щиро сказ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аші роки й руки кожну ми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ю любов і працю віддавали</w:t>
      </w:r>
    </w:p>
    <w:p>
      <w:pPr>
        <w:pStyle w:val="Normal"/>
        <w:rPr/>
      </w:pPr>
      <w:r>
        <w:rPr>
          <w:sz w:val="28"/>
          <w:szCs w:val="28"/>
          <w:lang w:val="uk-UA"/>
        </w:rPr>
        <w:t>Землі і людям... Тож від нас приймі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найдорожч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ний уклін всім в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ше музичне вітанн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існя </w:t>
      </w:r>
      <w:r>
        <w:rPr>
          <w:b/>
          <w:bCs/>
          <w:i/>
          <w:iCs/>
          <w:sz w:val="28"/>
          <w:szCs w:val="28"/>
        </w:rPr>
        <w:t xml:space="preserve"> “</w:t>
      </w:r>
      <w:r>
        <w:rPr>
          <w:b/>
          <w:bCs/>
          <w:i/>
          <w:iCs/>
          <w:sz w:val="28"/>
          <w:szCs w:val="28"/>
          <w:lang w:val="uk-UA"/>
        </w:rPr>
        <w:t>Літа минають</w:t>
      </w:r>
      <w:r>
        <w:rPr>
          <w:b/>
          <w:bCs/>
          <w:i/>
          <w:iCs/>
          <w:sz w:val="28"/>
          <w:szCs w:val="28"/>
        </w:rPr>
        <w:t>”</w:t>
      </w:r>
      <w:r>
        <w:rPr>
          <w:b/>
          <w:bCs/>
          <w:i/>
          <w:iCs/>
          <w:sz w:val="28"/>
          <w:szCs w:val="28"/>
          <w:lang w:val="uk-UA"/>
        </w:rPr>
        <w:t xml:space="preserve">  виконують вчителі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й, мій друже, давні д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 світанки й весни журавли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тежини перші ті шкіль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я школи пишний цвіт жорж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у землю, ніжність і наді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у радість і першу печаль,</w:t>
      </w:r>
    </w:p>
    <w:p>
      <w:pPr>
        <w:pStyle w:val="Normal"/>
        <w:rPr/>
      </w:pPr>
      <w:r>
        <w:rPr>
          <w:sz w:val="28"/>
          <w:szCs w:val="28"/>
          <w:lang w:val="uk-UA"/>
        </w:rPr>
        <w:t>Перших друзів, першу свою мрію...</w:t>
      </w:r>
    </w:p>
    <w:p>
      <w:pPr>
        <w:pStyle w:val="Normal"/>
        <w:rPr/>
      </w:pPr>
      <w:r>
        <w:rPr>
          <w:sz w:val="28"/>
          <w:szCs w:val="28"/>
          <w:lang w:val="uk-UA"/>
        </w:rPr>
        <w:t>Не летіть, літа, так швидко вдал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в добрі і здоров'ї проходять Ваші лі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повага стрічається всюд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 полі життя колосяться жи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шанують за працю вас люди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сня </w:t>
      </w:r>
      <w:r>
        <w:rPr>
          <w:b/>
          <w:i/>
          <w:sz w:val="28"/>
          <w:szCs w:val="28"/>
          <w:lang w:val="en-US"/>
        </w:rPr>
        <w:t>“</w:t>
      </w:r>
      <w:r>
        <w:rPr>
          <w:b/>
          <w:i/>
          <w:sz w:val="28"/>
          <w:szCs w:val="28"/>
          <w:lang w:val="uk-UA"/>
        </w:rPr>
        <w:t>Перша вчителька</w:t>
      </w:r>
      <w:r>
        <w:rPr>
          <w:b/>
          <w:i/>
          <w:sz w:val="28"/>
          <w:szCs w:val="28"/>
          <w:lang w:val="en-US"/>
        </w:rPr>
        <w:t>”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 </w:t>
      </w:r>
      <w:r>
        <w:rPr>
          <w:b/>
          <w:bCs/>
          <w:i/>
          <w:iCs/>
          <w:sz w:val="28"/>
          <w:szCs w:val="28"/>
          <w:lang w:val="uk-UA"/>
        </w:rPr>
        <w:t>Ведучий</w:t>
      </w:r>
      <w:r>
        <w:rPr>
          <w:i/>
          <w:iCs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Милосердя і доброта!  Ще з часів давньоруських благодійність була в традиціях нашого народу. Цілком природним і закономірним вважалось допомагати знедоленому і нещасному, поділитися шматком хліба, дати притулок  бездомному,  захистити старість і немічність,  порятувати хворого,  захиститися за  беззахисного чи скривдженого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2 </w:t>
      </w:r>
      <w:r>
        <w:rPr>
          <w:b/>
          <w:bCs/>
          <w:i/>
          <w:iCs/>
          <w:sz w:val="28"/>
          <w:szCs w:val="28"/>
          <w:lang w:val="uk-UA"/>
        </w:rPr>
        <w:t>Ведуч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говори про доброту 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ти нею сам не сяєш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и у радощах витаєш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увши про чужу бід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 доброта не тільки те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біймає тепле с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цім почутті така основ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 глибин душі рост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її не маєш 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раниш людяне в люди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вищої святи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 чисте сяйво доброт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 </w:t>
      </w:r>
      <w:r>
        <w:rPr>
          <w:b/>
          <w:bCs/>
          <w:i/>
          <w:iCs/>
          <w:sz w:val="28"/>
          <w:szCs w:val="28"/>
          <w:lang w:val="uk-UA"/>
        </w:rPr>
        <w:t>Ведучий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та, милосердя – багатоликі. Потреба в них повсякчас. Навіть тоді, коли немає біди , навіть там, де гори спокійні, і твердь земна не хитається під ног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i/>
          <w:iCs/>
          <w:sz w:val="28"/>
          <w:szCs w:val="28"/>
          <w:lang w:val="uk-UA"/>
        </w:rPr>
        <w:t xml:space="preserve"> Ведучий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Милосердя і доброта , як два крила , на яких тримається людство. Як же могло так статися , що милосердя втратило сьогодні цінність, а його зміст звівся  до милостині. Невже для того, щоб виіскрити доброту з наших сердець, потрібні землетруси? Хіба в звичайному плині днів немає людей, які потребують допомоги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</w:t>
      </w:r>
      <w:r>
        <w:rPr>
          <w:b/>
          <w:bCs/>
          <w:i/>
          <w:iCs/>
          <w:sz w:val="28"/>
          <w:szCs w:val="28"/>
          <w:lang w:val="uk-UA"/>
        </w:rPr>
        <w:t xml:space="preserve"> Ведучий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У злигоднях живуть 5 тисяч і наших земляків. Близько 1 тисячі з них мешкають у напіврозвалених халупах, 7 тисяч тих, хто отримує мізерну пенсію . Є чимало і таких , які існують за межею бідності. Сумні цифри, незвичні. Та це – правда житт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i/>
          <w:iCs/>
          <w:sz w:val="28"/>
          <w:szCs w:val="28"/>
          <w:lang w:val="uk-UA"/>
        </w:rPr>
        <w:t xml:space="preserve"> Ведучий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ко уявити, що люди страждають не тільки від того, що щодня не мають свіжого хліба, а й через те, що часто не чують вкрай необхідного ,,Доброго дня”.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 </w:t>
      </w:r>
      <w:r>
        <w:rPr>
          <w:b/>
          <w:bCs/>
          <w:i/>
          <w:iCs/>
          <w:sz w:val="28"/>
          <w:szCs w:val="28"/>
          <w:lang w:val="uk-UA"/>
        </w:rPr>
        <w:t>Ведучий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Гіркі материнські сльози, гіркі, як полин і пекучі такі ... Чи буває в світі щось гірше? Їй би внуків бавити своїх, їй би горнути їх до серця. А вона, обнявшись з самотністю, тихо журиться біля вікна. Мамо, мамо? – почулося бабі Наталі. І вона, незважаючи на свої 83 роки, кинулась до вікна. Чи не сини це на дворі гукають її”. Далеко залетіли сини, – думає старенька, – а я так давно їх не бачила...”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i/>
          <w:iCs/>
          <w:sz w:val="28"/>
          <w:szCs w:val="28"/>
          <w:lang w:val="uk-UA"/>
        </w:rPr>
        <w:t xml:space="preserve"> Ведучий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Одинокість сивим полотном цвіте попід вікнами баби Ярини. ,,Не доживу, а доживаю,- з гіркотою мовить вона, – ще хоч би раз подивитись на сина, то й помирати вже можна, бо важко піти з цього світу, не попрощавшись з ним. А він все не йде”. Де ж ви, сини, де ж ви, соколята? – виглядають матері у вікно.  Вже й очі видивились. А їх все нема..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</w:t>
      </w:r>
      <w:r>
        <w:rPr>
          <w:b/>
          <w:bCs/>
          <w:i/>
          <w:iCs/>
          <w:sz w:val="28"/>
          <w:szCs w:val="28"/>
          <w:lang w:val="uk-UA"/>
        </w:rPr>
        <w:t xml:space="preserve"> Ведуч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уйте матер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 болить, коли мату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ає дочок і син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е одна, мов та бабу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хилі посивілих д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є вдень, не спить ночами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часто зрошує сльоз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ерду подушку на зор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тину порає в двор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день копає на горо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 лепочуть: ,,Світе мій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ажко жить мені одній!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-однісінька та й годі!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м віршем нагадать хотів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уйте, друзі, матерів.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(К. Прохоренко) 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існя «Мамина вишня» 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Анімація про ма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ір Божа, заступись, єдина, за діте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нуків дорогих. Якщо ж 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чомусь перед ними вин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лиш нас печаллю освя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 житті зустрінеш зла багат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серце закрадеться гірко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хай тебе зігріють отча ха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тері безмежна доброт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ірш </w:t>
      </w:r>
      <w:r>
        <w:rPr>
          <w:b/>
          <w:bCs/>
          <w:i/>
          <w:iCs/>
          <w:sz w:val="28"/>
          <w:szCs w:val="28"/>
          <w:lang w:val="en-US"/>
        </w:rPr>
        <w:t>“</w:t>
      </w:r>
      <w:r>
        <w:rPr>
          <w:b/>
          <w:bCs/>
          <w:i/>
          <w:iCs/>
          <w:sz w:val="28"/>
          <w:szCs w:val="28"/>
          <w:lang w:val="uk-UA"/>
        </w:rPr>
        <w:t>Баба Зіна</w:t>
      </w:r>
      <w:r>
        <w:rPr>
          <w:b/>
          <w:bCs/>
          <w:i/>
          <w:iCs/>
          <w:sz w:val="28"/>
          <w:szCs w:val="28"/>
          <w:lang w:val="en-US"/>
        </w:rPr>
        <w:t>”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існя </w:t>
      </w:r>
      <w:r>
        <w:rPr>
          <w:b/>
          <w:bCs/>
          <w:i/>
          <w:iCs/>
          <w:sz w:val="28"/>
          <w:szCs w:val="28"/>
          <w:lang w:val="en-US"/>
        </w:rPr>
        <w:t>“</w:t>
      </w:r>
      <w:r>
        <w:rPr>
          <w:b/>
          <w:bCs/>
          <w:i/>
          <w:iCs/>
          <w:sz w:val="28"/>
          <w:szCs w:val="28"/>
          <w:lang w:val="uk-UA"/>
        </w:rPr>
        <w:t xml:space="preserve"> Моя бабуся</w:t>
      </w:r>
      <w:r>
        <w:rPr>
          <w:b/>
          <w:bCs/>
          <w:i/>
          <w:iCs/>
          <w:sz w:val="28"/>
          <w:szCs w:val="28"/>
          <w:lang w:val="en-US"/>
        </w:rPr>
        <w:t>”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b/>
          <w:bCs/>
          <w:i/>
          <w:iCs/>
          <w:sz w:val="28"/>
          <w:szCs w:val="28"/>
          <w:lang w:val="uk-UA"/>
        </w:rPr>
        <w:t xml:space="preserve"> Ведучий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жуть, юність живе лиш майбутні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жуть, зрілість цінує лиш м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старість живе незабутні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, чого не вернуть, не спинит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 </w:t>
      </w:r>
      <w:r>
        <w:rPr>
          <w:b/>
          <w:bCs/>
          <w:i/>
          <w:iCs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 закони природи незмін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людей, для птахів, для твар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простіть нас байдужих, ми вин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м ми ще старими, як в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>Ми вітаємо вас усіх зі свят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ємо, щоб першим гостем  було здоров'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лист дубовий, таке міцн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ругим гостем – радість у хат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еде за собою друзів багат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тя, веселість, добрую дол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ерця втіху, добра дово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ства в домі, в душі споко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повниться завжди життя доброт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існя «Туп-туп черевички» 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1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ивіли ваші скроні,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турботи про дітей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у праці. Шану долі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аємо ми в цей день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Хай рясним буде суцвіття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аду, що ви садили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чим миру, довголіття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тя, радості і сил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 </w:t>
      </w:r>
      <w:r>
        <w:rPr>
          <w:b/>
          <w:bCs/>
          <w:i/>
          <w:iCs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хочемо, щоб у вас не лише сьогодні, а й завжди був хороший настрій. Щоб кожен день додавав бадьорості, щоб сонячне проміння зігрівало серця, а наші слова подяки возвеличували. Ми раді, що сьогоднішнє свято відбулося, і ми могли висловити все, що відчуваємо до Вас: свою повагу, шану, гордість, ніжність, відданість та любов.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Нехай для Вас же сонце світить,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віти ніжності цвітуть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в добрі у щасті й мирі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роки пройдуть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 </w:t>
      </w:r>
      <w:r>
        <w:rPr>
          <w:b/>
          <w:bCs/>
          <w:i/>
          <w:iCs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я хай ваше буде світли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ерце щирим і привітни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оров’я ж – ніби той граніт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ілу сотню й більше лі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буде все у вас в поряд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а вам, щастя і достат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1:50:00Z</dcterms:created>
  <dc:creator>Roma</dc:creator>
  <dc:description/>
  <cp:keywords/>
  <dc:language>en-US</dc:language>
  <cp:lastModifiedBy>Roma</cp:lastModifiedBy>
  <cp:lastPrinted>2015-10-11T12:53:00Z</cp:lastPrinted>
  <dcterms:modified xsi:type="dcterms:W3CDTF">2017-11-29T17:29:00Z</dcterms:modified>
  <cp:revision>40</cp:revision>
  <dc:subject/>
  <dc:title/>
</cp:coreProperties>
</file>