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Умови доступності Байбузівської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агальноосвітньої школи І-ІІІ ступенів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для навчання осіб з особливими освітніми потребами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1270</wp:posOffset>
                </wp:positionV>
                <wp:extent cx="245745" cy="208788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08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398.55pt;margin-top:0.1pt;width:19.3pt;height:164.3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870" cy="2087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9:00Z</dcterms:created>
  <dc:creator>я</dc:creator>
  <dc:description/>
  <dc:language>en-US</dc:language>
  <cp:lastModifiedBy>я</cp:lastModifiedBy>
  <dcterms:modified xsi:type="dcterms:W3CDTF">2020-06-18T07:53:00Z</dcterms:modified>
  <cp:revision>1</cp:revision>
  <dc:subject/>
  <dc:title/>
</cp:coreProperties>
</file>