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моніторин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івень сприйняття реформи НУШ в Байбузівському ЗЗСО І-ІІІ ст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ефективності впровадження реформи «Нова українська школа» в частині формування наскрізних умінь в здобувачів освіти 1-3 класів, а також сприйняття її учасниками освітнього процес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193040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969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  <w:t>Завданн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  <w:t>моніторин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2pt;height:62.75pt;mso-wrap-distance-left:9.05pt;mso-wrap-distance-right:9.05pt;mso-wrap-distance-top:0pt;mso-wrap-distance-bottom:0pt;margin-top:-0.1pt;mso-position-vertical-relative:text;margin-left:157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  <w:t>Завдання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  <w:t>моніторин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74295" distR="48260" simplePos="0" locked="0" layoutInCell="0" allowOverlap="1" relativeHeight="21">
                <wp:simplePos x="0" y="0"/>
                <wp:positionH relativeFrom="column">
                  <wp:posOffset>4008755</wp:posOffset>
                </wp:positionH>
                <wp:positionV relativeFrom="paragraph">
                  <wp:posOffset>198755</wp:posOffset>
                </wp:positionV>
                <wp:extent cx="685800" cy="167640"/>
                <wp:effectExtent l="0" t="163195" r="0" b="144780"/>
                <wp:wrapNone/>
                <wp:docPr id="2" name="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0000">
                          <a:off x="0" y="0"/>
                          <a:ext cx="685800" cy="16776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315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9" fillcolor="#f8a581" stroked="t" o:allowincell="f" style="position:absolute;margin-left:315.65pt;margin-top:15.65pt;width:53.95pt;height:13.15pt;mso-wrap-style:none;v-text-anchor:middle;rotation:37" type="_x0000_t13">
                <v:fill o:detectmouseclick="t" color2="#f7bda4"/>
                <v:stroke color="#ed7d3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64135" simplePos="0" locked="0" layoutInCell="0" allowOverlap="1" relativeHeight="22">
                <wp:simplePos x="0" y="0"/>
                <wp:positionH relativeFrom="column">
                  <wp:posOffset>1313180</wp:posOffset>
                </wp:positionH>
                <wp:positionV relativeFrom="paragraph">
                  <wp:posOffset>201295</wp:posOffset>
                </wp:positionV>
                <wp:extent cx="685800" cy="167005"/>
                <wp:effectExtent l="0" t="175895" r="0" b="153035"/>
                <wp:wrapNone/>
                <wp:docPr id="3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61000">
                          <a:off x="0" y="0"/>
                          <a:ext cx="685800" cy="16704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18642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" fillcolor="#f8a581" stroked="t" o:allowincell="f" style="position:absolute;margin-left:103.45pt;margin-top:15.85pt;width:53.95pt;height:13.1pt;mso-wrap-style:none;v-text-anchor:middle;rotation:139" type="_x0000_t13">
                <v:fill o:detectmouseclick="t" color2="#f7bda4"/>
                <v:stroke color="#ed7d31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2315</wp:posOffset>
                </wp:positionH>
                <wp:positionV relativeFrom="paragraph">
                  <wp:posOffset>283845</wp:posOffset>
                </wp:positionV>
                <wp:extent cx="200025" cy="847725"/>
                <wp:effectExtent l="8890" t="3810" r="8255" b="5080"/>
                <wp:wrapNone/>
                <wp:docPr id="4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47800"/>
                        </a:xfrm>
                        <a:prstGeom prst="downArrow">
                          <a:avLst>
                            <a:gd name="adj1" fmla="val 50000"/>
                            <a:gd name="adj2" fmla="val 49965"/>
                          </a:avLst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7" fillcolor="#f7bda4" stroked="t" o:allowincell="f" style="position:absolute;margin-left:258.45pt;margin-top:22.35pt;width:15.7pt;height:66.7pt;mso-wrap-style:none;v-text-anchor:middle" type="_x0000_t67">
                <v:fill o:detectmouseclick="t" color2="#f8a581"/>
                <v:stroke color="#ed7d31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4135</wp:posOffset>
                </wp:positionH>
                <wp:positionV relativeFrom="paragraph">
                  <wp:posOffset>281305</wp:posOffset>
                </wp:positionV>
                <wp:extent cx="1930400" cy="720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207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слідити рівень сформованості наскрізних умінь в учнів 1-3 клас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2pt;height:56.75pt;mso-wrap-distance-left:9.05pt;mso-wrap-distance-right:9.05pt;mso-wrap-distance-top:0pt;mso-wrap-distance-bottom:0pt;margin-top:22.15pt;mso-position-vertical-relative:text;margin-left:-5.0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слідити рівень сформованості наскрізних умінь в учнів 1-3 кла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2190</wp:posOffset>
                </wp:positionH>
                <wp:positionV relativeFrom="paragraph">
                  <wp:posOffset>30480</wp:posOffset>
                </wp:positionV>
                <wp:extent cx="228600" cy="847725"/>
                <wp:effectExtent l="8255" t="3810" r="8890" b="5080"/>
                <wp:wrapNone/>
                <wp:docPr id="6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47800"/>
                        </a:xfrm>
                        <a:prstGeom prst="downArrow">
                          <a:avLst>
                            <a:gd name="adj1" fmla="val 50000"/>
                            <a:gd name="adj2" fmla="val 49998"/>
                          </a:avLst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#f7bda4" stroked="t" o:allowincell="f" style="position:absolute;margin-left:179.7pt;margin-top:2.4pt;width:17.95pt;height:66.7pt;mso-wrap-style:none;v-text-anchor:middle" type="_x0000_t67">
                <v:fill o:detectmouseclick="t" color2="#f8a581"/>
                <v:stroke color="#ed7d31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17315</wp:posOffset>
                </wp:positionH>
                <wp:positionV relativeFrom="paragraph">
                  <wp:posOffset>65405</wp:posOffset>
                </wp:positionV>
                <wp:extent cx="2206625" cy="67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673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грунтувати залежність між сформованістю наскрізних умінь учнів та методами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73.75pt;height:53pt;mso-wrap-distance-left:9.05pt;mso-wrap-distance-right:9.05pt;mso-wrap-distance-top:0pt;mso-wrap-distance-bottom:0pt;margin-top:5.15pt;mso-position-vertical-relative:text;margin-left:308.4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бгрунтувати залежність між сформованістю наскрізних умінь учнів та методами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069590</wp:posOffset>
                </wp:positionH>
                <wp:positionV relativeFrom="paragraph">
                  <wp:posOffset>158115</wp:posOffset>
                </wp:positionV>
                <wp:extent cx="1930400" cy="815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8159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слідити ставлення учасників освітнього процесу до реформи НУ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2pt;height:64.25pt;mso-wrap-distance-left:9.05pt;mso-wrap-distance-right:9.05pt;mso-wrap-distance-top:0pt;mso-wrap-distance-bottom:0pt;margin-top:12.45pt;mso-position-vertical-relative:text;margin-left:241.7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слідити ставлення учасників освітнього процесу до реформи НУ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88365</wp:posOffset>
                </wp:positionH>
                <wp:positionV relativeFrom="paragraph">
                  <wp:posOffset>186055</wp:posOffset>
                </wp:positionV>
                <wp:extent cx="1930400" cy="796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969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цінити ступінь реалізації цілей реформи НУ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2pt;height:62.75pt;mso-wrap-distance-left:9.05pt;mso-wrap-distance-right:9.05pt;mso-wrap-distance-top:0pt;mso-wrap-distance-bottom:0pt;margin-top:14.65pt;mso-position-vertical-relative:text;margin-left:69.9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цінити ступінь реалізації цілей реформи НУ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орми проведенн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питування здобувачів осві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нкетування педагогів закладу осві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нкетування батьків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Результати анкетування вчителів, які викладають в 1-3 класах: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6615" cy="2755900"/>
            <wp:effectExtent l="0" t="0" r="0" b="0"/>
            <wp:docPr id="1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84700" cy="3328670"/>
            <wp:effectExtent l="0" t="0" r="0" b="0"/>
            <wp:docPr id="1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17390" cy="30118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205" cy="27559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255" cy="38557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37033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5520" cy="33731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426" w:hanging="0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Style15"/>
        <w:spacing w:before="0" w:after="160"/>
        <w:ind w:left="-426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7559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2:00Z</dcterms:created>
  <dc:creator>Svitlana</dc:creator>
  <dc:description/>
  <cp:keywords/>
  <dc:language>en-US</dc:language>
  <cp:lastModifiedBy>Svitlana</cp:lastModifiedBy>
  <dcterms:modified xsi:type="dcterms:W3CDTF">2021-06-12T19:58:00Z</dcterms:modified>
  <cp:revision>5</cp:revision>
  <dc:subject/>
  <dc:title/>
</cp:coreProperties>
</file>