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учня/учениц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ановний учню! / Шановна учениц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и проводимо дослідження, щоб вивчити стан справ у школі, де Ви навчаєтеся. Це потрібно для того, щоб зробити нашу школу більш якісно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е тому, Ваша участь у ньому є дуже значимою та важливо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симо заповнити анкету та відповісти на запитання про Ваш особистий досвід у школі та класі. Це анкета є анонімною. Тобто - відповіді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кі Ви надасте, не побачать однокласники, батьки, учителі школи: результати анкетування ми використаємо лише в узагальненому вигляд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того, щоб покращити роботу шко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ерніть увагу: тут немає і не може бути “правильних” чи “неправильних” відповідей - нас цікавить Ваша особиста думка. Питання анке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повинні лишатися без Вашої відповіді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якуємо за участь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ад освіти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 Клас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____.____.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ня (год:хв) початок ____:____ завершення ____: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ам подобається перебувати у школ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дуже подобаєть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подобаєть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не дуже подобаєть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не подобає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ам комфортно у школі (гімназії, ліцеї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комфорт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в цілому комфорт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не дуже комфорт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некомфорт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ас задовольняє розклад заня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, цілком задовольняє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переважно задовольняє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переважно не задовольняє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цілком не задовольняє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Якщо розклад занять не задовольняє, то чом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Як Ви оціните за 4-бальною шкал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 – дуже погано … 4 – відмінно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08"/>
        <w:gridCol w:w="709"/>
        <w:gridCol w:w="709"/>
        <w:gridCol w:w="561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твердж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штування території навколо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навчальних кабіне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туалетних кім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їдаль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у спортивній за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ний режим у шко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 є харчування, яке пропонує шкільна їдальня, смачн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корисн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, їжа в їдальні завжди смачна і корис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як правило, їжа в їдальні смачна і корис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їжа несмач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не знаю, бо не харчуюсь у шкільній їдальні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Інформують Вас учителі, керівництво школи щодо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орони праці, техніки безпеки під час занять, пожежно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пеки, правил поведінки під час надзвичайних ситуаці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, регулярно, із залученням спеціальних служ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жежна, з надзвичайних ситуацій та інші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, регулярно вчителі інформують під час провед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х заня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у поодиноких випад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не інформують взагал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Чи використовується під час навчання та позаурочни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заходів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323"/>
        <w:gridCol w:w="1134"/>
        <w:gridCol w:w="1560"/>
        <w:gridCol w:w="106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твердже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д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е обладна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ій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дна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на техніка 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зуалізація корисно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ї (карти, графіки, формули тощ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очні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а/спортив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данч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ий інвент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Чи почуваєтесь Ви у безпеці, перебуваючи в школ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, мені безпеч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здебільшого, та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здебільшого, ні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я не почуваюся в безпец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Звідки Ви отримуєте інформацію про те, що таке булін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ші форми насильств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Чи відчуваєте Ви у школі булінг/цькування (систематич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ії (або бездіяльність) учасників освітнього процесу, як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ягають у психологічному, фізичному, економічном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суальному насильстві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не відчуваю, мені комфортно у школі і класі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щодо мене були поодинокі випадки агресії або кепкуван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досить часто відчуваю агресію і кепкування щодо себ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психологічно некомфорт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постійно відчуваю цькування, я не хочу відвідувати школ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>Якщо Ви потерпали від булінгу /цькування у школі, то ві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го? </w:t>
      </w:r>
      <w:r>
        <w:rPr>
          <w:rFonts w:cs="Times New Roman" w:ascii="Times New Roman" w:hAnsi="Times New Roman"/>
          <w:i/>
          <w:iCs/>
          <w:sz w:val="28"/>
          <w:szCs w:val="28"/>
        </w:rPr>
        <w:t>(можливо обрати кілька варіантів відповідей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упник(и) дирек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ний керівни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і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класн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 учні шко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ий персонал шко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и інших учні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ші особи </w:t>
      </w:r>
      <w:r>
        <w:rPr>
          <w:rFonts w:cs="Times New Roman" w:ascii="Times New Roman" w:hAnsi="Times New Roman"/>
          <w:i/>
          <w:iCs/>
          <w:sz w:val="28"/>
          <w:szCs w:val="28"/>
        </w:rPr>
        <w:t>(вкажіть, будь ласка, хто саме?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</w:rPr>
        <w:t>Якщо Ви потерпали від випадків булінгу (цькування), 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ли його свідком, то до кого Ви звертались за допомого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закладі освіти? </w:t>
      </w:r>
      <w:r>
        <w:rPr>
          <w:rFonts w:cs="Times New Roman" w:ascii="Times New Roman" w:hAnsi="Times New Roman"/>
          <w:i/>
          <w:iCs/>
          <w:sz w:val="28"/>
          <w:szCs w:val="28"/>
        </w:rPr>
        <w:t>(можливо обрати кілька варіанті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ідповід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 до кого не звертався/ла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ирек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рактичного психолог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заступника дирек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класного керів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едагогі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днокласникі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інших осіб (до кого саме?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Чи допомогло це звернення зупинити булінг (цькуванн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носно Ва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ніхто нічого не зроби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мені намагалися допомогти, але булінг не припинив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мені допомогло частково: цькування припинило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ний ча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булінг стосовно мене припинив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Керівництво закладу освіти доступне та відкрите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ілкуванн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переважно та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переважно ні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н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Розглядає керівництво закладу освіти Ваші зверненн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, звернення приймаються і розглядають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, звернення приймаються, однак лише деякі з 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ають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у школі не практикується розгляд звернен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мені нічого не відомо про можливість звернення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цтва шко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У Вашому закладі освіти розроблені правила поведін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 ознайомлені Ви з ними та дотримуєтеся їх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, правила розроблені, оприлюднені, я їх дотримую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, правила розроблені, оприлюднені, але я їх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ю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правила не оприлюднені, але я дотримуюся загаль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культури поведін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мені нічого про це невідом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Чи дотримуються Ваші права у закладі осві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переважно та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переважно ні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ні.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Якщо Ваші права у закладі освіти порушуються, то як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е і в чому це проявляєть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Інформує Вас заклад про те, як безпечно користуват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тернет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, проводяться інформаційні заход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, проводяться лише під час уроків інформа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ні, заходи не проводились, але я дотримую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прийнятих правил безпечного користува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жею Інтерн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жодних заходів не проводилос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1. Наскільки Ви погоджуєтеся з наступними твердженням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68"/>
        <w:gridCol w:w="1547"/>
        <w:gridCol w:w="1547"/>
        <w:gridCol w:w="66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ердж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аж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аж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елі ме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тримую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ителі віря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е і м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іх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ителі ме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ажаю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мо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х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чителі ме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агаю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Ви отримуєте інформацію про критерії, правила 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и оцінювання навчальних досягнен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, отриму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, отримую, але тільки у разі звернення до вч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 не отримую, навіть у разі звернення до вчител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юсь інформацією з офіційних джере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 не отрим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Наскільки вчителі справедливо оцінюють Ваші навчаль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ягненн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оцінюють справедли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у більшості випадків оцінюють справедли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у більшості випадків оцінюють несправедли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оцінюють несправедли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 Наскільки доступно вчителі пояснюють та аргументую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ставлення оцінок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 вчителі ще до початку оцінювання завжди пояснюють,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я можу отримати ту чи іншу оцінку, а після оцін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жди її обґрунтовую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 вчителі, в переважній більшості, пояснюють вимоги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я, аргументують оцінку лише на моє проханн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 вчителі дуже рідко попередньо пояснюють вимоги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ювання, не завжди аргументують оцінку навіть на мо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анн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 вчителі ніколи не пояснюють вимоги до оцінюв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овляються обґрунтувати виставлену оцінку, наві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є прохан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 Чи здійснюєте ви самооцінювання результатів своєї робо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ід час заня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, постій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здебільшого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дуже рідк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ніко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 В яких формах Ви, як правило, отримуєте зворотні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/>
        <w:t>зв’язок від вчителів щодо Вашого навчан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271"/>
        <w:gridCol w:w="1413"/>
        <w:gridCol w:w="1396"/>
        <w:gridCol w:w="1654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ердж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усі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чител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ьш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чител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ем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чител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динок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падках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ставле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і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ще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ил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лях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ч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хочення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льш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ча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 У школі оцінюють Ваші навчальні досягнення з мето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відстеження Вашого індивідуального прогрес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визначення рівня Ваших знань, умінь і навич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для відтворення матеріалу підруч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мені невідомо з якою мето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оцінка використовується як інструмент покаран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8. </w:t>
      </w:r>
      <w:r>
        <w:rPr>
          <w:rFonts w:cs="Times New Roman" w:ascii="Times New Roman" w:hAnsi="Times New Roman"/>
          <w:b/>
          <w:bCs/>
          <w:sz w:val="28"/>
          <w:szCs w:val="28"/>
        </w:rPr>
        <w:t>Від кого (чого) залежать Ваші результати навчанн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ожна обрати кілька варіантів відповід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ючно від мої праці та наполегливості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моєї праці та батьків, які мотивують мене до навчанні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рівня викладанн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більш поблажливого ставлення вчителі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моїх однокласників, які допомагатимуть мені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 та з домашніми завданн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погодних ум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обладнання та інтер’єру шко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об’єктивного/необ’єктивного оцінювання мої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х досягн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 Ваша думка вислуховується і враховується вчителями пі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 проведення урокі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так, завжди і в повній мірі враховуєть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враховується з окремих предметі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 більшість вчителів нав’язують свою думку як єди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у школі думка учнів практично не враховує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Укажіть твердження, з яким Ви найбільше погоджуєтес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 я відповідально ставлюсь до навчання, усвідомлюю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ливість для подальшого життя, моя школа ц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ість розвиває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 я відповідально ставлюсь до навчання, усвідомлюю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ливість для подальшого життя, але школа ц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альність не розвиває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 освітній процес у моїй школі не сприяє відповідаль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ленню до навчання, відповідально ставлюся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 деяких предметі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вважаю, що школа не готує випускника до життя, тому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 відповідальність за результати навчання відсут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яться з Вами бесіди про важливість дотрима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адемічної доброчесності: неприпустимість списування 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гіату, необхідності вказувати джерела інформації, як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ристовуються тощо? </w:t>
      </w:r>
      <w:r>
        <w:rPr>
          <w:rFonts w:cs="Times New Roman" w:ascii="Times New Roman" w:hAnsi="Times New Roman"/>
          <w:i/>
          <w:iCs/>
          <w:sz w:val="28"/>
          <w:szCs w:val="28"/>
        </w:rPr>
        <w:t>(можливо обрати кілька варіанті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ідповід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регулярно проводять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але нерегулярн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ьки на початку навчального рок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ібні заходи не проводилис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озумію, про що йде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. З якою метою Ви відвідуєте шкільну бібліотек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інформаційно-ресурсний центр)? </w:t>
      </w:r>
      <w:r>
        <w:rPr>
          <w:rFonts w:cs="Times New Roman" w:ascii="Times New Roman" w:hAnsi="Times New Roman"/>
          <w:i/>
          <w:iCs/>
          <w:sz w:val="28"/>
          <w:szCs w:val="28"/>
        </w:rPr>
        <w:t>(можна обрати кіл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іантів відповід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мопідготовки, консультацій, проектної робо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ю тільки для отримання необхідної літератури 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ручникі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ю під час зустрічей з письменниками, вистав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вських робіт, іншої культурної діяльності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ористуюсь шкільною бібліотеко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b/>
          <w:bCs/>
          <w:sz w:val="28"/>
          <w:szCs w:val="28"/>
        </w:rPr>
        <w:t>Оберіть питання, у вирішенні яких Ви брали учас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ожна обрати кілька варіантів відповід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я та дизайн навчальних кабінетів та ін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щен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 профілю навчанн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 курсів за вибором і факультативі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оботи шко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а гурткі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іл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 думка не враховувалась щодо жодного із варіанті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ше </w:t>
      </w:r>
      <w:r>
        <w:rPr>
          <w:rFonts w:cs="Times New Roman" w:ascii="Times New Roman" w:hAnsi="Times New Roman"/>
          <w:i/>
          <w:iCs/>
          <w:sz w:val="28"/>
          <w:szCs w:val="28"/>
        </w:rPr>
        <w:t>(вкажіть, що сам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. В яких ініціативах (заходах, проектах, подіях тощо) ви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берете участь?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59"/>
        <w:gridCol w:w="1134"/>
        <w:gridCol w:w="1134"/>
        <w:gridCol w:w="12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тверд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д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організовуються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стосуються усіє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иви на рів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и (району, міста/села, област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. Найчастіше участь у вищезазначених заходах Ви бр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за власною ініціативо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за ініціативи однокласникі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з ініціативи класного керів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з ініціативи керівництва шко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за примус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кі позаурочні заходи організовуються у школі? </w:t>
      </w:r>
      <w:r>
        <w:rPr>
          <w:rFonts w:cs="Times New Roman" w:ascii="Times New Roman" w:hAnsi="Times New Roman"/>
          <w:i/>
          <w:iCs/>
          <w:sz w:val="28"/>
          <w:szCs w:val="28"/>
        </w:rPr>
        <w:t>(можлив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ти кілька варіантів відповід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курсії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стер-клас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кніки на природі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ди в кін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і свя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вання кінотеатрів, театрів, музеїв, виставок тощ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ше </w:t>
      </w:r>
      <w:r>
        <w:rPr>
          <w:rFonts w:cs="Times New Roman" w:ascii="Times New Roman" w:hAnsi="Times New Roman"/>
          <w:i/>
          <w:iCs/>
          <w:sz w:val="28"/>
          <w:szCs w:val="28"/>
        </w:rPr>
        <w:t>(вкажіть, що сам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b/>
          <w:bCs/>
          <w:sz w:val="28"/>
          <w:szCs w:val="28"/>
        </w:rPr>
        <w:t>Як Ви отримуєте інформацію про діяльність школи та пр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ії, які в ній відбуваються? </w:t>
      </w:r>
      <w:r>
        <w:rPr>
          <w:rFonts w:cs="Times New Roman" w:ascii="Times New Roman" w:hAnsi="Times New Roman"/>
          <w:i/>
          <w:iCs/>
          <w:sz w:val="28"/>
          <w:szCs w:val="28"/>
        </w:rPr>
        <w:t>(можливо обрати кіл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іантів відповід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класного керів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інформаційних стендів у школі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сайту шко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спільноти в соціальних мереж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інтерактивної інтернет-платфор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ко отримати інформаці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 це не цікави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 отримую лише з власної ініціатив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 недоступна для ме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8. У яких формах вчителі і керівництво інформують Вас пр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гативне ставлення до корупції?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можна обрати кіль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ріантів відповідей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урочні заход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ід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іди із запрошенням г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електронні ресурс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індивідуальну робо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о не інформую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9. Якого запитання або запитань не вистачає у цій анкет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те, будь ласка, собі це запитання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надайте на нього відповід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3:00Z</dcterms:created>
  <dc:creator>Svitlana</dc:creator>
  <dc:description/>
  <cp:keywords/>
  <dc:language>en-US</dc:language>
  <cp:lastModifiedBy>Svitlana</cp:lastModifiedBy>
  <dcterms:modified xsi:type="dcterms:W3CDTF">2021-06-11T09:22:00Z</dcterms:modified>
  <cp:revision>1</cp:revision>
  <dc:subject/>
  <dc:title/>
</cp:coreProperties>
</file>