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5"/>
          <w:szCs w:val="45"/>
          <w:lang w:eastAsia="ru-RU"/>
        </w:rPr>
        <w:t>ПРАВИЛА ПОВЕДІНКИ НА ВОДІ ДЛЯ ДІТЕЙ ТА БАТЬКІВ</w:t>
      </w:r>
    </w:p>
    <w:p>
      <w:pPr>
        <w:pStyle w:val="Normal"/>
        <w:spacing w:lineRule="auto" w:line="240" w:before="0" w:after="0"/>
        <w:textAlignment w:val="baseline"/>
        <w:rPr>
          <w:rFonts w:ascii="inherit;Cambria" w:hAnsi="inherit;Cambria" w:eastAsia="Times New Roman" w:cs="inherit;Cambria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inherit;Cambria" w:ascii="inherit;Cambria" w:hAnsi="inherit;Cambria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                          </w:t>
      </w:r>
      <w:r>
        <w:rPr>
          <w:rFonts w:eastAsia="Times New Roman" w:cs="inherit;Cambria" w:ascii="inherit;Cambria" w:hAnsi="inherit;Cambria"/>
          <w:b/>
          <w:bCs/>
          <w:sz w:val="27"/>
          <w:szCs w:val="27"/>
          <w:lang w:eastAsia="ru-RU"/>
        </w:rPr>
        <w:t>НЕБЕЗПЕКА НА ВОДІ: ЯК УБЕРЕГТИ ДИТИН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кщо ви хочете, щоб ваш відпочинок біля водойм, озер і на морі приносив тільки користь і позитивні емоції, необхідно знати правила поведінки на воді для дітей влітку і обов’язково провести з ними профілактичну бесіду. Слід розповісти їм, до яких наслідків можуть привести нехтування порадами дорослих і власна неуважніст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 першу чергу дітей слід попередити, щ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патися у водоймах закритого типу, де немає облаштованих пляжів і рятувальників, забороне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ближатися близько до води і заходити в неї можна тільки під наглядом доросл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 тих місцях, де поблизу знаходиться вивіска про заборону купання, купатися не варто, так як це може призвести до сумних наслід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ливати за буйки, навіть якщо дорослі знаходяться поблизу, не потріб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ід бути акуратним у воді і не плавати на глибині, понад росту дити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 малознайомих місцях пірнати також строго-настрого забороняється, так як це може призвести до трав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а поведінки на воді для дітей створені не просто так і про це повинні знати кожна дитина і її батьки. Дотримання цих правил — це запорука здорового і безпечного відпочинку. Безпека на воді для дітей повинна в першу чергу створюватися саме батьками, так як тільки вони несуть повну відповідальність за здоров’я і життя їхньої дитин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ЩО ПОВИННІ ЗНАТИ БАТЬКИ ПРО КУПАННЯ ДИТИН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тільки дитина повинна знати правила безпечної поведінки на воді для дітей. Кожен дорослий також повинен бути ознайомлений з ними і не допускати до водойм своїх чад у разі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ідвищеної температури у дити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шкірних покривах дитини спостерігається алергічний висип, гнійничкові освіти, відкриті рани (в даному випадку купання може спровокувати проникнення інфекції в організ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тина щільно поїла (після трапези має пройти мінімум півгодини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ім того, пам’ятка поведінки на воді для дітей також включає безпечний час перебування в водоймах. Якщо вода тепла, то можна купатися близько 30 хвилин, не більше, якщо прохолодна — 5-7 хвилин. Це допоможе уникнути переохолодження тіла і можливих наслідків цьог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ідпочинок біля водойм, озер і на морі — це не тільки користь, але і велика небезпека. Тому безпеку дітей на воді в літній період повинна дотримуватися як нікол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b/>
          <w:bCs/>
          <w:sz w:val="27"/>
          <w:szCs w:val="27"/>
          <w:lang w:eastAsia="ru-RU"/>
        </w:rPr>
        <w:t>ЯКІ ЩЕ ІСНУЮТЬ ПРАВИЛА ПОВЕДІНКИ НА ВОДІ ДЛЯ ДІТЕ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жні батьки повинні забезпечити безпеку на воді для дітей. Тому вони заздалегідь повинні проінформувати їх про те, що не мож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ибати у воду з вишок і інших будь-яких підвищен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нтанно пірнати і хапати когось за руки і ноги, так як це може призвести до нещасного випадку і нанесення численних травм пірнати жартівни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патися на плавзасобах в разі їх пошкодження, наявності шторму і хвиль, при сильному вітрі і дощі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патися в спекотні дні без головних уборів, це може привести до сонячного удар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говорювати правила безпеки на воді з дитиною необхідно заздалегідь — за 1-2 дні до відвідин водойми, а не під час відправлення. Так як дитина, відправляючись купатися на море, як правило, знаходиться в сильному емоційному збудженні і може не запам’ятати всю необхідну інформаці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ИТИНА НАКОВТАЛАСЯ ВОДИ — ЩО РОБИТИ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 разі якщо ви проінформували свою дитину про правила безпеки на воді для дітей, але він знехтував ними і під час ігор наковтався багато води, то слід спочатку заспокоїти дитину, винести з води, дати трохи часу їй, щоб вона добре відкашлялася, а після обов’язково потрібно дати теплої води (наприклад, чай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можна в цей момент сварити дитину і починати заново розповідати про техніку безпеки на воді, так як це може викликати у неї сильне хвилювання, яке в свою чергу може стати причиною психічного розладу. Наприклад, у дитини може розвинутися страх перед водо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а поведінки на воді для дітей — пам’ятка для дорослих. Вони також повинні їх дотримуватися. По-перше, це необхідно для того, щоб не показувати поганий приклад дітям, по-друге, щоб зберегти своє здоров’я і житт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 ВУХО ПОТРАПИЛА ВОДА — ПОСЛІДОВНІ ДІЇ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зпечна поведінка на воді для дітей — це, перш за все, страховка від нещасних випадків. При пірнанні в вухо може потрапити вода і викликати серйозні ускладнення зі слухом. Тому, якщо  дитині у вухо потрапила вода, не слід змушувати її стрибати на одній нозі. Цей метод не завжди приносить позитивні результа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потріб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боронити дитині пірна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ласти невеликий шматочок сухої і чистої вати в вушне отвір, в яке потрапила в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класти дитину на бік із закладеним вухом так, щоб воно прилягало до подушки (скрученого рушника чи ковдри), а не навпаки. Це посприяє швидкому і безпечному витікання вод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 разі якщо дитина скаржиться на сильний пульсуючий біль в області вуха, не варто відкладати візит до фахівця, так як такі симптоми є ознакою розвитку запальних процесів, які можуть спричинити за собою погіршення слух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І запам’ятайте, вода не така вже й безпечна, як здається на перший погляд. Вона може заподіяти багато шкоди, особливо, якщо з нею не дружити. Саме тому дуже важливим є дотримання техніки безпеки на воді для діт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зпека дітей на воді в літній період лягає повністю на плечі їх батьків. Вони повинні ретельно стежити за своїми дітьми,  де   б  вони  не знаходилися — будь-то знайомі місця, чи ні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ила безпеки на водних об’єктах у купальний період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 разі надзвичайної події негайно телефонуйте за номером виклику екстрених служб: 101  (по — мобільному, дзвінок безкоштовний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ляжах та інших місцях масового відпочинку забороняє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патися в необладнаних, незнайомих місц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зпивати спиртні напої, купатися в стані алкогольного сп’янін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бруднювати і засмічувати водні об’єк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лишати сміття на березі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ідпливати до моторних, вітрильних суден, веслових човнів та інших плавзасобі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ибати у воду з катерів, човнів, а також споруд, не пристосованих для цих ці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рати з м’ячем і в спортивні ігри в невідведених для цього місцях, пірнати у воду із захопленням, де вже  купаються люд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вати на засобах, не призначених для цьо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авати крики помилкової тривоги, жартуюч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Щоб убезпечити себе і своїх близьких, необхідно пам’ятати, щ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іти у воді/ морі повинні перебувати під постійним наглядом доросли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міння добре плавати — одна з найважливіших гарантій безпечного відпочинку на воді, але навіть хороший плавець повинен дотримуватися постійної обережності, дисципліни  і ретельно дотримуватися правил поведінки на воді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патися дозволяється при температурі води не нижче +18 градусів і температурі повітря + 20-22 градуси, у воді слід перебувати 10-15 хвилин, перед запливом необхідно попередньо обтерти тіло водою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нієї з головних причин загибелі на воді є судома. Цю реакцію організму викликає різкий перепад температур, тому особливо небезпечно купатися в спеку або після фізичних навантажен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можна купатися поодинці, поруч з вами завжди повинен бути хтось, щоб у разі потреби надати допомог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 походах місце для купання потрібно вибирати там, де чиста вода, рівне піщане або гравійне дно, невелика глибина (до 2м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безпечно стрибати (пірнати) у воду в невідомому місці — можна вдаритися головою об грунт, корч і т.д., зламати шийні хребці, знепритомніти й загину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12:00Z</dcterms:created>
  <dc:creator>alina.boyar89@gmail.com</dc:creator>
  <dc:description/>
  <cp:keywords/>
  <dc:language>en-US</dc:language>
  <cp:lastModifiedBy>alina.boyar89@gmail.com</cp:lastModifiedBy>
  <dcterms:modified xsi:type="dcterms:W3CDTF">2022-01-24T16:12:00Z</dcterms:modified>
  <cp:revision>1</cp:revision>
  <dc:subject/>
  <dc:title/>
</cp:coreProperties>
</file>