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80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ВАЛЕНО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засіданні педагогічної рад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від 28 серпня 2025р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отокол №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ТВЕРДЖУЮ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ліцею №6 ЛМР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 Іван Цюп’я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Я ПРОГРА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цею №6 Львівс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-8 клас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ьвів 2025</w:t>
      </w:r>
      <w:r>
        <w:br w:type="page"/>
      </w:r>
    </w:p>
    <w:p>
      <w:pPr>
        <w:pStyle w:val="Style16"/>
        <w:shd w:fill="FFFFFF" w:val="clear"/>
        <w:spacing w:lineRule="atLeast" w:line="332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2" w:before="0" w:after="225"/>
        <w:ind w:firstLine="720"/>
        <w:textAlignment w:val="baseline"/>
        <w:rPr>
          <w:bCs/>
        </w:rPr>
      </w:pPr>
      <w:r>
        <w:rPr/>
        <w:t>Освітня програма ліцею №6 ЛМР для 7, 8 (пілотних) класів розроблена на основі Типової освітньої програми закладів загальної середньої освіти ІІ ступеня, затвердженої наказом МОН України від 09 серпня 2024 року № 1120</w:t>
      </w:r>
      <w:r>
        <w:rPr>
          <w:rFonts w:cs="montserrat;Times New Roman" w:ascii="montserrat;Times New Roman" w:hAnsi="montserrat;Times New Roman"/>
          <w:sz w:val="26"/>
          <w:szCs w:val="26"/>
        </w:rPr>
        <w:t xml:space="preserve"> </w:t>
      </w:r>
      <w:r>
        <w:rPr>
          <w:bCs/>
        </w:rPr>
        <w:t>Про внесення змін до типової</w:t>
      </w:r>
      <w:r>
        <w:rPr/>
        <w:br/>
      </w:r>
      <w:r>
        <w:rPr>
          <w:bCs/>
        </w:rPr>
        <w:t xml:space="preserve">освітньої програми для 5–9 класів закладів загальної середньої освіти.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32" w:before="0" w:after="0"/>
        <w:textAlignment w:val="baseline"/>
        <w:rPr>
          <w:b/>
          <w:b/>
        </w:rPr>
      </w:pPr>
      <w:r>
        <w:rPr>
          <w:b/>
        </w:rPr>
        <w:t>Загальні положення</w:t>
      </w:r>
    </w:p>
    <w:p>
      <w:pPr>
        <w:pStyle w:val="Style16"/>
        <w:shd w:fill="FFFFFF" w:val="clear"/>
        <w:spacing w:lineRule="atLeast" w:line="332" w:before="0" w:after="0"/>
        <w:ind w:left="360" w:hanging="0"/>
        <w:textAlignment w:val="baseline"/>
        <w:rPr/>
      </w:pPr>
      <w:r>
        <w:rPr/>
        <w:t xml:space="preserve">Згідно із Законом України «Про повну загальну середню освіту» Типова освітня програма — це документ, що містить комплекс освітніх компонентів, які забезпечують досягнення учнями й ученицями результатів навчання, визначених державним стандартом (стандартом спеціалізованої освіти) для відповідного рівня повної загальної середньої освіти. Типова освітня програма для 5-9 класів закладів загальної середньої освіти (далі — Типова освітня програма) застосовується для: закладів загальної середньої освіти з навчанням українською мовою; закладів загальної середньої освіти, у яких є класи (групи) з навчанням мовою корінного народу або національної меншини поряд з державною мовою, та закладів загальної середньої освіти, у яких є класи (групи) з навчанням українською мовою та вивченням мови корінного народу або національної меншини. Типова освітня програма розроблена на основі Державного стандарту базової середньої освіти (далі — Державний стандарт), затвердженого постановою Кабінету Міністрів України від ЗО вересня 2020 року № 898, зі змінами, затвердженими постановою Кабінету Міністрів України від ЗО серпня 2022 року № 972. У цій Типовій освітній програмі терміни вжито в значенні, наведеному в Законах України «Про освіту», «Про повну загальну середню освіту», інших нормативно-правових актах. Типова освітня програма окреслює обов’язкові та рекомендовані підходи до розроблення закладами загальної середньої освіти та використання ними в освітній діяльності освітніх програм на кожному циклі (адаптаційний цикл та цикл базового предметного навчання) базової середньої освіти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Вимоги до осіб, які можуть розпочати навчання за освітньою програмою.</w:t>
      </w:r>
    </w:p>
    <w:p>
      <w:pPr>
        <w:pStyle w:val="Style16"/>
        <w:shd w:fill="FFFFFF" w:val="clear"/>
        <w:spacing w:lineRule="atLeast" w:line="332" w:before="0" w:after="0"/>
        <w:ind w:left="360" w:hanging="0"/>
        <w:textAlignment w:val="baseline"/>
        <w:rPr/>
      </w:pPr>
      <w:r>
        <w:rPr/>
        <w:t>У разі відсутності результатів річного оцінювання з будь-яких предметів та/або державної підсумкової атестації за рівень початкової освіти учні повинні пройти відповідне оцінювання упродовж І семестру навчального року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2" w:before="0" w:after="0"/>
        <w:textAlignment w:val="baseline"/>
        <w:rPr>
          <w:b/>
          <w:b/>
        </w:rPr>
      </w:pPr>
      <w:r>
        <w:rPr>
          <w:b/>
        </w:rPr>
        <w:t>Загальний обсяг навчального навантаження на адаптаційному циклі базової середньої освіти, його розподіл між освітніми галузями за роками навчання.</w:t>
      </w:r>
    </w:p>
    <w:p>
      <w:pPr>
        <w:pStyle w:val="Style16"/>
        <w:shd w:fill="FFFFFF" w:val="clear"/>
        <w:spacing w:lineRule="auto" w:line="276" w:before="0" w:after="0"/>
        <w:ind w:left="360" w:hanging="0"/>
        <w:textAlignment w:val="baseline"/>
        <w:rPr/>
      </w:pPr>
      <w:r>
        <w:rPr>
          <w:bCs/>
        </w:rPr>
        <w:t>Загальний обсяг навчального навантаження для учнів 7-8 класів відповідає загальному обсягу навчального навантаження, визначеного у Державному стандарті базової середньої освіти (додаток 23) та Типовій освітній програмі для 5-9 класів (додаток 3) і складає відповідно 1225 годин та 1260 годин.</w:t>
      </w:r>
    </w:p>
    <w:p>
      <w:pPr>
        <w:pStyle w:val="Style16"/>
        <w:shd w:fill="FFFFFF" w:val="clear"/>
        <w:spacing w:lineRule="auto" w:line="276" w:before="0" w:after="0"/>
        <w:ind w:left="360" w:hanging="0"/>
        <w:textAlignment w:val="baseline"/>
        <w:rPr>
          <w:bCs/>
        </w:rPr>
      </w:pPr>
      <w:r>
        <w:rPr>
          <w:bCs/>
        </w:rPr>
        <w:t>Загальний обсяг річного навчального навантаження для кожної галузі в освітній програмі Ліцею встановлено в межах вказаного в Державному стандарті та Типовій освітній програмі діапазону мінімального та максимального показників.</w:t>
      </w:r>
    </w:p>
    <w:p>
      <w:pPr>
        <w:pStyle w:val="Style16"/>
        <w:shd w:fill="FFFFFF" w:val="clear"/>
        <w:spacing w:lineRule="auto" w:line="276" w:before="0" w:after="0"/>
        <w:ind w:left="360" w:hanging="0"/>
        <w:textAlignment w:val="baseline"/>
        <w:rPr>
          <w:bCs/>
        </w:rPr>
      </w:pPr>
      <w:r>
        <w:rPr>
          <w:bCs/>
        </w:rPr>
        <w:t>Загальний обсяг навчального навантаження учнів розподіляється між роками навчання, освітніми галузями, обов’язковими та вибірковими освітніми компонентами.</w:t>
      </w:r>
    </w:p>
    <w:p>
      <w:pPr>
        <w:pStyle w:val="Style16"/>
        <w:shd w:fill="FFFFFF" w:val="clear"/>
        <w:spacing w:lineRule="auto" w:line="276" w:before="0" w:after="0"/>
        <w:ind w:left="360" w:hanging="0"/>
        <w:textAlignment w:val="baseline"/>
        <w:rPr>
          <w:bCs/>
        </w:rPr>
      </w:pPr>
      <w:r>
        <w:rPr>
          <w:bCs/>
        </w:rPr>
        <w:t>Загальний обсяг річного навантаження для кожної галузі наведено в таблиці 1.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type w:val="nextPage"/>
          <w:pgSz w:w="11920" w:h="1685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right"/>
        <w:textAlignment w:val="base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3"/>
        <w:spacing w:before="24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1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Загальний обсяг навчального навантаження для закладів із навчанням українською мовою</w:t>
      </w:r>
    </w:p>
    <w:tbl>
      <w:tblPr>
        <w:tblW w:w="80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26"/>
        <w:gridCol w:w="666"/>
        <w:gridCol w:w="618"/>
        <w:gridCol w:w="864"/>
        <w:gridCol w:w="666"/>
        <w:gridCol w:w="618"/>
        <w:gridCol w:w="864"/>
      </w:tblGrid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" w:name="116"/>
            <w:bookmarkEnd w:id="1"/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зва освітньої галузі</w:t>
            </w:r>
          </w:p>
        </w:tc>
        <w:tc>
          <w:tcPr>
            <w:tcW w:w="5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2" w:name="118"/>
            <w:bookmarkEnd w:id="2"/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вчальне навантаженн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3" w:name="121"/>
            <w:bookmarkEnd w:id="3"/>
            <w:r>
              <w:rPr>
                <w:rFonts w:eastAsia="Times New Roman"/>
                <w:b/>
                <w:color w:val="000000"/>
                <w:sz w:val="20"/>
                <w:szCs w:val="20"/>
              </w:rPr>
              <w:t>7 кла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4" w:name="122"/>
            <w:bookmarkEnd w:id="4"/>
            <w:r>
              <w:rPr>
                <w:rFonts w:eastAsia="Times New Roman"/>
                <w:b/>
                <w:color w:val="000000"/>
                <w:sz w:val="20"/>
                <w:szCs w:val="20"/>
              </w:rPr>
              <w:t>8 клас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5" w:name="130"/>
            <w:bookmarkEnd w:id="5"/>
            <w:r>
              <w:rPr>
                <w:rFonts w:eastAsia="Times New Roman"/>
                <w:color w:val="000000"/>
                <w:sz w:val="20"/>
                <w:szCs w:val="20"/>
              </w:rPr>
              <w:t>мі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6" w:name="131"/>
            <w:bookmarkEnd w:id="6"/>
            <w:r>
              <w:rPr>
                <w:rFonts w:eastAsia="Times New Roman"/>
                <w:color w:val="000000"/>
                <w:sz w:val="20"/>
                <w:szCs w:val="20"/>
              </w:rPr>
              <w:t>мак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7" w:name="132"/>
            <w:bookmarkEnd w:id="7"/>
            <w:r>
              <w:rPr>
                <w:rFonts w:eastAsia="Times New Roman"/>
                <w:color w:val="000000"/>
                <w:sz w:val="20"/>
                <w:szCs w:val="20"/>
              </w:rPr>
              <w:t>різниця по галуз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8" w:name="133"/>
            <w:bookmarkEnd w:id="8"/>
            <w:r>
              <w:rPr>
                <w:rFonts w:eastAsia="Times New Roman"/>
                <w:color w:val="000000"/>
                <w:sz w:val="20"/>
                <w:szCs w:val="20"/>
              </w:rPr>
              <w:t>мі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9" w:name="134"/>
            <w:bookmarkEnd w:id="9"/>
            <w:r>
              <w:rPr>
                <w:rFonts w:eastAsia="Times New Roman"/>
                <w:color w:val="000000"/>
                <w:sz w:val="20"/>
                <w:szCs w:val="20"/>
              </w:rPr>
              <w:t>мак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0" w:name="135"/>
            <w:bookmarkEnd w:id="10"/>
            <w:r>
              <w:rPr>
                <w:rFonts w:eastAsia="Times New Roman"/>
                <w:color w:val="000000"/>
                <w:sz w:val="20"/>
                <w:szCs w:val="20"/>
              </w:rPr>
              <w:t>різниця по галузі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1" w:name="139"/>
            <w:bookmarkEnd w:id="11"/>
            <w:r>
              <w:rPr>
                <w:rFonts w:eastAsia="Times New Roman"/>
                <w:color w:val="000000"/>
                <w:sz w:val="20"/>
                <w:szCs w:val="20"/>
              </w:rPr>
              <w:t>Мовно-літератур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2" w:name="140"/>
            <w:bookmarkEnd w:id="12"/>
            <w:r>
              <w:rPr>
                <w:rFonts w:eastAsia="Times New Roman"/>
                <w:color w:val="000000"/>
                <w:sz w:val="20"/>
                <w:szCs w:val="20"/>
              </w:rPr>
              <w:t>на тижд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3" w:name="147"/>
            <w:bookmarkEnd w:id="13"/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4" w:name="148"/>
            <w:bookmarkEnd w:id="14"/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5" w:name="149"/>
            <w:bookmarkEnd w:id="15"/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6" w:name="150"/>
            <w:bookmarkEnd w:id="16"/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7" w:name="151"/>
            <w:bookmarkEnd w:id="17"/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8" w:name="152"/>
            <w:bookmarkEnd w:id="18"/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9" w:name="156"/>
            <w:bookmarkEnd w:id="19"/>
            <w:r>
              <w:rPr>
                <w:rFonts w:eastAsia="Times New Roman"/>
                <w:color w:val="000000"/>
                <w:sz w:val="20"/>
                <w:szCs w:val="20"/>
              </w:rPr>
              <w:t>на р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20" w:name="163"/>
            <w:bookmarkEnd w:id="20"/>
            <w:r>
              <w:rPr>
                <w:rFonts w:eastAsia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21" w:name="164"/>
            <w:bookmarkEnd w:id="21"/>
            <w:r>
              <w:rPr>
                <w:rFonts w:eastAsia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22" w:name="165"/>
            <w:bookmarkEnd w:id="22"/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23" w:name="166"/>
            <w:bookmarkEnd w:id="23"/>
            <w:r>
              <w:rPr>
                <w:rFonts w:eastAsia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24" w:name="167"/>
            <w:bookmarkEnd w:id="24"/>
            <w:r>
              <w:rPr>
                <w:rFonts w:eastAsia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25" w:name="168"/>
            <w:bookmarkEnd w:id="25"/>
            <w:r>
              <w:rPr>
                <w:rFonts w:eastAsia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26" w:name="172"/>
            <w:bookmarkEnd w:id="26"/>
            <w:r>
              <w:rPr>
                <w:rFonts w:eastAsia="Times New Roman"/>
                <w:color w:val="000000"/>
                <w:sz w:val="20"/>
                <w:szCs w:val="20"/>
              </w:rPr>
              <w:t>Математич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27" w:name="173"/>
            <w:bookmarkEnd w:id="27"/>
            <w:r>
              <w:rPr>
                <w:rFonts w:eastAsia="Times New Roman"/>
                <w:color w:val="000000"/>
                <w:sz w:val="20"/>
                <w:szCs w:val="20"/>
              </w:rPr>
              <w:t>на тижд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28" w:name="180"/>
            <w:bookmarkEnd w:id="28"/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29" w:name="181"/>
            <w:bookmarkEnd w:id="29"/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30" w:name="182"/>
            <w:bookmarkEnd w:id="30"/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31" w:name="183"/>
            <w:bookmarkEnd w:id="31"/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32" w:name="184"/>
            <w:bookmarkEnd w:id="32"/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33" w:name="185"/>
            <w:bookmarkEnd w:id="33"/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34" w:name="189"/>
            <w:bookmarkEnd w:id="34"/>
            <w:r>
              <w:rPr>
                <w:rFonts w:eastAsia="Times New Roman"/>
                <w:color w:val="000000"/>
                <w:sz w:val="20"/>
                <w:szCs w:val="20"/>
              </w:rPr>
              <w:t>на р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35" w:name="196"/>
            <w:bookmarkEnd w:id="35"/>
            <w:r>
              <w:rPr>
                <w:rFonts w:eastAsia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36" w:name="197"/>
            <w:bookmarkEnd w:id="36"/>
            <w:r>
              <w:rPr>
                <w:rFonts w:eastAsia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37" w:name="198"/>
            <w:bookmarkEnd w:id="37"/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38" w:name="199"/>
            <w:bookmarkEnd w:id="38"/>
            <w:r>
              <w:rPr>
                <w:rFonts w:eastAsia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39" w:name="200"/>
            <w:bookmarkEnd w:id="39"/>
            <w:r>
              <w:rPr>
                <w:rFonts w:eastAsia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40" w:name="201"/>
            <w:bookmarkEnd w:id="40"/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41" w:name="205"/>
            <w:bookmarkEnd w:id="41"/>
            <w:r>
              <w:rPr>
                <w:rFonts w:eastAsia="Times New Roman"/>
                <w:color w:val="000000"/>
                <w:sz w:val="20"/>
                <w:szCs w:val="20"/>
              </w:rPr>
              <w:t>Природни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42" w:name="206"/>
            <w:bookmarkEnd w:id="42"/>
            <w:r>
              <w:rPr>
                <w:rFonts w:eastAsia="Times New Roman"/>
                <w:color w:val="000000"/>
                <w:sz w:val="20"/>
                <w:szCs w:val="20"/>
              </w:rPr>
              <w:t>на тижд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43" w:name="213"/>
            <w:bookmarkEnd w:id="43"/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44" w:name="214"/>
            <w:bookmarkEnd w:id="44"/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45" w:name="215"/>
            <w:bookmarkEnd w:id="45"/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46" w:name="216"/>
            <w:bookmarkEnd w:id="46"/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47" w:name="217"/>
            <w:bookmarkEnd w:id="47"/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48" w:name="218"/>
            <w:bookmarkEnd w:id="48"/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49" w:name="222"/>
            <w:bookmarkEnd w:id="49"/>
            <w:r>
              <w:rPr>
                <w:rFonts w:eastAsia="Times New Roman"/>
                <w:color w:val="000000"/>
                <w:sz w:val="20"/>
                <w:szCs w:val="20"/>
              </w:rPr>
              <w:t>на р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50" w:name="229"/>
            <w:bookmarkEnd w:id="50"/>
            <w:r>
              <w:rPr>
                <w:rFonts w:eastAsia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51" w:name="230"/>
            <w:bookmarkEnd w:id="51"/>
            <w:r>
              <w:rPr>
                <w:rFonts w:eastAsia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52" w:name="231"/>
            <w:bookmarkEnd w:id="52"/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53" w:name="232"/>
            <w:bookmarkEnd w:id="53"/>
            <w:r>
              <w:rPr>
                <w:rFonts w:eastAsia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54" w:name="233"/>
            <w:bookmarkEnd w:id="54"/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55" w:name="234"/>
            <w:bookmarkEnd w:id="55"/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56" w:name="238"/>
            <w:bookmarkEnd w:id="56"/>
            <w:r>
              <w:rPr>
                <w:rFonts w:eastAsia="Times New Roman"/>
                <w:color w:val="000000"/>
                <w:sz w:val="20"/>
                <w:szCs w:val="20"/>
              </w:rPr>
              <w:t>Соціальна та здоров'язбережуваль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57" w:name="239"/>
            <w:bookmarkEnd w:id="57"/>
            <w:r>
              <w:rPr>
                <w:rFonts w:eastAsia="Times New Roman"/>
                <w:color w:val="000000"/>
                <w:sz w:val="20"/>
                <w:szCs w:val="20"/>
              </w:rPr>
              <w:t>на тижд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58" w:name="246"/>
            <w:bookmarkEnd w:id="58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59" w:name="247"/>
            <w:bookmarkEnd w:id="59"/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60" w:name="248"/>
            <w:bookmarkEnd w:id="60"/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61" w:name="249"/>
            <w:bookmarkEnd w:id="61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62" w:name="250"/>
            <w:bookmarkEnd w:id="62"/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63" w:name="251"/>
            <w:bookmarkEnd w:id="63"/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64" w:name="255"/>
            <w:bookmarkEnd w:id="64"/>
            <w:r>
              <w:rPr>
                <w:rFonts w:eastAsia="Times New Roman"/>
                <w:color w:val="000000"/>
                <w:sz w:val="20"/>
                <w:szCs w:val="20"/>
              </w:rPr>
              <w:t>на р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65" w:name="262"/>
            <w:bookmarkEnd w:id="65"/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66" w:name="263"/>
            <w:bookmarkEnd w:id="66"/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67" w:name="264"/>
            <w:bookmarkEnd w:id="67"/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68" w:name="265"/>
            <w:bookmarkEnd w:id="68"/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69" w:name="266"/>
            <w:bookmarkEnd w:id="69"/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70" w:name="267"/>
            <w:bookmarkEnd w:id="70"/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71" w:name="271"/>
            <w:bookmarkEnd w:id="71"/>
            <w:r>
              <w:rPr>
                <w:rFonts w:eastAsia="Times New Roman"/>
                <w:color w:val="000000"/>
                <w:sz w:val="20"/>
                <w:szCs w:val="20"/>
              </w:rPr>
              <w:t>Громадянська та історич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72" w:name="272"/>
            <w:bookmarkEnd w:id="72"/>
            <w:r>
              <w:rPr>
                <w:rFonts w:eastAsia="Times New Roman"/>
                <w:color w:val="000000"/>
                <w:sz w:val="20"/>
                <w:szCs w:val="20"/>
              </w:rPr>
              <w:t>на тижд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73" w:name="279"/>
            <w:bookmarkEnd w:id="73"/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74" w:name="280"/>
            <w:bookmarkEnd w:id="74"/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75" w:name="281"/>
            <w:bookmarkEnd w:id="75"/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76" w:name="282"/>
            <w:bookmarkEnd w:id="76"/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77" w:name="283"/>
            <w:bookmarkEnd w:id="77"/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78" w:name="284"/>
            <w:bookmarkEnd w:id="78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79" w:name="288"/>
            <w:bookmarkEnd w:id="79"/>
            <w:r>
              <w:rPr>
                <w:rFonts w:eastAsia="Times New Roman"/>
                <w:color w:val="000000"/>
                <w:sz w:val="20"/>
                <w:szCs w:val="20"/>
              </w:rPr>
              <w:t>на р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80" w:name="295"/>
            <w:bookmarkEnd w:id="80"/>
            <w:r>
              <w:rPr>
                <w:rFonts w:eastAsia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81" w:name="296"/>
            <w:bookmarkEnd w:id="81"/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82" w:name="297"/>
            <w:bookmarkEnd w:id="82"/>
            <w:r>
              <w:rPr>
                <w:rFonts w:eastAsia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83" w:name="298"/>
            <w:bookmarkEnd w:id="83"/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84" w:name="299"/>
            <w:bookmarkEnd w:id="84"/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85" w:name="300"/>
            <w:bookmarkEnd w:id="85"/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86" w:name="304"/>
            <w:bookmarkEnd w:id="86"/>
            <w:r>
              <w:rPr>
                <w:rFonts w:eastAsia="Times New Roman"/>
                <w:color w:val="000000"/>
                <w:sz w:val="20"/>
                <w:szCs w:val="20"/>
              </w:rPr>
              <w:t>Технологіч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87" w:name="305"/>
            <w:bookmarkEnd w:id="87"/>
            <w:r>
              <w:rPr>
                <w:rFonts w:eastAsia="Times New Roman"/>
                <w:color w:val="000000"/>
                <w:sz w:val="20"/>
                <w:szCs w:val="20"/>
              </w:rPr>
              <w:t>на тижд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88" w:name="312"/>
            <w:bookmarkEnd w:id="88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89" w:name="313"/>
            <w:bookmarkEnd w:id="89"/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90" w:name="314"/>
            <w:bookmarkEnd w:id="90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91" w:name="315"/>
            <w:bookmarkEnd w:id="91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92" w:name="316"/>
            <w:bookmarkEnd w:id="92"/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93" w:name="317"/>
            <w:bookmarkEnd w:id="93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94" w:name="321"/>
            <w:bookmarkEnd w:id="94"/>
            <w:r>
              <w:rPr>
                <w:rFonts w:eastAsia="Times New Roman"/>
                <w:color w:val="000000"/>
                <w:sz w:val="20"/>
                <w:szCs w:val="20"/>
              </w:rPr>
              <w:t>на р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95" w:name="328"/>
            <w:bookmarkEnd w:id="95"/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96" w:name="329"/>
            <w:bookmarkEnd w:id="96"/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97" w:name="330"/>
            <w:bookmarkEnd w:id="97"/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98" w:name="331"/>
            <w:bookmarkEnd w:id="98"/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99" w:name="332"/>
            <w:bookmarkEnd w:id="99"/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00" w:name="333"/>
            <w:bookmarkEnd w:id="100"/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01" w:name="337"/>
            <w:bookmarkEnd w:id="101"/>
            <w:r>
              <w:rPr>
                <w:rFonts w:eastAsia="Times New Roman"/>
                <w:color w:val="000000"/>
                <w:sz w:val="20"/>
                <w:szCs w:val="20"/>
              </w:rPr>
              <w:t>Інформатич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02" w:name="338"/>
            <w:bookmarkEnd w:id="102"/>
            <w:r>
              <w:rPr>
                <w:rFonts w:eastAsia="Times New Roman"/>
                <w:color w:val="000000"/>
                <w:sz w:val="20"/>
                <w:szCs w:val="20"/>
              </w:rPr>
              <w:t>на тижд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03" w:name="345"/>
            <w:bookmarkEnd w:id="103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04" w:name="346"/>
            <w:bookmarkEnd w:id="104"/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05" w:name="347"/>
            <w:bookmarkEnd w:id="105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06" w:name="348"/>
            <w:bookmarkEnd w:id="106"/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07" w:name="349"/>
            <w:bookmarkEnd w:id="107"/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08" w:name="350"/>
            <w:bookmarkEnd w:id="108"/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09" w:name="354"/>
            <w:bookmarkEnd w:id="109"/>
            <w:r>
              <w:rPr>
                <w:rFonts w:eastAsia="Times New Roman"/>
                <w:color w:val="000000"/>
                <w:sz w:val="20"/>
                <w:szCs w:val="20"/>
              </w:rPr>
              <w:t>на р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10" w:name="361"/>
            <w:bookmarkEnd w:id="110"/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11" w:name="362"/>
            <w:bookmarkEnd w:id="111"/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12" w:name="363"/>
            <w:bookmarkEnd w:id="112"/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13" w:name="364"/>
            <w:bookmarkEnd w:id="113"/>
            <w:r>
              <w:rPr>
                <w:rFonts w:eastAsia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14" w:name="365"/>
            <w:bookmarkEnd w:id="114"/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15" w:name="366"/>
            <w:bookmarkEnd w:id="115"/>
            <w:r>
              <w:rPr>
                <w:rFonts w:eastAsia="Times New Roman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16" w:name="370"/>
            <w:bookmarkEnd w:id="116"/>
            <w:r>
              <w:rPr>
                <w:rFonts w:eastAsia="Times New Roman"/>
                <w:color w:val="000000"/>
                <w:sz w:val="20"/>
                <w:szCs w:val="20"/>
              </w:rPr>
              <w:t>Мистець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17" w:name="371"/>
            <w:bookmarkEnd w:id="117"/>
            <w:r>
              <w:rPr>
                <w:rFonts w:eastAsia="Times New Roman"/>
                <w:color w:val="000000"/>
                <w:sz w:val="20"/>
                <w:szCs w:val="20"/>
              </w:rPr>
              <w:t>на тижд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18" w:name="378"/>
            <w:bookmarkEnd w:id="118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19" w:name="379"/>
            <w:bookmarkEnd w:id="119"/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20" w:name="380"/>
            <w:bookmarkEnd w:id="120"/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21" w:name="381"/>
            <w:bookmarkEnd w:id="121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22" w:name="382"/>
            <w:bookmarkEnd w:id="122"/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23" w:name="383"/>
            <w:bookmarkEnd w:id="123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24" w:name="387"/>
            <w:bookmarkEnd w:id="124"/>
            <w:r>
              <w:rPr>
                <w:rFonts w:eastAsia="Times New Roman"/>
                <w:color w:val="000000"/>
                <w:sz w:val="20"/>
                <w:szCs w:val="20"/>
              </w:rPr>
              <w:t>на р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25" w:name="394"/>
            <w:bookmarkEnd w:id="125"/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26" w:name="395"/>
            <w:bookmarkEnd w:id="126"/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27" w:name="396"/>
            <w:bookmarkEnd w:id="127"/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28" w:name="397"/>
            <w:bookmarkEnd w:id="128"/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29" w:name="398"/>
            <w:bookmarkEnd w:id="129"/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30" w:name="399"/>
            <w:bookmarkEnd w:id="130"/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31" w:name="403"/>
            <w:bookmarkEnd w:id="131"/>
            <w:r>
              <w:rPr>
                <w:rFonts w:eastAsia="Times New Roman"/>
                <w:color w:val="000000"/>
                <w:sz w:val="20"/>
                <w:szCs w:val="20"/>
              </w:rPr>
              <w:t>Фізична культур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32" w:name="404"/>
            <w:bookmarkEnd w:id="132"/>
            <w:r>
              <w:rPr>
                <w:rFonts w:eastAsia="Times New Roman"/>
                <w:color w:val="000000"/>
                <w:sz w:val="20"/>
                <w:szCs w:val="20"/>
              </w:rPr>
              <w:t>на тижд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33" w:name="411"/>
            <w:bookmarkEnd w:id="133"/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34" w:name="412"/>
            <w:bookmarkEnd w:id="134"/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35" w:name="413"/>
            <w:bookmarkEnd w:id="135"/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36" w:name="414"/>
            <w:bookmarkEnd w:id="136"/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37" w:name="415"/>
            <w:bookmarkEnd w:id="137"/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38" w:name="416"/>
            <w:bookmarkEnd w:id="138"/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39" w:name="420"/>
            <w:bookmarkEnd w:id="139"/>
            <w:r>
              <w:rPr>
                <w:rFonts w:eastAsia="Times New Roman"/>
                <w:color w:val="000000"/>
                <w:sz w:val="20"/>
                <w:szCs w:val="20"/>
              </w:rPr>
              <w:t>на р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40" w:name="427"/>
            <w:bookmarkEnd w:id="140"/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41" w:name="428"/>
            <w:bookmarkEnd w:id="141"/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42" w:name="429"/>
            <w:bookmarkEnd w:id="142"/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43" w:name="430"/>
            <w:bookmarkEnd w:id="143"/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44" w:name="431"/>
            <w:bookmarkEnd w:id="144"/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45" w:name="432"/>
            <w:bookmarkEnd w:id="145"/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46" w:name="436"/>
            <w:bookmarkEnd w:id="146"/>
            <w:r>
              <w:rPr>
                <w:rFonts w:eastAsia="Times New Roman"/>
                <w:color w:val="000000"/>
                <w:sz w:val="20"/>
                <w:szCs w:val="20"/>
              </w:rPr>
              <w:t>Години навчального навантаження для перерозподілу між освітніми компонент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47" w:name="437"/>
            <w:bookmarkEnd w:id="147"/>
            <w:r>
              <w:rPr>
                <w:rFonts w:eastAsia="Times New Roman"/>
                <w:color w:val="000000"/>
                <w:sz w:val="20"/>
                <w:szCs w:val="20"/>
              </w:rPr>
              <w:t>на тижд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48" w:name="444"/>
            <w:bookmarkEnd w:id="148"/>
            <w:r>
              <w:rPr>
                <w:rFonts w:eastAsia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49" w:name="445"/>
            <w:bookmarkEnd w:id="149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50" w:name="446"/>
            <w:bookmarkEnd w:id="150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51" w:name="447"/>
            <w:bookmarkEnd w:id="151"/>
            <w:r>
              <w:rPr>
                <w:rFonts w:eastAsia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52" w:name="448"/>
            <w:bookmarkEnd w:id="152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53" w:name="449"/>
            <w:bookmarkEnd w:id="153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54" w:name="453"/>
            <w:bookmarkEnd w:id="154"/>
            <w:r>
              <w:rPr>
                <w:rFonts w:eastAsia="Times New Roman"/>
                <w:color w:val="000000"/>
                <w:sz w:val="20"/>
                <w:szCs w:val="20"/>
              </w:rPr>
              <w:t>на р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55" w:name="460"/>
            <w:bookmarkEnd w:id="155"/>
            <w:r>
              <w:rPr>
                <w:rFonts w:eastAsia="Times New Roman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56" w:name="461"/>
            <w:bookmarkEnd w:id="156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57" w:name="462"/>
            <w:bookmarkEnd w:id="157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58" w:name="463"/>
            <w:bookmarkEnd w:id="158"/>
            <w:r>
              <w:rPr>
                <w:rFonts w:eastAsia="Times New Roman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59" w:name="464"/>
            <w:bookmarkEnd w:id="159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60" w:name="465"/>
            <w:bookmarkEnd w:id="160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61" w:name="469"/>
            <w:bookmarkEnd w:id="161"/>
            <w:r>
              <w:rPr>
                <w:rFonts w:eastAsia="Times New Roman"/>
                <w:color w:val="000000"/>
                <w:sz w:val="20"/>
                <w:szCs w:val="20"/>
              </w:rPr>
              <w:t>Загальнорічна кількість навчальних годин, що фінансуються з бюджету (без урахування поділу на груп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62" w:name="470"/>
            <w:bookmarkEnd w:id="162"/>
            <w:r>
              <w:rPr>
                <w:rFonts w:eastAsia="Times New Roman"/>
                <w:color w:val="000000"/>
                <w:sz w:val="20"/>
                <w:szCs w:val="20"/>
              </w:rPr>
              <w:t>на тижд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63" w:name="477"/>
            <w:bookmarkEnd w:id="163"/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64" w:name="478"/>
            <w:bookmarkEnd w:id="164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65" w:name="479"/>
            <w:bookmarkEnd w:id="165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66" w:name="480"/>
            <w:bookmarkEnd w:id="166"/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67" w:name="481"/>
            <w:bookmarkEnd w:id="167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68" w:name="482"/>
            <w:bookmarkEnd w:id="168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69" w:name="486"/>
            <w:bookmarkEnd w:id="169"/>
            <w:r>
              <w:rPr>
                <w:rFonts w:eastAsia="Times New Roman"/>
                <w:color w:val="000000"/>
                <w:sz w:val="20"/>
                <w:szCs w:val="20"/>
              </w:rPr>
              <w:t>на р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70" w:name="493"/>
            <w:bookmarkEnd w:id="170"/>
            <w:r>
              <w:rPr>
                <w:rFonts w:eastAsia="Times New Roman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71" w:name="494"/>
            <w:bookmarkEnd w:id="171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72" w:name="495"/>
            <w:bookmarkEnd w:id="172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73" w:name="496"/>
            <w:bookmarkEnd w:id="173"/>
            <w:r>
              <w:rPr>
                <w:rFonts w:eastAsia="Times New Roman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74" w:name="497"/>
            <w:bookmarkEnd w:id="174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75" w:name="498"/>
            <w:bookmarkEnd w:id="175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76" w:name="502"/>
            <w:bookmarkEnd w:id="176"/>
            <w:r>
              <w:rPr>
                <w:rFonts w:eastAsia="Times New Roman"/>
                <w:color w:val="000000"/>
                <w:sz w:val="20"/>
                <w:szCs w:val="20"/>
              </w:rPr>
              <w:t>Гранично допустиме навчальне навантаж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77" w:name="503"/>
            <w:bookmarkEnd w:id="177"/>
            <w:r>
              <w:rPr>
                <w:rFonts w:eastAsia="Times New Roman"/>
                <w:color w:val="000000"/>
                <w:sz w:val="20"/>
                <w:szCs w:val="20"/>
              </w:rPr>
              <w:t>на тижд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78" w:name="510"/>
            <w:bookmarkEnd w:id="178"/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79" w:name="511"/>
            <w:bookmarkEnd w:id="179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80" w:name="512"/>
            <w:bookmarkEnd w:id="180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81" w:name="513"/>
            <w:bookmarkEnd w:id="181"/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82" w:name="514"/>
            <w:bookmarkEnd w:id="182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83" w:name="515"/>
            <w:bookmarkEnd w:id="183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eastAsia="Times New Roman"/>
                <w:sz w:val="20"/>
                <w:szCs w:val="20"/>
              </w:rPr>
            </w:pPr>
            <w:bookmarkStart w:id="184" w:name="519"/>
            <w:bookmarkEnd w:id="184"/>
            <w:r>
              <w:rPr>
                <w:rFonts w:eastAsia="Times New Roman"/>
                <w:color w:val="000000"/>
                <w:sz w:val="20"/>
                <w:szCs w:val="20"/>
              </w:rPr>
              <w:t>на р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85" w:name="526"/>
            <w:bookmarkEnd w:id="185"/>
            <w:r>
              <w:rPr>
                <w:rFonts w:eastAsia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86" w:name="527"/>
            <w:bookmarkEnd w:id="186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87" w:name="528"/>
            <w:bookmarkEnd w:id="187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88" w:name="529"/>
            <w:bookmarkEnd w:id="188"/>
            <w:r>
              <w:rPr>
                <w:rFonts w:eastAsia="Times New Roman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89" w:name="530"/>
            <w:bookmarkEnd w:id="189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sz w:val="20"/>
                <w:szCs w:val="20"/>
              </w:rPr>
            </w:pPr>
            <w:bookmarkStart w:id="190" w:name="531"/>
            <w:bookmarkEnd w:id="190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20" w:h="1685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5"/>
        <w:rPr>
          <w:sz w:val="20"/>
          <w:szCs w:val="20"/>
        </w:rPr>
      </w:pPr>
      <w:bookmarkStart w:id="191" w:name="535"/>
      <w:bookmarkEnd w:id="191"/>
      <w:r>
        <w:rPr>
          <w:color w:val="000000"/>
          <w:sz w:val="20"/>
          <w:szCs w:val="20"/>
        </w:rPr>
        <w:t>____________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Години, передбачені для фізичної культури, не враховують під час визначення гранично допустимого навчального навантаже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bookmarkStart w:id="192" w:name="535"/>
      <w:bookmarkEnd w:id="192"/>
      <w:r>
        <w:rPr>
          <w:b/>
          <w:sz w:val="24"/>
        </w:rPr>
        <w:t>Робочі навчальні пла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ідповідно до Типових навчальних планів робочі навчальні плани Ліцею містя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ерелік предметів та інтегрованих курсів для реалізації кожної освітньої галузі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озподіл навчального навантаження за роками навчання між роками навчання (інтегрованими курсами), обов’язковими для вивченн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одаткові години для вивчення предметів освітніх галузей та групових заня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 Перелік модельних навчальних програм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модельної навчальної програм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и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країнська мова. 7-9 класи для закладів загальної середньої осві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отний О.В.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країнська література 7-9 класи для закладів загальної середньої осві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отний О.В.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Інформатика. 7-9 класи для закладів загальної середньої осві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зе Н.В., Барна О.В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тематика. 7-9 класи для закладів загальної середньої осві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зляк А.Г.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ізнаємо природу. 7-9 класи (інтегрований курс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ернік С.Г.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Іноземна мова. 7-9 клас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имомря І.М.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хнології. 7-9 клас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щук А.І.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сліджуємо історію і суспільство. 7-9 класи (інтегрований курс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ків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рубіжна література. 7-9 клас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іколенко О.М. та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н.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истецтво. 7-9 класи (інтегрований курс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ол Л.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ізична культура. 7-9 клас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н О.С. та ін.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 Форми організації освітнього процес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вітній процес в Ліцеї організовується в безпечному освітньому середовищі та здійснюється з урахуванням вікових особливостей, фізичного, психічного та інтелектуального розвитку дітей, їхніх особливих освітніх потреб. Формами організації освітнього процесу є різні типи уроку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формування компетентностей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озвитку компетентностей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еревірки та/або оцінювання досягнення компетентностей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орекція основних компетентностей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омбінований ур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іцей організовує здобуття освіти за такими формам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інституційна: очна (денна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індивідуальна: сімейна (домашня), педагогічний патронаж, екстерна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 використанням технологій дистанційного навчання під час організації здобуття базової середньої освіти за різними формами, у тому числі під час карантину та залежно від безпекової ситуації під час дії правового режиму воєнного стан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 форматі змішаного навчання (поєднання дистанційної та класно-урочної форм організації освітнього процесу)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7. </w:t>
      </w:r>
      <w:r>
        <w:rPr>
          <w:b/>
          <w:sz w:val="24"/>
        </w:rPr>
        <w:t>Опис інструментарію оцінюванн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цінюванню підлягають результати навчання з навчальних предметів інваріантної частини навчального план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цінювання результатів навчання учнів має бути зорієнтованим на ключові компетентності і наскрізні вміння та вимоги до обов’язкових результатів навчання у відповідній освітній галузі, визначені Державним стандар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тановлення відповідності між вимогами до результатів навчання учнів,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, визначених Міністерством освіти і науки Украї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сновними видами оцінювання результатів навчання учнів є: поточне, підсумкове (тематичне, семестрове, річне) оцінюванн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ічне оцінювання здійснюється за системою оцінювання, визначеною законодавством, а результати такого оцінювання відображаються у свідоцтві досягнень, що видається учневі щоро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точне та підсумкове оцінювання результатів навчання учнів здійснюється відповідно до вимог модельних навчальних програм із застосуванням таких основних форм та способів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сної (зокрема шляхом індивідуального, групового та фронтального опитування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исьмової, у тому числі графічної (зокрема шляхом виконання діагностичних, самостійних та контрольних робіт, тестування, організації роботи з текстами, діаграмами, таблицями, графіками, схемами, контурними картами, тощо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цифрової (зокрема шляхом тестування в електронному форматі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актичної (зокрема шляхом організації виконання різних видів експериментальних досліджень та навчальних проектів, виготовлення виробів, роботи з біологічними об’єктами, хімічними речовинами, тощо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 рамках академічної свободи педагогічні працівники Ліцею здійснюють вибір форм, змісту та способу оцінювання залежно від дидактичної мети.</w:t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tbl>
      <w:tblPr>
        <w:tblW w:w="10398" w:type="dxa"/>
        <w:jc w:val="left"/>
        <w:tblInd w:w="-7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5"/>
        <w:gridCol w:w="2126"/>
        <w:gridCol w:w="2693"/>
        <w:gridCol w:w="1134"/>
        <w:gridCol w:w="12"/>
        <w:gridCol w:w="966"/>
        <w:gridCol w:w="1248"/>
        <w:gridCol w:w="13"/>
        <w:gridCol w:w="348"/>
        <w:gridCol w:w="283"/>
      </w:tblGrid>
      <w:tr>
        <w:trPr>
          <w:trHeight w:val="315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Навчальний план для 7-го класу  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Галу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Інтегрований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Предм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Індекс галуз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7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7-Б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Мовно-літератур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62" w:firstLine="962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МО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4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МО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МО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МО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4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Поль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МО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Математич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МА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,5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Геоме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МА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,5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Природнич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ПР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ПР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ПР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Хім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ПРО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Соціальна і здоров’язбережуваль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Інтегрований курс соціальної та здоров'язбережної галуз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СЗО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Громадянська та історич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ГІ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ГІ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,5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Громадянськ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ГІ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,5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Прав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ГІ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Інформат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ІФ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2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Технологі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ТЕ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Мистець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Інтегрований курс мисте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МИ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МИ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1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ФІ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3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3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35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Додаткові години для вивчення предметів освітніх галузей, вибіркових освітніх компонентів, проведення індивідуальних консультацій та групових занят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0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Курси за вибором (факультативи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0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Індивідуальні чи групові занятт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0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Міжгалузеві інтегровані курс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0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Робототехні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STEM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Драматургія і теат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Безпековий практику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Курси соціального, емоційного та етичного спрямуванн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lang w:eastAsia="uk-UA"/>
              </w:rPr>
              <w:t>0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Кількість навчальних годин, що фінансуються з бюджету (без урахування поділу на групи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35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Гранично допустиме тижневе навчальне навантаження на учн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uk-UA"/>
              </w:rPr>
              <w:t>32</w:t>
            </w:r>
          </w:p>
        </w:tc>
        <w:tc>
          <w:tcPr>
            <w:tcW w:w="6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tbl>
      <w:tblPr>
        <w:tblW w:w="7060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21"/>
        <w:gridCol w:w="3139"/>
        <w:gridCol w:w="801"/>
        <w:gridCol w:w="799"/>
      </w:tblGrid>
      <w:tr>
        <w:trPr>
          <w:trHeight w:val="435" w:hRule="atLeast"/>
        </w:trPr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Навчальний план для 8-го клас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Освітні галузі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Предмети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8-А</w:t>
            </w:r>
          </w:p>
        </w:tc>
      </w:tr>
      <w:tr>
        <w:trPr>
          <w:trHeight w:val="315" w:hRule="atLeast"/>
        </w:trPr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осн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под</w:t>
            </w:r>
          </w:p>
        </w:tc>
      </w:tr>
      <w:tr>
        <w:trPr>
          <w:trHeight w:val="315" w:hRule="atLeast"/>
        </w:trPr>
        <w:tc>
          <w:tcPr>
            <w:tcW w:w="23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Мови і літератури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Українська мова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а літера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оземна мова (англійськ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3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руга іноземна (польськ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рубіжна літера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Суспільство-знав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сторія Україн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сесвітня історі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ромадянська осві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Мистец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узичне мистец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е мистец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истец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Мате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лгеб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метрі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Природознав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ологі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графі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імі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Технологі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хнологі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фор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Здоров’я і фізична культу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снови здоров’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нансова грамотні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а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оземна (польськ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ранично допустиме навчальне навантаженн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сього (без урахування поділу класів на груп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 фінансується по клас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 ФІНАНСУЄТЬ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Style16"/>
        <w:shd w:fill="FFFFFF" w:val="clear"/>
        <w:spacing w:lineRule="atLeast" w:line="332" w:before="0" w:after="0"/>
        <w:jc w:val="right"/>
        <w:textAlignment w:val="baseline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20" w:h="1685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0" w:right="981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w w:val="100"/>
      <w:sz w:val="28"/>
    </w:rPr>
  </w:style>
  <w:style w:type="character" w:styleId="WW8Num10z1">
    <w:name w:val="WW8Num10z1"/>
    <w:qFormat/>
    <w:rPr/>
  </w:style>
  <w:style w:type="character" w:styleId="Style12">
    <w:name w:val="Шрифт абзацу за промовчанням"/>
    <w:qFormat/>
    <w:rPr/>
  </w:style>
  <w:style w:type="character" w:styleId="Rvts15">
    <w:name w:val="rvts15"/>
    <w:basedOn w:val="Style12"/>
    <w:qFormat/>
    <w:rPr/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3" w:firstLine="708"/>
      <w:jc w:val="both"/>
    </w:pPr>
    <w:rPr/>
  </w:style>
  <w:style w:type="paragraph" w:styleId="TableParagraph">
    <w:name w:val="Table Paragraph"/>
    <w:basedOn w:val="Normal"/>
    <w:qFormat/>
    <w:pPr>
      <w:ind w:left="146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16:00Z</dcterms:created>
  <dc:creator>Сторчак Ніна Анатоліївна</dc:creator>
  <dc:description/>
  <cp:keywords/>
  <dc:language>en-US</dc:language>
  <cp:lastModifiedBy>Lenovo</cp:lastModifiedBy>
  <cp:lastPrinted>2025-09-05T16:17:00Z</cp:lastPrinted>
  <dcterms:modified xsi:type="dcterms:W3CDTF">2025-09-12T12:46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