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981"/>
        <w:gridCol w:w="3805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ВАЛЕН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іданні педагогічної ради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від 28 серпня 2025р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 № 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ЕРДЖУЮ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Директор ліцею №6 ЛМР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Іван Цюп’як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ОСВІТНЯ ПРОГРАМ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іцею №6 Львівської міської рад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для адаптаційного циклу базової середньої освіти (5-6 класи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ьвів 2025</w:t>
      </w:r>
      <w:r>
        <w:br w:type="page"/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Загальні полож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ітня програма Ліцею №6 Львівської міської ради (далі – Ліцей), який є закладом загальної середньої освіти з навчанням українською мовою, розроблена на виконання Закону України «Про повну загальну середню освіту» (ст. 11), Державного стандарту базової освіти, затвердженого Постановою КМУ від 30.09.2020 №898, на основі Типової освітньої програми для 5-9 класів закладів загальної середньої освіти, затвердженої наказом МОН України від 19.02.2021 №23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ітня програма Ліцею визначає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имоги до осіб, які можуть розпочати навчання за освітньою програмою базової середньої осві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гальний обсяг навчального навантаження на адаптаційному циклі, його розподіл між освітніми галузями за роками навч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ітня програма Ліцею включає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ічні навчальні пла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лік модельних навчальних програ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 організації освітнього процес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ис інструментарію оцінюв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ід час розроблення освітньої програми ліцею враховано гарантовані державою права щодо академічної, організаційної, фінансової і кадрової автономії закладу освіти, а також права педагогічних працівників на академічну своб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Вимоги до осіб, які можуть розпочати навчання за освітньою програмо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чання за освітньою програмою базової середньої освіти можуть розпочинати учні, які досягли результатів навчання, визначених у Державному стандарті початкової освіти, що підтверджено відповідним документом (свідоцтвом досягнень, свідоцтвом про здобуття початкової освіт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разі відсутності результатів річного оцінювання з будь-яких предметів та/або державної підсумкової атестації за рівень початкової освіти учні повинні пройти відповідне оцінювання упродовж І семестру навчального ро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Загальний обсяг навчального навантаження на адаптаційному циклі базової середньої освіти, його розподіл між освітніми галузями за роками навч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альний обсяг навчального навантаження для учнів 5-6 класів відповідає загальному обсягу навчального навантаження, визначеного у Державному стандарті базової середньої освіти (додаток 23) та Типовій освітній програмі для 5-9 класів (додаток 3) і складає 2275 год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альний обсяг річного навчального навантаження для кожної галузі в освітній програмі Ліцею встановлено в межах вказаного в Державному стандарті та Типовій освітній програмі діапазону мінімального та максимального показник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альний обсяг навчального навантаження учнів розподіляється між роками навчання, освітніми галузями, обов’язковими та вибірковими освітніми компонен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альний обсяг річного навантаження для кожної галузі наведено в таблиці 1.</w:t>
      </w:r>
    </w:p>
    <w:p>
      <w:pPr>
        <w:pStyle w:val="Normal"/>
        <w:ind w:firstLine="567"/>
        <w:jc w:val="right"/>
        <w:rPr/>
      </w:pPr>
      <w:r>
        <w:rPr/>
        <w:t>Таблиця 1.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584"/>
        <w:gridCol w:w="991"/>
        <w:gridCol w:w="992"/>
        <w:gridCol w:w="991"/>
        <w:gridCol w:w="995"/>
        <w:gridCol w:w="996"/>
        <w:gridCol w:w="992"/>
        <w:gridCol w:w="12"/>
        <w:gridCol w:w="4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 освітньої галузі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лькість годин на тиждень та рік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чальне навантаження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клас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кла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ов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німальн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альн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ован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німаль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альне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вно-літератур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тижд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р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ч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тижд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р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ич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тижд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р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іальна і здоров’язбереж</w:t>
              <w:softHyphen/>
              <w:t>уваль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тижд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р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омадська та історич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тижд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р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іч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тижд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р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форматич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тижд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р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стець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тижд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р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зична культу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тижд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р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ь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тижд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р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даткові години для вивчення предметів освітніх галузей, вибіркових освітніх компонентів, проведення індивідуальних консультацій та групових заня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тижд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р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ально річна кількість навчальних годин, що фінансуються з бюджету (без урахування поділу на групи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тижд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р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нично допустиме річне навантаження учні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тижд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р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Робочі навчальні пла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повідно до Типових навчальних планів робочі навчальні плани Ліцею містя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лік предметів та інтегрованих курсів для реалізації кожної освітньої галузі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озподіл навчального навантаження за роками навчання між роками навчання (інтегрованими курсами), обов’язковими для вивченн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даткові години для вивчення предметів освітніх галузей та групових занять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ерелік модельних навчальних програм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 модельної навчальної програм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тори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аїнська мова. 7 класи для закладів загальної середньої освіти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олотний О.В. та ін.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країнська література 7 класи для закладів загальної середньої освіти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олотний О.В. та ін.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Інформатика. 7 класи для закладів загальної середньої освіти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зе Н.В., Барна О.В.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атематика. 7 класи для закладів загальної середньої освіти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зляк А.Г. та ін.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ізнаємо природу. 7 класи (інтегрований курс)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бернік С.Г. та ін.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Іноземна мова. 7 класи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Зимомря І.М.та ін.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Технології. 7 класи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щук А.І. та ін.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осліджуємо історію і суспільство. 7 класи (інтегрований курс)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ків та ін.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убіжна література. 5-6 класи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іколенко О.М. та </w:t>
            </w: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4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н..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истецтво. 7 класи (інтегрований курс)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ол Л. та ін.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зична культура. 5-6 класи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н О.С. та ін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Форми організації освітнього процес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ітній процес в Ліцеї організовується в безпечному освітньому середовищі та здійснюється з урахуванням вікових особливостей, фізичного, психічного та інтелектуального розвитку дітей, їхніх особливих освітніх потреб. Формами організації освітнього процесу є різні типи урок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формування компетентностей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озвитку компетентностей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вірки та/або оцінювання досягнення компетентностей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рекція основних компетентностей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мбінований ур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іцей організовує здобуття освіти за такими форм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інституційна: очна (денн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індивідуальна: сімейна (домашня), педагогічний патронаж, екстерна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з використанням технологій дистанційного навчання під час організації здобуття базової середньої освіти за різними формами, у тому числі під час карантину та залежно від безпекової ситуації під час дії правового режиму воєнного стан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у форматі змішаного навчання (поєднання дистанційної та класно-урочної форм організації освітнього процес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Опис інструментарію оцінюв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інюванню підлягають результати навчання з навчальних предметів інваріантної частини навчального пла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інювання результатів навчання учнів має бути зорієнтованим на ключові компетентності і наскрізні вміння та вимоги до обов’язкових результатів навчання у відповідній освітній галузі, визначені Державним стандар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ановлення відповідності між вимогами до результатів навчання учнів, визначеними Державним стандартом та показниками їх вимірювання здійснюється відповідно до системи та загальних критеріїв оцінювання результатів навчання учнів, визначених Міністерством освіти і науки Украї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ими видами оцінювання результатів навчання учнів є: поточне, підсумкове (тематичне, семестрове, річне) оцінюванн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ічне оцінювання здійснюється за системою оцінювання, визначеною законодавством, а результати такого оцінювання відображаються у свідоцтві досягнень, що видається учневі щоро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оточне та підсумкове оцінювання результатів навчання учнів здійснюється відповідно до вимог модельних навчальних програм із застосуванням таких основних форм та способів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ної (зокрема шляхом індивідуального, групового та фронтального опитуванн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ової, у тому числі графічної (зокрема шляхом виконання діагностичних, самостійних та контрольних робіт, тестування, організації роботи з текстами, діаграмами, таблицями, графіками, схемами, контурними картами, тощо.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ифрової (зокрема шляхом тестування в електронному форматі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ктичної (зокрема шляхом організації виконання різних видів експериментальних досліджень та навчальних проектів, виготовлення виробів, роботи з біологічними об’єктами, хімічними речовинами, тощо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рамках академічної свободи педагогічні працівники Ліцею здійснюють вибір форм, змісту та способу оцінювання залежно від дидактичної ме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1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736"/>
        <w:gridCol w:w="1403"/>
        <w:gridCol w:w="2725"/>
        <w:gridCol w:w="977"/>
        <w:gridCol w:w="636"/>
        <w:gridCol w:w="600"/>
        <w:gridCol w:w="636"/>
        <w:gridCol w:w="600"/>
      </w:tblGrid>
      <w:tr>
        <w:trPr>
          <w:trHeight w:val="435" w:hRule="atLeast"/>
        </w:trPr>
        <w:tc>
          <w:tcPr>
            <w:tcW w:w="931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вчальний план для 5-их класів  </w:t>
            </w:r>
          </w:p>
        </w:tc>
      </w:tr>
      <w:tr>
        <w:trPr>
          <w:trHeight w:val="435" w:hRule="atLeast"/>
        </w:trPr>
        <w:tc>
          <w:tcPr>
            <w:tcW w:w="931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іцею №6 Львівської міської ради</w:t>
            </w:r>
          </w:p>
        </w:tc>
      </w:tr>
      <w:tr>
        <w:trPr>
          <w:trHeight w:val="315" w:hRule="atLeast"/>
        </w:trPr>
        <w:tc>
          <w:tcPr>
            <w:tcW w:w="931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31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складений відповідно Додатку 3 до</w:t>
              <w:br/>
              <w:t xml:space="preserve">Типової освітньої програми для 5-9 класів закладів загальної середньої освіти, </w:t>
              <w:br/>
              <w:t xml:space="preserve">затвердженої наказом МОН України від 09.08.2024 р. № 1120) </w:t>
            </w:r>
          </w:p>
        </w:tc>
      </w:tr>
      <w:tr>
        <w:trPr>
          <w:trHeight w:val="31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Галуз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Інтегро-</w:t>
              <w:br/>
              <w:t>ваний кур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едме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Індекс галуз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А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Б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</w:t>
            </w:r>
          </w:p>
        </w:tc>
      </w:tr>
      <w:tr>
        <w:trPr>
          <w:trHeight w:val="31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вно- літературна 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 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раїнська мова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В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раїнська література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В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убіжна література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В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 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глійська мова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В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ьська мова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В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на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 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ича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ізнаємо природу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 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 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іальна і  здоров’я-</w:t>
              <w:br/>
              <w:t>збережуваль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'я, безпека та добробут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 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ЗО 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Історична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ступ до історії України та громадянської освіти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ІО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Інформатична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  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Інформатика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ІФО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ічна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 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ії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стецька 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стецтво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Інтегрований курс мистец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О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О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ізична культура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 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ізична культура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ІО 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ього 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,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,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4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нично допустиме тижневе навчальне навантаження на учня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,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,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41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ількість навчальних годин, що фінансуються з бюджету (без урахування поділу на групи)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,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,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сього фінансується по класу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4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СЬОГО ФІНАНСУЄТЬСЯ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,0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31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736"/>
        <w:gridCol w:w="1403"/>
        <w:gridCol w:w="2725"/>
        <w:gridCol w:w="977"/>
        <w:gridCol w:w="636"/>
        <w:gridCol w:w="600"/>
        <w:gridCol w:w="636"/>
        <w:gridCol w:w="600"/>
      </w:tblGrid>
      <w:tr>
        <w:trPr>
          <w:trHeight w:val="435" w:hRule="atLeast"/>
        </w:trPr>
        <w:tc>
          <w:tcPr>
            <w:tcW w:w="931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вчальний план для 6-их класів  </w:t>
            </w:r>
          </w:p>
        </w:tc>
      </w:tr>
      <w:tr>
        <w:trPr>
          <w:trHeight w:val="435" w:hRule="atLeast"/>
        </w:trPr>
        <w:tc>
          <w:tcPr>
            <w:tcW w:w="931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іцею №6 Львівської міської ради</w:t>
            </w:r>
          </w:p>
        </w:tc>
      </w:tr>
      <w:tr>
        <w:trPr>
          <w:trHeight w:val="300" w:hRule="atLeast"/>
        </w:trPr>
        <w:tc>
          <w:tcPr>
            <w:tcW w:w="931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1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складений відповідно Додатку 3 до</w:t>
              <w:br/>
              <w:t xml:space="preserve">Типової освітньої програми для 5-9 класів закладів загальної середньої освіти, </w:t>
              <w:br/>
              <w:t xml:space="preserve">затвердженої наказом МОН України від 09.08.2024 р. № 1120) </w:t>
            </w:r>
          </w:p>
        </w:tc>
      </w:tr>
      <w:tr>
        <w:trPr>
          <w:trHeight w:val="31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Галуз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Інтегро-</w:t>
              <w:br/>
              <w:t>ваний кур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едме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Індекс галуз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Б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сн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од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сн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од</w:t>
            </w:r>
          </w:p>
        </w:tc>
      </w:tr>
      <w:tr>
        <w:trPr>
          <w:trHeight w:val="31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вно- літературна 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 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раїнська мова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В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раїнська література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В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убіжна література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В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 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глійська мова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В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ьська мова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В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на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 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ича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ізнаємо природу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 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 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графія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іальна і  здоров’я-</w:t>
              <w:br/>
              <w:t>збережуваль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'я, безпека та добробут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 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ЗО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Історична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Історія України. Всесвітня історія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ІО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Інформатична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 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Інформатика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ІФО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ічна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 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ії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стецька 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стецтво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Інтегрований курс мистец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О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ичне мистецтво 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О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ізична культура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 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ізична культура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ІО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ього 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4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нично допустиме тижневе навчальне навантаження на учня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ількість навчальних годин, що фінансуються з бюджету (без урахування поділу на групи) </w:t>
            </w:r>
          </w:p>
        </w:tc>
        <w:tc>
          <w:tcPr>
            <w:tcW w:w="6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,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,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сього фінансується по класу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,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,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4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СЬОГО ФІНАНСУЄТЬСЯ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,0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Font81">
    <w:name w:val="font8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81">
    <w:name w:val="font18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91">
    <w:name w:val="font1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26:00Z</dcterms:created>
  <dc:creator>Користувач Windows</dc:creator>
  <dc:description/>
  <cp:keywords/>
  <dc:language>en-US</dc:language>
  <cp:lastModifiedBy>Lenovo</cp:lastModifiedBy>
  <cp:lastPrinted>2024-09-06T12:40:00Z</cp:lastPrinted>
  <dcterms:modified xsi:type="dcterms:W3CDTF">2025-09-12T12:46:00Z</dcterms:modified>
  <cp:revision>20</cp:revision>
  <dc:subject/>
  <dc:title>ЗАТВЕРДЖУЮ</dc:title>
</cp:coreProperties>
</file>