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80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засіданні педагогічної рад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від 28 серпня 2025р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токол №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ліцею №6 ЛМР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 Іван Цюп’я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ПРОГРА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цею №6 Львів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ьвів 2025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програма ліцею №6 ЛМР для 10-11 класів розроблена на основі Типової освітньої програми закладів загальної середньої освіти ІІІ ступеня, затвердженої наказом МОН України від 20.04.2018 р. №408 (у редакції наказу МОН від 20.06.2025 р. №89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гальні полож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програма ліцею №6 ЛМР окреслює підходи до планування і організації закладом освіти єдиного комплексу освітніх компонентів для досягнення учнями обов’язкових результатів навчання, визначених Державним стандартом базової та повної загальної середньої освіти, затвердженим Постановою Кабінету Міністрів України від 23.11.2011 р. №1392 (в редакції постанови Кабінету Міністрів України від 26.02.2020 р. №143) «Про затвердження Державного стандарту базової і повної загальної середньої освіти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ітня програма визначає: 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гальний обсяг навчального навантаженн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ікувані результати навчання учнів подані в рамках навчальних програм, перелік яких наведено в таблиці 4; пропонований зміст окремих предметів, які мають гриф «Затверджено Міністерством освіти і науки України» і розміщені на офіційному веб-сайті МОН); 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моги до осіб, які можуть розпочати навчання за цією Типовою освітньою програмо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гальний обсяг навчального навантаженн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ий обсяг навчального навантаження здобувачів профільної середньої освіти для 10-11-х класів складає 2660 годин/навчальний рік: для 10-х класів – 1330 годин/навчальний рік, для 11-х класів – 1330 годин/навчальний рік. Детальний розподіл навчального навантаження на тиждень окреслено у навчальному плані закладів загальної середньої освіти ІІІ ступеня (далі –навчальний план) (таблиця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ий план містить перелік базових предметів, який включає окремі предмети суспільно-гуманітарного та математично-природничого цикл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 </w:t>
      </w:r>
      <w:r>
        <w:rPr>
          <w:i/>
          <w:iCs/>
          <w:sz w:val="24"/>
          <w:szCs w:val="24"/>
        </w:rPr>
        <w:t xml:space="preserve">базових предметів </w:t>
      </w:r>
      <w:r>
        <w:rPr>
          <w:sz w:val="24"/>
          <w:szCs w:val="24"/>
        </w:rPr>
        <w:t>належать: «Українська мова», «Українська література», «Зарубіжна література», «Іноземна мова» (Англійська мова), «Історія України», «Всесвітня історія», «Громадянська освіта», «Математика», «Фізика», «Астрономія», «Біологія і екологія», «Хімія», «Географія», «Фізична культура», «Захист України».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ивчення базового предмету «Фізика» здійснюється за програмою авторського колективу під керівництвом Локтєва В. М. Вивчення базового предмету «Астрономія» здійснюється за програмою авторського </w:t>
      </w:r>
      <w:r>
        <w:rPr>
          <w:spacing w:val="-4"/>
          <w:sz w:val="24"/>
          <w:szCs w:val="24"/>
        </w:rPr>
        <w:t>колективу під керівництвом Яцківа Я. 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Реалізація змісту освіти, визначеного Державним стандартом, забезпечується вибірково-обов’язковими предметами: «Інформатика», «Мистецтво». Години, передбачені на вибірково-обов’язкові предмети розподіляються таким чином: в 10-у класі – 1 год. «Інформатика», 2 год. «Мистецтво», в 11-у класі – по 1,5 год на предмет «Інформатика» та «Мистецтво».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Базові та вибірково-обов'язкові предмети вивчаються на рівні стандар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і курси реалізуються за рахунок додаткових годин Навчального пл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чікувані результати навчання здобувачів освіти, зміст навчальних предметів, логічна послідовність їх вивчення.</w:t>
      </w:r>
    </w:p>
    <w:p>
      <w:pPr>
        <w:sectPr>
          <w:type w:val="nextPage"/>
          <w:pgSz w:w="11920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ю програму ліцею укладено за такими освітніми галузями: мови і літератури; суспільствознавство; мистецтво; математика; природознавство; технології; здоров’я і фізична культура. Зміст кожної освітньої галузі структурується та реалізується за навчальними предметами. Логічна послідовність вивчення предметів розкривається у відповідних навчальних програмах, затверджених Міністерством освіти і науки України. Перелік програм подано в наступній таблиці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навчальних програм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учнів закладів загальної середньої освіти Ш ступеня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555"/>
        <w:gridCol w:w="5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навчальної прог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вітня </w:t>
            </w:r>
            <w:r>
              <w:rPr>
                <w:b/>
                <w:sz w:val="24"/>
                <w:szCs w:val="24"/>
              </w:rPr>
              <w:t xml:space="preserve">галузь </w:t>
            </w:r>
            <w:r>
              <w:rPr>
                <w:b/>
                <w:iCs/>
                <w:sz w:val="24"/>
                <w:szCs w:val="24"/>
              </w:rPr>
              <w:t xml:space="preserve">«Мови </w:t>
            </w:r>
            <w:r>
              <w:rPr>
                <w:b/>
                <w:sz w:val="24"/>
                <w:szCs w:val="24"/>
              </w:rPr>
              <w:t xml:space="preserve"> і літератур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і м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Суспільствознав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; до навчальних програм внесено зміни (наказ МОН від 21.02.2019 р. №23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 освіта (інтегрований кур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Математ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алгебра і початки аналізу та геометрі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Природознав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ізика </w:t>
            </w:r>
            <w:r>
              <w:rPr>
                <w:spacing w:val="-3"/>
                <w:sz w:val="24"/>
                <w:szCs w:val="24"/>
              </w:rPr>
              <w:t xml:space="preserve">(авторський колектив під керівництвом </w:t>
            </w:r>
            <w:r>
              <w:rPr>
                <w:sz w:val="24"/>
                <w:szCs w:val="24"/>
              </w:rPr>
              <w:t>Локтєва В. 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4.11.2017 № 1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трономія </w:t>
            </w:r>
            <w:r>
              <w:rPr>
                <w:spacing w:val="-3"/>
                <w:sz w:val="24"/>
                <w:szCs w:val="24"/>
              </w:rPr>
              <w:t xml:space="preserve">(авторський колектив під керівництвом </w:t>
            </w:r>
            <w:r>
              <w:rPr>
                <w:sz w:val="24"/>
                <w:szCs w:val="24"/>
              </w:rPr>
              <w:t>ЯцківаЯ. Я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4.11.2017 № 1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Техноло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Мистец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я галузь «Здоров'я і фізична культу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верджено Міністерством освіти і науки України» наказ МОН від 23.10.2017 № 140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ксти навчальних програм розміщено на офіційному веб-сайті Міністерства освіти і науки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вчальних програм подано: очікувані результати навчання (знаннєвий, діяльнісний, ціннісний компоненти); пропонований зміст предмета; реалізації в змісті предмета наскрізних змістових ліній; внесок предмета у формування ключових компетентностей (компетентнісний потенціал предм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програма Ліцею забезпечує досягнення учнями/ученицями результатів навчання, визначених Державним стандартом, і ключових компетенцій, визначених Законом України «Про освіту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ні форми організації освітнього процесу та інструменти системи внутрішнього забезпечення якості осві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еобхідною умовою формування компетентностей є діяльнісний підхід, який передбачає постійне включення учнів до різних видів навчально-пізнавальної діяльності, а також практична спрямованість процесу навчання. Формуванню ключових компетентностей сприяє встановлення та реалізація в освітньому процесі міжпредметних і внутрішньопредметних зв'язків і наскрізних змістових  ліній. Навчання за наскрізними змістовими лініями реалізується насамперед через: організацію освітнього середовища; окремі предме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навчання, окреслені в межах кожного предмета, досяжні, якщо використовувати діяльнісний підхід, проблемне навчання, проектні технології, ситуаційні вправи, інтерактивні форми, роботу в парах/групах змінного складу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ми організації освітнього процесу можуть бути різні типи уроків, практичні заняття, семінари, конференції, заліки, співбесіди, проекти (дослідницькі, інформаційні, мистецькі), сюжетно-рольові ігри, екскурсії, віртуальні подорожі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бір форм і методів навчання вчитель/вчителька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інювання результатів навчання здобувачів освіти здійснюється відповідно до Критеріїв оцінювання навчальних досягнень учнів (вихованців) у системі загальної середньої освіти, затверджених наказом Міністерства освіти і науки, молоді та спорту України від 13 квітня 2011р. № 329 (зареєстровано в Міністерстві юстиції України від 11 травня 2011 р. за № 566/19304) та Орієнтовних вимог оцінювання навчальних досягнень учнів із базових дисциплін у системі загальної середньої освіти, затверджених наказом Міністерства освіти і науки України від 21 серпня 2013 р. № 122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моги до осіб, які можуть розпочинати здобуття профільної середньої осві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обувати профільну середню освіту можуть особи, які завершили здобуття базової середньої осві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40"/>
        <w:gridCol w:w="997"/>
        <w:gridCol w:w="996"/>
        <w:gridCol w:w="1473"/>
        <w:gridCol w:w="934"/>
      </w:tblGrid>
      <w:tr>
        <w:trPr>
          <w:trHeight w:val="43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Навчальний план для 10-11-их класів 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едм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10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11 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11 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офільний предм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Українська м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Українська  літерату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а лі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оземна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Історія Україн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Всесвітня історі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омадянська осві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логія і еколог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ка і астроном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ім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а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хист Украї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ибірково-обов’язкові предмети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(-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(-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(-3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стец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даткові годин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(3,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Українська м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Історія Україн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Українська  літерату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а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анично допустиме навчальне навантаження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фінансу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3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38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0" w:right="98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basedOn w:val="Style13"/>
    <w:qFormat/>
    <w:rPr/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firstLine="708"/>
      <w:jc w:val="both"/>
    </w:pPr>
    <w:rPr/>
  </w:style>
  <w:style w:type="paragraph" w:styleId="TableParagraph">
    <w:name w:val="Table Paragraph"/>
    <w:basedOn w:val="Normal"/>
    <w:qFormat/>
    <w:pPr>
      <w:ind w:left="146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7:00Z</dcterms:created>
  <dc:creator>Сторчак Ніна Анатоліївна</dc:creator>
  <dc:description/>
  <cp:keywords/>
  <dc:language>en-US</dc:language>
  <cp:lastModifiedBy>Lenovo</cp:lastModifiedBy>
  <cp:lastPrinted>2025-09-05T15:35:00Z</cp:lastPrinted>
  <dcterms:modified xsi:type="dcterms:W3CDTF">2025-09-12T12:47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