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7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8928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Ліцей №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Львівської міської рад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005, м. Львів, вул. Зелена, 22, тел.: (032) 275-64-29, 275-62-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НАКАЗ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957"/>
        <w:gridCol w:w="3210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 20___р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 підготовку ліцею до нов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вчального року та опалювального сезон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мовах адаптивного карантин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иконання листа Міністерства освіти і науки України від 29.07.2020 № 1/9-406 “Про підготовку закладів освіти до нового навчального року та опалювального сезону в умовах адаптивного карантину”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вжити дію режиму надзвичайної ситуації у ліцеї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ним керівникам 1-11 класів поінформувати учасників освітнього процесу ліцею про продовження адаптивного карантину та заборони, що діють на території України на період дії карантину в залежності від рівня епідеміологічної небезпеки в регіоні та окремих адміністративно-територіальних одиниця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асним керівникам 1-11 класів провести вступні інструктажі з безпеки життєдіяльності серед учнів та батьків щодо безпеки життєдіяльності під час навчального сезону про дотримання обмежень задля запобігання гострої респіраторної хвороби </w:t>
      </w:r>
      <w:r>
        <w:rPr>
          <w:rFonts w:cs="Arial" w:ascii="Arial" w:hAnsi="Arial"/>
          <w:sz w:val="28"/>
          <w:szCs w:val="28"/>
          <w:lang w:val="en-US"/>
        </w:rPr>
        <w:t>Covid</w:t>
      </w:r>
      <w:r>
        <w:rPr>
          <w:rFonts w:cs="Arial" w:ascii="Arial" w:hAnsi="Arial"/>
          <w:sz w:val="28"/>
          <w:szCs w:val="28"/>
        </w:rPr>
        <w:t>-19, правил пожежної безпеки, електробезпеки, безпеки дорожнього руху, профілактики кишково-шлункових захворювань, норм гігієни та виробничої санітарії, правил поведінки в громадських місцях, а також поводження з незнайомими людьми та предметами, користування громадським транспортом, попередження травмування на об’єктах залізничної інфраструктури, дій у випадку надзвичайних ситуацій тощо за відповідними інструкціями з реєстрацією у журнала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Заступнику директора з НВР Пургіній О.Т. та завгоспу Ониську Б.Б. провести вступні інструктажі з безпеки життєдіяльності щодо безпеки життєдіяльності з педагогічними та технічними працівниками під час навчального сезону про дотримання обмежень задля запобігання гострої респіраторної хвороби </w:t>
      </w:r>
      <w:r>
        <w:rPr>
          <w:rFonts w:cs="Arial" w:ascii="Arial" w:hAnsi="Arial"/>
          <w:sz w:val="28"/>
          <w:szCs w:val="28"/>
          <w:lang w:val="en-US"/>
        </w:rPr>
        <w:t>Covid</w:t>
      </w:r>
      <w:r>
        <w:rPr>
          <w:rFonts w:cs="Arial" w:ascii="Arial" w:hAnsi="Arial"/>
          <w:sz w:val="28"/>
          <w:szCs w:val="28"/>
        </w:rPr>
        <w:t>-19, правил пожежної безпеки, електробезпеки, безпеки дорожнього руху, профілактики кишково-шлункових захворювань, норм гігієни та виробничої санітарії, дій у випадку надзвичайних ситуацій тощо за відповідними інструкціями з реєстрацією у журнала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Контроль за виконанням даного наказу </w:t>
      </w:r>
      <w:r>
        <w:rPr>
          <w:rFonts w:cs="Arial" w:ascii="Arial" w:hAnsi="Arial"/>
          <w:sz w:val="28"/>
          <w:szCs w:val="28"/>
          <w:lang w:val="ru-RU"/>
        </w:rPr>
        <w:t>залишаю за собою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Директор                                                     Жуковська А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1:00Z</dcterms:created>
  <dc:creator>Valera</dc:creator>
  <dc:description/>
  <cp:keywords/>
  <dc:language>en-US</dc:language>
  <cp:lastModifiedBy>Користувач Windows</cp:lastModifiedBy>
  <cp:lastPrinted>2020-08-11T12:09:00Z</cp:lastPrinted>
  <dcterms:modified xsi:type="dcterms:W3CDTF">2020-08-11T09:11:00Z</dcterms:modified>
  <cp:revision>2</cp:revision>
  <dc:subject/>
  <dc:title>НАКАЗ №___</dc:title>
</cp:coreProperties>
</file>