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Звернення громадян від 2019-2020н.р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вернення від мами учня 6-А класу щодо булінгу до її сину з боку однокласни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дміністрацією школи було створено комісію, проведено розслідування та дану ситуацію було визнано конфліктом, який вирішився мирним шлях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вернення батька учня 1-А класу щодо повідомлення причин пропусків уроків його дитиною (4 дні). На той момент відбувався суд між батьками щодо опіки над дитиною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атькові було надіслана ксерокопія довідки про хворобу дити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2:00Z</dcterms:created>
  <dc:creator>Користувач Windows</dc:creator>
  <dc:description/>
  <cp:keywords/>
  <dc:language>en-US</dc:language>
  <cp:lastModifiedBy>Користувач Windows</cp:lastModifiedBy>
  <cp:lastPrinted>2020-10-01T09:15:00Z</cp:lastPrinted>
  <dcterms:modified xsi:type="dcterms:W3CDTF">2020-10-01T06:16:00Z</dcterms:modified>
  <cp:revision>1</cp:revision>
  <dc:subject/>
  <dc:title>Звернення громадян від 2019-2020н</dc:title>
</cp:coreProperties>
</file>