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«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ЗАТВЕРДЖЕНО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»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br/>
        <w:t>Наказ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ом по ліцею №6 ЛМР</w:t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30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 xml:space="preserve"> серпня 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202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1р.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 xml:space="preserve"> № 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126 о/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1E212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1E2120"/>
          <w:sz w:val="36"/>
          <w:szCs w:val="36"/>
          <w:lang w:eastAsia="ru-RU"/>
        </w:rPr>
        <w:t>Інструкція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eastAsia="ru-RU"/>
        </w:rPr>
        <w:br/>
        <w:t xml:space="preserve">з охорони праці № 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val="uk-UA" w:eastAsia="ru-RU"/>
        </w:rPr>
        <w:t>21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eastAsia="ru-RU"/>
        </w:rPr>
        <w:br/>
        <w:t>у спортивн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val="uk-UA" w:eastAsia="ru-RU"/>
        </w:rPr>
        <w:t>ому залі та спортивному майданчи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1E212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1E212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1. Загальні вимоги безпеки у спортивному зал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1. </w:t>
      </w:r>
      <w:r>
        <w:rPr>
          <w:rFonts w:eastAsia="Times New Roman" w:cs="Arial" w:ascii="inherit;Cambria" w:hAnsi="inherit;Cambria"/>
          <w:b/>
          <w:bCs/>
          <w:color w:val="100E0E"/>
          <w:sz w:val="21"/>
          <w:szCs w:val="21"/>
          <w:lang w:eastAsia="ru-RU"/>
        </w:rPr>
        <w:t>Інструкція з охорони праці під час проведення занять з фізичної культури у спортивній залі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 розроблена у відповідності до Закону України "Про охорону праці" (Постанова ВР України від 14.10.1992 № 2694-XII) в редакції від 20.01.2018р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30 березня 2017 року, з урахуванням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№ 15 в редакції від 30 січня 2017 року № 140.</w:t>
        <w:br/>
        <w:t>1.2. Інструкція з охорони праці встановлює вимоги безпеки життєдіяльності для учнів 1-11 класів під час проведення уроків фізкультури у спортивному залі, а також виховних заходів та позашкільних занять з предмету фізична культура.</w:t>
        <w:br/>
        <w:t>1.3. Положення </w:t>
      </w:r>
      <w:r>
        <w:rPr>
          <w:rFonts w:eastAsia="Times New Roman" w:cs="Arial" w:ascii="inherit;Cambria" w:hAnsi="inherit;Cambria"/>
          <w:i/>
          <w:iCs/>
          <w:color w:val="100E0E"/>
          <w:sz w:val="21"/>
          <w:szCs w:val="21"/>
          <w:lang w:eastAsia="ru-RU"/>
        </w:rPr>
        <w:t>інструкції з охорони праці у спортивній залі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 поширюються на всіх співробітників загальноосвітнього навчального закладу, які проводять навчальні заняття з школярами в спортивному залі (викладачів, педагогів додаткової освіти, інструкторів фізкультури і т.п.).</w:t>
        <w:br/>
        <w:t>1.4. </w:t>
      </w:r>
      <w:ins w:id="0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До самостійної роботи в спортзалі мають допуск особи, які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досягли віку 18 років, мають обов'язковий періодичний медичний огляд при відсутності будь-яких медичних протипоказань для самостійної роботи в спортивному зал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отримали належну педагогічну освіту (базову або вищу) та мають відповідний досвід роботи в загальноосвітньому навчальному заклад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ройшли вступний інструктаж з техніки безпеки та інструктаж на робочому місц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ознайомлені з інструкціями з охорони праці та інструкціями з експлуатації спортивного обладнання і пристосува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5. Викладач, який проводить навчальні заняття в спортивному залі, зобов'язаний суворо дотримуватися Правил внутрішнього трудового розпорядку, а також режим роботи загальноосвітнього навчального закладу. Графік роботи в спортивному залі визначається розкладом навчальних занять, яке має бути затверджене директором загальноосвітнього навчального закладу.</w:t>
        <w:br/>
        <w:t>1.6. </w:t>
      </w:r>
      <w:ins w:id="1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Шкідливими і небезпечними чинниками при проведенні роботи в спортивному залі є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фізичні фактори, такі як різне спортивне обладнання та інвентар; висока напруга в електричній мережі; система вентиляції; статичні і динамічні перевантаженн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хімічні фактори, такі як підвищене забруднення повітря в навчальному приміщенні пи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7. Про всі виявлені несправності на робочому місці, викладач, який проводить навчальні заняття в спортивному залі, зобов'язаний негайно повідомити інженеру з охорони праці та заступнику директора з АГР, а в разі їх відсутності на робочому місці - черговому адміністратору або директору навчального закла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</w:r>
      <w:ins w:id="2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До таких несправностей відносяться: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несправності в роботі електропровод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несправності спортивного обладнання та інвентар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несправності сантехнічного та вентиляційного обладнання в спортзалі, роздягальнях, тренерської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несправності меблі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орушення цілісності віконних рам і стеко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Факт виявлення несправності необхідно обов'язково внести у вигляді відповідного запису в журнал заяв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8. Для забезпечення пожежної безпеки в спортивному залі в визначеному і легкодоступному місці повинен зберігатися справний вогнегасн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9. Для надання першої невідкладної долікарської допомоги в визначеному і легкодоступному місці спортивного залу повинна знаходитися медична аптечка, повністю укомплектована всіма необхідними медикаментами і перев'язочними засобами, термін придатності якої повинен регулярно перевіряти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0. У залі на видному місці повинна бути розміщена </w:t>
      </w:r>
      <w:r>
        <w:rPr>
          <w:rFonts w:eastAsia="Times New Roman" w:cs="Arial" w:ascii="inherit;Cambria" w:hAnsi="inherit;Cambria"/>
          <w:i/>
          <w:iCs/>
          <w:color w:val="100E0E"/>
          <w:sz w:val="21"/>
          <w:szCs w:val="21"/>
          <w:lang w:eastAsia="ru-RU"/>
        </w:rPr>
        <w:t>інструкція з техніки безпеки у спортивному залі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, призначена для учнів шко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1. На початку кожного навчального року необхідно проводити з усіма учнями вступний інструктаж (для цього необхідно відокремити урок за планом) з техніки безпеки з обов'язковим внесенням запису до відповідного журна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2. Перед початком роботи з новим типом спортивного обладнання (інвентарю) і виконанням нових видів фізичних вправ необхідно провести з учнями інструктаж з техніки безпеки з обов'язковим внесенням запису до відповідного журна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3. У разі отримання травми будь-ким з учнів викладач, який проводить навчальні заняття в спортивному залі, зобов'язаний терміново повідомити про те, що трапилося черговому адміністратору і медичному працівнику даного освітнього закладу. При необхідності негайно надати першу невідкладну долікарську допомогу потерпіл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4. У разі невиконання або порушення будь-ким з учнів техніки безпеки з усіма учнями необхідно провести позаплановий інструктаж з техніки безпеки з його обов'язковою реєстрацією у відповідному журна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5. Всі вікна в спортивному залі не повинні мати решіток, або мати орні грати з замками, ключі від яких повинні зберігатися в визначеному і легкодоступному міс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6. Заняття з фізичної культури та спорту у загальноосвітніх навчальних закладах проводяться відповідно до програми з фізичної культури, затверджених МО України. Уроки, заняття в гуртках, секціях повинні проводитися тільки вчителями фізичної культури або особами, які мають належну освіту та кваліфікаці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7. Дозвіл на введення в експлуатацію спортивних споруд та проведення занять з фізкультури і спорту під час прийому загальноосвітнього навчального закладу до нового навчального року надає комісія, створена відповідно до рішення виконкому райра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8. Переобладнання спортивних споруд та встановлення додаткового обладнання дозволяється тільки за узгодженням з представниками райради, районного управління освіти, пожежного нагляду та районної санепідемстан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19. Кількість місць у спортивному залі під час проведення занять встановлюється із розрахунку 2.8 кв. м. на одного учня. Заповнювати зал понад встановлену норму не дозволяє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20. Підлоги спортивних залів повинні бути пружними, без щілин і заструпів, мати рівну, горизонтальну і неслизьку поверхню. Вона не повинна деформуватися від миття і до початку занять має бути сухою і чисто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1.21. За будь-яке невиконання або порушення положень </w:t>
      </w:r>
      <w:r>
        <w:rPr>
          <w:rFonts w:eastAsia="Times New Roman" w:cs="Arial" w:ascii="inherit;Cambria" w:hAnsi="inherit;Cambria"/>
          <w:i/>
          <w:iCs/>
          <w:color w:val="100E0E"/>
          <w:sz w:val="21"/>
          <w:szCs w:val="21"/>
          <w:lang w:eastAsia="ru-RU"/>
        </w:rPr>
        <w:t>інструкції з охорони праці у спортзалі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, викладач, який проводить навчальні заняття в спортивному залі, несе персональну відповідальність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2. Вимоги безпеки перед початком занять у спортзалі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1. Необхідно візуально перевірити справність електропроводки, спортивного обладнання та інвентарю, сантехнічного обладнання, системи вентиляції, меблів, а також цілісність усіх стекол у віконних отвор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2. У разі виявлення будь-яких несправностей спортивного обладнання та інвентарю викладач, який проводить навчальні заняття в спортивному залі, зобов'язаний своєчасно проінформувати про це заступника директора з АГР, а при його відсутності на робочому місці - чергового адміністратора загальноосвітнього навчального закладу і внести відповіді записи до журна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3. Необхідно перевірити правильність установки спортивного обладнання та справність спортивного інвентарю, провести необхідні зміни з метою виключення травмонебезпечних ситуацій з учн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br/>
        <w:t>2.4. Новоприбулих школярів, до моменту надання ними медичної довідки про групу здоров'я, вважати віднесеними до IV групи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5. Потрібно перевірити наявність необхідного спортивної одягу та взуття у всіх учнів перед початком занять у спортивному залі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6. Необхідно звільнити всіх учнів від навчальних занять в спортзалі в разі виявлення будь-яких невідповідностей спортивного обладнання та інвентарю встановленим в даній інструкції з охорони праці в спортивному залі вимогам, а також під час неспроможності виконати зазначені в даній інструкції з техніки безпеки в спортивному залі підготовчі до роботи дії.</w:t>
        <w:br/>
        <w:t>2.7. Необхідно усунути від навчальних занять тих учнів, одяг і (або) взуття яких не відповідають встановленим вимогам техніки безпеки при проведенні фізкультурно-спортивної діяльності на уроках фізкультури, а також тих учнів, які мають медичні протипоказа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3. Вимоги безпеки під час занять в спортивному зал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1. Під час проведення занять у спортивному залі необхідно дотримуватися всіх положень даної інструкції з охорони праці в спортивному залі, правила експлуатації спортивного обладнання та інвентарю, електроосвітлення. Необхідно також суворо дотримуватися рекомендацій медичного працівника щодо дозування фізичного навантаження для учнів.</w:t>
        <w:br/>
        <w:t>3.2. </w:t>
      </w:r>
      <w:ins w:id="3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Викладач, який проводить навчальні заняття в спортивному залі, зобов'язаний забезпечити: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ідтримання належного порядку і чистоти в спортивному залі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роведення додаткового інструктажу учнів з техніки безпеки перед початком виконання вправ на спортивних снарядах і (або) вправ з їх використанн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дотримання учнями школи всіх вимог відповідних інструкцій з техніки безпеки при виконанні вправ на спортивних снарядах і при використанні спортивного обладнан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суворе дотримання всіх вимог ДСанПіН 5.5.2.008-01 в спортивному за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3. </w:t>
      </w:r>
      <w:ins w:id="4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Під час проведення занять у спортивному залі заборонено: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використовувати спортивне обладнання та інвентар в якості підставок під предме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допускати велике скупчення невикористаного спортивного обладнання та будь-якого іншого інвентарю в спортивному зал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самостійно проводити ремонт спортивного обладн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залишати учнів в спортивному залі під час уроку або занять одних без нагля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4. Після завершення виконання фізичних вправ учнями необхідно забезпечити приведення спортивного інвентарю та обладнання в безпечний ст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5. Використання іонізаторів повітря можливо тільки під час перерв в роботі та при відсутності людей в приміщенні спортза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6. При відкриванні віконних рам необхідно стежити за відсутністю протягів, які можуть спричинити пошкодження віконного ск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4. Вимоги безпеки в аварійних ситуаціях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4.1. У разі виникнення аварійних ситуацій на робочому місці, які можуть спричинити травми і (або) отруєння учнів, викладач, який проводить навчальні заняття в спортивному залі, зобов'язаний негайно евакуювати з спортивного залу всіх учнів, керуючись схемою евакуації та дотримуючись при цьому спокою і порядку. До аварійних ситуацій відносяться: замикання електропроводки, прорив водопровідних труб, задимлення, поява сторонніх запахів і т.п. Потім необхідно проінформувати про те, що трапилося, інженера з охорони праці та заступника директора з АГР, а в разі їх відсутності на робочому місці - директора школи або чергового адміністратора загальноосвітнього навчального закладу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4.2. У разі наявності постраждалих серед учнів викладач, який проводить навчальні заняття в спортивному залі, зобов'язаний негайно звернутися за допомогою до лікаря даного загальноосвітнього навчального закладу, а при необхідності надати першу невідкладну долікарську допомогу потерпілим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4.3. У разі виникнення загоряння необхідно відключити електроживлення, негайно повідомити про це до найближчого відділення пожежної охорони, а також своєму безпосередньому керівнику, після чого перейти до ліквідації пожежі всіма наявними первинними засобами пожежогасі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5. Вимоги безпеки після завершення занять в спортивному зал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5.1. </w:t>
      </w:r>
      <w:ins w:id="5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Після завершення роботи в спортивному залі викладач, який проводить навчальні заняття, зобов'язаний: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ривести спортивне обладнання та пристосування в їх початковий ст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скласти використовуваний спортивний інвентар в спеціально відведені місця, призначені для його зберіган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організовано вивести всіх учнів з спортивного залу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5.2. Вимкнути освітлення, перекрити водопровідні крани і закрити всі вікна.</w:t>
        <w:br/>
        <w:t>5.3. При виявленні будь-яких несправностей меблів, спортивного обладнання, системи вентиляції, порушення цілісності стекол на вікнах необхідно своєчасно інформувати про це заступника директора школи з АГР, а при його відсутності на робочому місці - чергового адміністратора загальноосвітнього навчального закладу і зафіксувати факт в журналі заяв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6. Завершальні положення інструкції з охорони праці в спортзал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6.1. Перевірка і перегляд інструкції з охорони праці в спортивному залі повинні здійснюватися не рідше одного разу на 5 рок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6.2. </w:t>
      </w:r>
      <w:ins w:id="6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Дана інструкція з охорони праці в спортзалі повинна бути достроково переглянута в наступних випадках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ри перегляді міжгалузевих і галузевих правил і типових інструкцій з охорони прац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ри виникненні будь-яких змін і умов праці в спортивному зал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при черговому впровадженні нової техніки і (або) технологі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за результатами аналізу матеріалів розслідування аварій та нещасних випадків на робочому місці, а також професійних захворюва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у разі вимоги Державної служби України з питань праці та ії територіальних органів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6.3. Якщо протягом 5 років з дня затвердження (введення в дію) даної інструкції з техніки безпеки в спортивному залі умови праці в спортивному залі не змінюються, то її дія автоматично продовжується на наступні 5 років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/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6.4. Відповідальність за своєчасне внесення змін і доповнень, а також перегляд даної інструкції покладається на інженера з охорони праці або особу, відповідальну за охорону праці в загальноосвітньому навчальному закладі</w:t>
      </w:r>
      <w:r>
        <w:rPr>
          <w:rFonts w:eastAsia="Times New Roman" w:cs="Arial" w:ascii="Arial" w:hAnsi="Arial"/>
          <w:color w:val="100E0E"/>
          <w:sz w:val="21"/>
          <w:szCs w:val="21"/>
          <w:lang w:val="uk-UA" w:eastAsia="ru-RU"/>
        </w:rPr>
        <w:t>.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4:00Z</dcterms:created>
  <dc:creator>alina.boyar89@gmail.com</dc:creator>
  <dc:description/>
  <cp:keywords/>
  <dc:language>en-US</dc:language>
  <cp:lastModifiedBy>alina.boyar89@gmail.com</cp:lastModifiedBy>
  <dcterms:modified xsi:type="dcterms:W3CDTF">2022-01-24T16:04:00Z</dcterms:modified>
  <cp:revision>2</cp:revision>
  <dc:subject/>
  <dc:title/>
</cp:coreProperties>
</file>