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ізвище та ім’я _____________________ Клас 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актична робота №2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ru-RU"/>
        </w:rPr>
        <w:t>Тема: «Побудова інформаційних моделей»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Комп’ютер №___     «____»«____» 201__</w:t>
      </w:r>
      <w:r>
        <w:rPr>
          <w:rFonts w:cs="Courier New" w:ascii="Courier New" w:hAnsi="Courier New"/>
        </w:rPr>
        <w:t>рік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З правилами техники безпеки ознайомлен(а) Підпис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Завдання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i/>
          <w:lang w:val="ru-RU"/>
        </w:rPr>
        <w:t xml:space="preserve">Створіть інформаційну модель мобільного телефону, </w:t>
      </w:r>
      <w:r>
        <w:rPr>
          <w:rFonts w:cs="Courier New" w:ascii="Courier New" w:hAnsi="Courier New"/>
          <w:i/>
        </w:rPr>
        <w:t>уявивши себе продавцем, який розповідає про можливості мобільного телефону.</w:t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Предметна галуз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М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Форма інформаційної модел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Програмне середовищ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одавец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езентація продукції відповідно до вимог продавц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езентац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S PowerPoint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  <w:lang w:val="ru-RU"/>
        </w:rPr>
      </w:pPr>
      <w:r>
        <w:rPr>
          <w:rFonts w:cs="Courier New" w:ascii="Courier New" w:hAnsi="Courier New"/>
          <w:i/>
          <w:lang w:val="ru-RU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lang w:val="ru-RU"/>
        </w:rPr>
        <w:t>1.</w:t>
      </w:r>
      <w:r>
        <w:rPr>
          <w:rFonts w:cs="Courier New" w:ascii="Courier New" w:hAnsi="Courier New"/>
          <w:i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Вкажіть властивості вибраної вами моделі мобільного телефону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22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Назва властивост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Значення властивості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Фірма-виробни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i/>
          <w:lang w:val="ru-R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>2. Створіть презентацію з 5-6 слайдів своєї моделі. Зазначте на титольному слайді назву презентації, ваше прізвище та ім’</w:t>
      </w:r>
      <w:r>
        <w:rPr>
          <w:rFonts w:cs="Courier New" w:ascii="Courier New" w:hAnsi="Courier New"/>
        </w:rPr>
        <w:t>я.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lang w:val="ru-RU"/>
        </w:rPr>
        <w:t xml:space="preserve">3. Збережіть файл під назвою </w:t>
      </w:r>
      <w:r>
        <w:rPr>
          <w:rFonts w:cs="Courier New" w:ascii="Courier New" w:hAnsi="Courier New"/>
          <w:b/>
          <w:lang w:val="ru-RU"/>
        </w:rPr>
        <w:t>Практична робота 2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інка __________ та підпис вчителя 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Прізвище та ім’я _____________________ Клас 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актична робота №2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ма: «Побудова інформаційних моделей»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ru-RU"/>
        </w:rPr>
        <w:t>Комп’ютер №___     «____»«____» 201__</w:t>
      </w:r>
      <w:r>
        <w:rPr>
          <w:rFonts w:cs="Courier New" w:ascii="Courier New" w:hAnsi="Courier New"/>
        </w:rPr>
        <w:t>рік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З правилами техники безпеки ознайомлен(а) Підпис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Завдання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ab/>
      </w:r>
      <w:r>
        <w:rPr>
          <w:rFonts w:cs="Courier New" w:ascii="Courier New" w:hAnsi="Courier New"/>
          <w:i/>
          <w:lang w:val="ru-RU"/>
        </w:rPr>
        <w:t xml:space="preserve">Створіть інформаційну модель мобільного телефону, </w:t>
      </w:r>
      <w:r>
        <w:rPr>
          <w:rFonts w:cs="Courier New" w:ascii="Courier New" w:hAnsi="Courier New"/>
          <w:i/>
        </w:rPr>
        <w:t>уявивши себе продавцем, який розповідає про можливості мобільного телефону.</w:t>
      </w:r>
    </w:p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1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Предметна галуз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М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Форма інформаційної модел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Програмне середовищ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одавец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езентація продукції відповідно до вимог продавц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Презентаці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S PowerPoint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i/>
          <w:i/>
          <w:sz w:val="16"/>
          <w:szCs w:val="16"/>
          <w:lang w:val="ru-RU"/>
        </w:rPr>
      </w:pPr>
      <w:r>
        <w:rPr>
          <w:rFonts w:cs="Courier New" w:ascii="Courier New" w:hAnsi="Courier New"/>
          <w:i/>
          <w:lang w:val="ru-RU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lang w:val="ru-RU"/>
        </w:rPr>
        <w:t>1.</w:t>
      </w:r>
      <w:r>
        <w:rPr>
          <w:rFonts w:cs="Courier New" w:ascii="Courier New" w:hAnsi="Courier New"/>
          <w:i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Вкажіть властивості вибраної вами моделі мобільного телефону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22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Назва властивост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ru-RU"/>
              </w:rPr>
              <w:t>Значення властивості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Фірма-виробник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lang w:val="ru-RU"/>
              </w:rPr>
            </w:pPr>
            <w:r>
              <w:rPr>
                <w:rFonts w:cs="Courier New" w:ascii="Courier New" w:hAnsi="Courier New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eastAsia="Courier New" w:cs="Courier New" w:ascii="Courier New" w:hAnsi="Courier New"/>
          <w:i/>
          <w:lang w:val="ru-RU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>2. Створіть презентацію з 5-6 слайдів своєї моделі. Зазначте на титольному слайді назву презентації, ваше прізвище та ім’</w:t>
      </w:r>
      <w:r>
        <w:rPr>
          <w:rFonts w:cs="Courier New" w:ascii="Courier New" w:hAnsi="Courier New"/>
        </w:rPr>
        <w:t>я.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lang w:val="ru-RU"/>
        </w:rPr>
        <w:t xml:space="preserve">3. Збережіть файл під назвою </w:t>
      </w:r>
      <w:r>
        <w:rPr>
          <w:rFonts w:cs="Courier New" w:ascii="Courier New" w:hAnsi="Courier New"/>
          <w:b/>
          <w:lang w:val="ru-RU"/>
        </w:rPr>
        <w:t>Практична робота 2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Оцінка __________ та підпис вчителя ______________</w:t>
      </w:r>
    </w:p>
    <w:sectPr>
      <w:type w:val="nextPage"/>
      <w:pgSz w:orient="landscape" w:w="16838" w:h="11906"/>
      <w:pgMar w:left="540" w:right="638" w:gutter="0" w:header="0" w:top="360" w:footer="0" w:bottom="180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7:00Z</dcterms:created>
  <dc:creator>админ</dc:creator>
  <dc:description/>
  <cp:keywords/>
  <dc:language>en-US</dc:language>
  <cp:lastModifiedBy>Admin</cp:lastModifiedBy>
  <cp:lastPrinted>2015-09-25T12:57:00Z</cp:lastPrinted>
  <dcterms:modified xsi:type="dcterms:W3CDTF">2019-11-05T20:07:00Z</dcterms:modified>
  <cp:revision>2</cp:revision>
  <dc:subject/>
  <dc:title>Фамилия, Имя _______________________ Класс _______</dc:title>
</cp:coreProperties>
</file>