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7 базових стратегій профілактики і подолання ст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 базових стратегій профілактики і подолання стресу та небажаних емоційних реакцій допоможуть подолати виклики пандемії і зберігати психологічну рівновагу і життєвий баланс в період каран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ідтримуйте життєвий балан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сихологічне благополуччя досягається шляхом підтримки балансу між заняттями, які приносять почуття задоволення, досягнення і близ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Плекайте стосунки та взаємну підтрим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зичне дистанціювання не має збільшити відстані мі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ими серцями, а навпаки – це можливість стати ближчими, в психологічному, духовному сенс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а психологічна стійкість – у си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ших стосу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Приймайте те, що не мож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змінити, і зосередж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ь на тому, що здатні  змі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тин позбави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 багатьох можливостей, але, в той же ча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римали багато бону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вигляді можливостей самоорганізації свого життя та часу, які можна спрямувати на багато накопичених, відкладених чи омріяних с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Регулярно помічайте, пов’язане ваше занепокоєння з реальними проблем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ливо, в цьому буде корисною консультація з фахів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Регулярно говоріть своєму неспокою «не зара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покоєння наполегливо: воно може змусити вас вважати, ніби вам потрібно зануритися в нього прямо зараз. Але ви можете поставити експеримент: відкладайте «гіпотетичне» занепокоє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Проявляйте до себе та своїх близьких співчу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турбуємося про значущих для нас людей. Традиційна техніка когнітивно-поведінкової терапії для роботи з негативними, тривожними або турбуючими думками полягає в тому, щоб записувати ці думки і знаходити інші способи реагувати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Практикуйте усвідомле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нування навичок усвідомленості може допомогти нам відпустити занепокоєння і повернутися в даний момент. В цьому також можливо буде корисною консультація з фахів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6:00Z</dcterms:created>
  <dc:creator>Елена</dc:creator>
  <dc:description/>
  <cp:keywords/>
  <dc:language>en-US</dc:language>
  <cp:lastModifiedBy>Home</cp:lastModifiedBy>
  <dcterms:modified xsi:type="dcterms:W3CDTF">2020-04-23T08:00:00Z</dcterms:modified>
  <cp:revision>6</cp:revision>
  <dc:subject/>
  <dc:title/>
</cp:coreProperties>
</file>