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ПОВОДИТИСЯ З РОЗГНІВАНОЮ ЛЮДИНОЮ?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Як не можна поводиться з розгніваною людин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ти себе: «То ти мене неправильно зрозумів». Пояснювати свої слова і вчинки: «Причина, чому я це сказав, у тім…». Враховуйте, людина вас зараз не чує, вона – у владі своїх емоцій. І говорити треба не про себе, а про не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арто починати перепрошувати: «Так, я не повинен був говорити про це», «Даремно я це затія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адати: «Так, я не правий, але, погодьтесь, і Ви теж…», «Можливо, ви і не праві, але я не можу зрозуміти, чому…», тобто не можна задавати питання, що починаються з «ал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ваптеся давати поради: «Випий валеріанку. У тебе зовсім розхиталися нерв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ти поблажливість: «Мені здається, ти перебільшуєш», «Чи варто так заводитися?», «Не засмучуйся, не бери в голов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е можна відкидати емоції людини, що розгнівалася, давати інше тлумачення: «Мені здається, насправді причина не в мені, а втім, що ти постійно порівнюєш мене з кимсь», «Це просто твої комплекси», «У тебе знижена самооцінка, тому на тебе все так діє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явно не хочете про це зараз – відкладіть розмову на якийсь час: «Ми повернемося до цього, але давай спочатку ти відпочинь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Як треба розмовляти з людиною, що знаходиться у гніві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амперед, необхідно прийняти стан цієї людини, а вже потім ставити питання. Адже що відбувається у випадках неправильного реагування на гнів? Ви хочете скоріше закрити ситуацію, утекти, а зовсім не зрозуміти, досліджува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ерше правило – відбивати почуття цієї людини: «Ти назвав мене нечупарою. Це звучить так, начебто в тебе найжахливіша дружина на світі», «Ти говориш так, немов тобі страшенно не пощастило і ти шкодуєш, що оженився на мені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гайтеся визначити його почуття: «Що з тобою? Може, тебе на роботі хто роздратував? Може, ти нервуєшся через те, що наш син отримав двійки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позначити невизначеність: « Я не зовсім розумію, що ти відчуваєш, коли так говориш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єднатися до його переживань: «Я тебе розумію», «Якби я була на твоєму місці, я б теж обурилас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30:00Z</dcterms:created>
  <dc:creator>User</dc:creator>
  <dc:description/>
  <cp:keywords/>
  <dc:language>en-US</dc:language>
  <cp:lastModifiedBy>User</cp:lastModifiedBy>
  <cp:lastPrinted>2009-01-12T17:24:00Z</cp:lastPrinted>
  <dcterms:modified xsi:type="dcterms:W3CDTF">2009-01-12T15:25:00Z</dcterms:modified>
  <cp:revision>5</cp:revision>
  <dc:subject/>
  <dc:title/>
</cp:coreProperties>
</file>