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И УПРАВЛІННЯ ПІЗНАВАЛЬНОЮ ДІЯЛЬНІСТЮ УЧ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рийо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новизни – включення цікавих відомостей, фактів, явищ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семантизації – збудження інтересу за рахунок розкриття смислового значення у динаміц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значущості – установка на необхідність навчального матеріалу у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у з біологічною, народно-господарчою й етичною цінніст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и етапу сприйняття навчального матеріал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ристичний прийом – ставляться питання для уточнення глибинної суті відповід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ристичний прийом – обговорення питань з метою формування вмінь доводити свою точку зо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ий прийом – на підставі проведених спостережень учні формують виснов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и етапу засвоєння зна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ийом натуралізації – виконання завдань з використанням натуральних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ів, колекцій, препара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схематизації – показ схеми і взаєм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ів між елементами схе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символізац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И І МЕТОДИ ПІДВИЩЕНН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ЗНАВАЛЬНОГО ІНТЕРЕСУ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ктивними методами навчання називають ті, які максимально підвищують рівень пізнавальної активності школярів, спонукають їх до старанного навч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упінь активності школярів є реакцією на майстерність учителя. Методи, прийоми роботи учителя є показником його майстерності.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ктом пізнавального інтересу є зміст навчальних програ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ким чином, навчання має місце там, де навчальною діяльністю учнів управляють за допомогою цілей щодо засвоєння конкретизованих знань, умінь, навичок і компетен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езважаючи на багатогранність і багатоаспектність дидактичних пошуків, ґрунтовними для них є принципи особистісно - орієнтованого навчання, яким притаманні деякі особливост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ко-методична орієнтація на пізнавальні потреби учнів та індивідуальні особливості навч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рахування комплексно-інтеграційних процесів, де інтуїція, емоції, активність, практична діяльність є складовим інтелектуального розвитку дит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ентування на принципах природо відповідності, пізнавально-діяльнісній активності, диференціації, наочності і т. і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а впровадження нових організаційних форм: дискусії, відвертої розмови, роботи в малих групах, екскурсій у прир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А МОДЕ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навчально-пізнавальною діяльністю учнів в урочний, позаурочний час згідно з їх віковими особливост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– 4 кла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чна організа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урочна організац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, що працюють з урахуванням підвищених інтелектуальних здібностей учн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з обдарованими діть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(спеціальні) індивідуальні занятт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, що працюють за традиційною формою навч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з дітьми, які потребують педагогічної підтрим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, що працюють за методикою розвивального навч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льно-ігрові занятт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сультації психологів для вчителів, батькі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– 9 кла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чна організа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урочна організац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сть у навчанні з окремих предме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з обдарованими дітьми (МАН, олімпіади, проекти тощ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а підтримка із впровадженням дидактичних принципів особистісно-орієнтовного навч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ні різнопрофільні факультативні занятт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та тематичні консульта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 з традиційною формою навч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предметних гуртків, студій, Інтернет-клуб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інноваційних методик, технологій навчання в класах з підвищеними потенційними інтелектуальними можливостями учн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з дітьми, які потребують педагогічної підтрим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сультації психологів для вчителів, батькі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– 12 кла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чна організа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урочна організац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сть в організації навч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з обдарованими дітьми (МАН, олімпіади, проекти тощ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гнучкого розкладу (окремий день для додаткових занять і факультатив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з дітьми, які потребують педагогічної підтрим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учнів за індивідуальними планами (виконання проектів,  конкурсних завдань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та тематичні консультації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шкільного Інтелект - клуб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ізація освітньої діяльності учнів на засадах компетентісного підходу до навчання, робота в групах за принципами інтеракти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ативи, спецкурси профільного спрям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сультації психологів для вчителів, батьк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User</dc:creator>
  <dc:description/>
  <cp:keywords/>
  <dc:language>en-US</dc:language>
  <cp:lastModifiedBy>User</cp:lastModifiedBy>
  <dcterms:modified xsi:type="dcterms:W3CDTF">2009-10-13T14:42:00Z</dcterms:modified>
  <cp:revision>6</cp:revision>
  <dc:subject/>
  <dc:title/>
</cp:coreProperties>
</file>