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 РЕАЛІЗАЦІЇ ДІАЛОГІЧНОЇ (СУБ’</w:t>
      </w:r>
      <w:r>
        <w:rPr>
          <w:b/>
          <w:sz w:val="28"/>
          <w:szCs w:val="28"/>
          <w:lang w:val="en-US"/>
        </w:rPr>
        <w:t xml:space="preserve">ЄКТ- </w:t>
      </w:r>
      <w:r>
        <w:rPr>
          <w:b/>
          <w:sz w:val="28"/>
          <w:szCs w:val="28"/>
          <w:lang w:val="uk-UA"/>
        </w:rPr>
        <w:t>СУБ’</w:t>
      </w:r>
      <w:r>
        <w:rPr>
          <w:b/>
          <w:sz w:val="28"/>
          <w:szCs w:val="28"/>
          <w:lang w:val="en-US"/>
        </w:rPr>
        <w:t>ЄКТ</w:t>
      </w:r>
      <w:r>
        <w:rPr>
          <w:b/>
          <w:sz w:val="28"/>
          <w:szCs w:val="28"/>
          <w:lang w:val="uk-UA"/>
        </w:rPr>
        <w:t>НОЇ) ВЗАЄМОДІЇ «УЧИТЕЛЬ-УЧЕНЬ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 xml:space="preserve">за Калошин В.Ф., Гоменюк Д.В. Практичні поради молодому вчителеві. –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. : Вид. група «Основа»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уб’єкт-суб’єктний характер педагогічного спілкування – принцип його ефективної організації, що полягає у рівності психологічних позицій, взаємній гуманістичній установці, активності учителя та учнів, взаємопроникненні їх у світ почуттів та переживань, готовності прийняти співрозмовника, взаємодіяти із ним. Ці умови містя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ння рівності особистісних позицій, відкритість і довіра партнер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середження педагога на учнев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кування-діало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фонія взаємодії і надання вчителем розвиваючої допомоги учн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оплановість позиції педагога у спілкуванн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контакту в педагогічному діалозі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знаками контакту вчителя із учнями у процесі спілкування є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не особистісне сприйняття учителя і учнів, відкритість у стосунках і відвертість у висловлюваннях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ода з головними змістовими положеннями взаємодії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емоційного резонансу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інтересу до подальшої взаємодії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кий рівень контакту очей у бесіді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ість поз, міміки та інтонації у діалозі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ким чином, діалогічність взаємодії передбачає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ість особистісних позицій учителя і учнів у процесі навчання; учитель сприймає учня як особистість і реагує на нього як на особистість; особистісне включення учителя і учнів до вирішення дидактичних завдань занятт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контакту, емоційно-інтелектуальні спільності між учителем та учнями; відчуття ними у спілкуванні з учителем своєї психологічної захищеності; доброзичлива, творча атмосфера заня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кий рівень мотивації навчання учнів, активність у пізнавальній діяльності; свідомий характер навчанн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альне співвідношення між свободою учня у виборі змісту, методів навчання і педагогічним керівництвом його діяльності; збільшення кількості елементів навчальної самодіяльності у роботі учні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е самопочуття учителя і учнів під час роботи на заняттях , відчуття ними задоволення від спільної праці й реалізація потреби учнів персоналізація у суспільному визнанні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</w:rPr>
        <w:t>РЕКОМЕНДАЦІЇ</w:t>
      </w:r>
      <w:r>
        <w:rPr>
          <w:b/>
          <w:lang w:val="uk-UA"/>
        </w:rPr>
        <w:t xml:space="preserve"> </w:t>
      </w:r>
      <w:r>
        <w:rPr>
          <w:b/>
        </w:rPr>
        <w:t>З КОМУНІКАТИВНОЇ ПІДГОТОВКИ ДО У</w:t>
      </w:r>
      <w:r>
        <w:rPr>
          <w:b/>
          <w:lang w:val="uk-UA"/>
        </w:rPr>
        <w:t>РОКУ</w:t>
      </w:r>
    </w:p>
    <w:p>
      <w:pPr>
        <w:pStyle w:val="Normal"/>
        <w:jc w:val="center"/>
        <w:rPr/>
      </w:pPr>
      <w:r>
        <w:rPr>
          <w:lang w:val="uk-UA"/>
        </w:rPr>
        <w:t>(</w:t>
      </w:r>
      <w:r>
        <w:rPr>
          <w:i/>
          <w:lang w:val="uk-UA"/>
        </w:rPr>
        <w:t xml:space="preserve">за Калошин В.Ф., Гоменюк Д.В. Практичні поради молодому вчителеві. –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Х. : Вид. група «Основа»)</w:t>
      </w:r>
    </w:p>
    <w:p>
      <w:pPr>
        <w:pStyle w:val="Normal"/>
        <w:ind w:left="36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озвивайте свою комунікативну пам’ять (пам’ятайте все, що сприяло спілкуванню) і не змінюйте тональності спілкування несподівано, бо це може призвести до психологічної нестабільності, викликати серйозні переживання. Пам’ятайте ім’я кожної дитини – це дуже важливо для спілкування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актикуйте індивідуальні бесіди з окремими учнями, але детально опрацюйте стратегію і тактику0 майбутньої розмов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У спілкуванні з дітьми не забувайте, що учень будь-якого  класу – це передусім особистість, яка прагне до самоствердження, самореалізації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е дотримуйтеся єдиних стереотипів у спілкуванні з класом. Діти зростають, змінюються система їхніх вимог до спілкування, а це може спричинити серйозну деформацію відносин і негативно позначитися на якості навчального процес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е забувайте про комунікативну підготовку до кожного уроку (клас, тип спілкування, психологічна атмосфера тощо)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вжди аналізуйте процес спілкування на уроці, на перерві, поза уроком і школою та знаходьте причини проблем у спілкуванні, зізнавайтеся собі у помилках, щоб надалі їх не повторюва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Не допускайте у спілкуванні з класом виникнення психологічного бар’</w:t>
      </w:r>
      <w:r>
        <w:rPr/>
        <w:t>єру, бо тоді спілкування н</w:t>
      </w:r>
      <w:r>
        <w:rPr>
          <w:lang w:val="uk-UA"/>
        </w:rPr>
        <w:t>е</w:t>
      </w:r>
      <w:r>
        <w:rPr/>
        <w:t xml:space="preserve"> відбувається, а це негативно позначиться на усьому перебігу уроку, на самопочутті – вашому </w:t>
      </w:r>
      <w:r>
        <w:rPr>
          <w:lang w:val="uk-UA"/>
        </w:rPr>
        <w:t>та дітей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лануючи виховну роботу в класі, враховуйте ваш стиль відносин з учнями, фронтальні, групові та індивідуальні форми взаємодії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особливу увагу зверніть на відносини учнів із вашими колегами, вони суттєво впливають на загальну соціально-психологічну атмосферу навчального процесу. Будьте доброзичливими до колег по роботі; сприймайте їх із оптимізмом, шукайте у них те, що вас зближує; намагайтеся у досвіді колег знайти те, що є для вас цінним, цікавим, корисним, ніколи не зосереджуйте свою увагу лише на недоліках. Які взаємини у вас із колегами, діти відчувають одразу, і це впливає на загальну психологічну атмосферу школ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Уважно стежте за власною мовою, пам’ятаючи, що вона – відображення вашої особистості. Зверніть увагу, чи немає у вашому мовленні слів – паразитів («ну», «так би мовити», «отже», «загалом» тощо); на темп вашого мовлення, бо від нього залежить ефективність засвоєння учнями знань; на інтонаційні акценти, від яких залежить рівень інтенсивності запам’ятовування; на загальну психологічну атмосферу уроку; на крик, різкі інтонації, що можуть викликати емоційний дискомфорт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Усвідомлено розмірковуйте над побудовою своїх взаємин із девіантними школярами, пам’ятаючи, що девіантні діти є наслідком психолого-педагогічної занедбаності, можливої психофізіологічної патології; вони зазнають тиску з боку негативних стереотипів, сформованих педагогами, учнями, батьками; звертатися до них потрібно з оптимістичною гіпотезою, намагаючись завоювати їхню довіру і зрозуміти, відчути їхній внутрішній психологічний стан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отримуючись цих неписаних законів, ви повною мірою реалізуєте у навчальному процесі дуже важливий фактор – людський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38:00Z</dcterms:created>
  <dc:creator>Loner-XP</dc:creator>
  <dc:description/>
  <cp:keywords/>
  <dc:language>en-US</dc:language>
  <cp:lastModifiedBy>Loner-XP</cp:lastModifiedBy>
  <cp:lastPrinted>2012-08-09T17:43:00Z</cp:lastPrinted>
  <dcterms:modified xsi:type="dcterms:W3CDTF">2012-08-09T14:48:00Z</dcterms:modified>
  <cp:revision>10</cp:revision>
  <dc:subject/>
  <dc:title/>
</cp:coreProperties>
</file>