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ОБИ ПРОФІЛАКТИКИ НЕСПРИЯТЛИВ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ОЦІЙНИХ СТАНІВ ПЕДАГО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ономно витрачайте свої емоційно-енергетичні ресур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ла розуму здатна нейтралізувати негативний вплив багатьох подій і ф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ьте оптимі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гноруйте похмурі боки життя, позитивно оцінюйте події та ситуації. Для цього намагайте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під девізом: «У цілому все добре, а те, що відбувається, - відбувається на кращ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ти незадовільні обставини життя як тимчасові та змінювати їх на кращ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ати свої досягнення, успіхи і хвалити за них, радіти досягнутій ме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«пережовувати» подумки конфлікти, що сталися, і припущені помилки – усвідомте їх причину, зробіть висновки і знайдіть вихі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Якщо виникла проблема, конфлікт, розв’</w:t>
      </w:r>
      <w:r>
        <w:rPr>
          <w:sz w:val="28"/>
          <w:szCs w:val="28"/>
        </w:rPr>
        <w:t>язуйте їх 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часно і </w:t>
      </w:r>
      <w:r>
        <w:rPr>
          <w:sz w:val="28"/>
          <w:szCs w:val="28"/>
          <w:lang w:val="uk-UA"/>
        </w:rPr>
        <w:t>поміркова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 за правило: довше і частіше спілкуватися з приємними людьми. З тими, хто неприємний, м’яко і непомітно обмежувати спілкування. Якщо взаємодія з малоприємною людиною неминуча, переконайте себе, що те, що відбувається, не варто того, щоб реагувати емоці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вати за будь-якою людиною право на вільний прояв її індивідуальності. Кожна людина проявляє свою індивідуальність так, як їй зручно, а не так, як це робите ви або як би вам цього хотілося. Необхідно бути гнучкішим в оцінках інших людей, не намагатися перебороти партнера, підігнати його під с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праву «Це я». Цей спосіб демонструє духовну спорідненість з іншими людьми, допомагає розвинути в собі людяність. Спостерігаючи за іншою людиною, зверніть особливу увагу на ті риси її вдачі, у яких ви з нею схожі. Коли хтось зробить щось таке, що вам не подобається, нагадайте собі, що і ви іноді робите подібні речі. Постійно нагадуючи собі, що чужі помилки не є нічим особливим, можна швидко й ефективно звільнитися від напруж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динамічність настанов. Людина з багатим набором гнучких настанов і достатньо великою кількістю різних цілей, яка володіє здатністю їх замінювати в разі невдачі, захищена від негативних стресів краще, ніж та, що орієнтована на досягнення єдиного, головного конкретного результа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а Дербеньова А.Г., Кунцевська А.В. </w:t>
      </w:r>
      <w:r>
        <w:rPr>
          <w:b/>
          <w:i/>
          <w:sz w:val="28"/>
          <w:szCs w:val="28"/>
          <w:lang w:val="uk-UA"/>
        </w:rPr>
        <w:t>Профілактика синдрому емоційного вигоряння педагогів</w:t>
      </w:r>
      <w:r>
        <w:rPr>
          <w:i/>
          <w:sz w:val="28"/>
          <w:szCs w:val="28"/>
          <w:lang w:val="uk-UA"/>
        </w:rPr>
        <w:t xml:space="preserve">. – Х.: Вид. група «Основа», 2009. – с. 128-129.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7:00Z</dcterms:created>
  <dc:creator>User</dc:creator>
  <dc:description/>
  <cp:keywords/>
  <dc:language>en-US</dc:language>
  <cp:lastModifiedBy>Home</cp:lastModifiedBy>
  <dcterms:modified xsi:type="dcterms:W3CDTF">2020-02-07T16:27:00Z</dcterms:modified>
  <cp:revision>9</cp:revision>
  <dc:subject/>
  <dc:title/>
</cp:coreProperties>
</file>