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КОМЕНДАЦІЇ ВЧИТЕЛЮ З РОЗВИТКУ ПІЗНАВАЛЬНОЇ СФЕРИ МОЛОДШОГО ШКОЛЯР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сновні прийоми для розвитку довільного запам</w:t>
      </w:r>
      <w:r>
        <w:rPr>
          <w:b/>
          <w:i/>
          <w:lang w:val="en-US"/>
        </w:rPr>
        <w:t>’</w:t>
      </w:r>
      <w:r>
        <w:rPr>
          <w:b/>
          <w:i/>
          <w:lang w:val="uk-UA"/>
        </w:rPr>
        <w:t>ятовуван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вати дитині способи запам</w:t>
      </w:r>
      <w:r>
        <w:rPr>
          <w:lang w:val="en-US"/>
        </w:rPr>
        <w:t>’</w:t>
      </w:r>
      <w:r>
        <w:rPr>
          <w:lang w:val="uk-UA"/>
        </w:rPr>
        <w:t>ятовування і відтворення того, що потрібно запам</w:t>
      </w:r>
      <w:r>
        <w:rPr>
          <w:lang w:val="en-US"/>
        </w:rPr>
        <w:t>’</w:t>
      </w:r>
      <w:r>
        <w:rPr>
          <w:lang w:val="uk-UA"/>
        </w:rPr>
        <w:t>ятат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бговорювати зміст і обсяг інформац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поділяти матеріал на частини (за змістом, труднощами запам</w:t>
      </w:r>
      <w:r>
        <w:rPr>
          <w:lang w:val="en-US"/>
        </w:rPr>
        <w:t>’</w:t>
      </w:r>
      <w:r>
        <w:rPr>
          <w:lang w:val="uk-UA"/>
        </w:rPr>
        <w:t>ятовування тощ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авчати контролювати процес запам</w:t>
      </w:r>
      <w:r>
        <w:rPr>
          <w:lang w:val="en-US"/>
        </w:rPr>
        <w:t>’</w:t>
      </w:r>
      <w:r>
        <w:rPr>
          <w:lang w:val="uk-UA"/>
        </w:rPr>
        <w:t>ятов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іксувати увагу дитини на необхідності розумі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авчати дитину розуміти те, що вона має запам</w:t>
      </w:r>
      <w:r>
        <w:rPr>
          <w:lang w:val="en-US"/>
        </w:rPr>
        <w:t>’</w:t>
      </w:r>
      <w:r>
        <w:rPr>
          <w:lang w:val="uk-UA"/>
        </w:rPr>
        <w:t>ятат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давати мотивацію.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йефективніші методи для розвитку в учнів дій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з навчальним матеріалом ( за Л. А. Люблінсько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Різноманітні форми та види порівняння спочатку конкретних прикладів, даних наочно, а потім зіставлення образів предметів, знаків, слів з однаковими частинами, літературних творів, однорідних за тематикою картин. Нарешті дітям пропонують порівнювати абстрактні по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Різноманітні форми аналізу одного навчального змісту, тобто розчленування його з різних точок зору. Наприклад, іде розбір слова в його змістовому значенні, потім те ж слово вивчається в його звуко-буквеному, складовому скла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ізноманітні форми узагальнень: угрупування (однорідних явищ), класифікація за категоріями, висновки, висловлення в короткій формі основного змісту, встановлення різноманітних зв</w:t>
      </w:r>
      <w:r>
        <w:rPr>
          <w:lang w:val="en-US"/>
        </w:rPr>
        <w:t>’</w:t>
      </w:r>
      <w:r>
        <w:rPr>
          <w:lang w:val="uk-UA"/>
        </w:rPr>
        <w:t>язків і залежн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Різні форми конструювання та переконструювання школярами даного їм навчального матеріалу: самостійно складання за завданнями нових завдань, фігур, розповідей, граматичних висловлювань тощо.</w:t>
      </w:r>
    </w:p>
    <w:p>
      <w:pPr>
        <w:pStyle w:val="Normal"/>
        <w:jc w:val="both"/>
        <w:rPr/>
      </w:pPr>
      <w:r>
        <w:rPr>
          <w:lang w:val="uk-UA"/>
        </w:rPr>
        <w:t>5. Постійні переходи від оперування теоретичними положеннями (правилами, поняттями) та їх практичного використання, конкретизації та зворотні дії: визначення за фактичним матеріалом відомих учням теоретичних положень, правил, залежностей.</w:t>
      </w:r>
    </w:p>
    <w:p>
      <w:pPr>
        <w:pStyle w:val="Normal"/>
        <w:jc w:val="both"/>
        <w:rPr/>
      </w:pPr>
      <w:r>
        <w:rPr>
          <w:lang w:val="uk-UA"/>
        </w:rPr>
        <w:t>6. Обґрунтування учнем виконуваних дій (їхнє відбиття в мовленні), що забезпечує усвідомленість їхнього використ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Систематичне ускладнення завдань, підвищення вимог відносно самостійності, варіативності та оригінальності, швидкості рішень, використання знань з інших предметів або життєвих спостереженнях, змісту прочитаних книг.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Ефективне та неефективне заохочення (за П. Массеном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фективне заохо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ефективне заохоче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ться постій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ться час від ча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проводжується поясненням, що саме гідне заохо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иться загал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проявляє зацікавленість в успіхах учн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проявляє мінімальну формальну увагу до успіхів уч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заохочує досягнення певних результ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відзначає участь у роботі взагал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повідомляє учня про значимість досягнутих результ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є учневі відомості про його досягнення, не підкреслюючи їх значимо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орієнтує учня на вміння організовувати роботу з метою досягнення гарних результат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орієнтує учня на порівняння своїх результатів з результатами інших, на змаган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дає порівняння минулих і теперішніх досягнень учн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ягнення учня оцінюється в порівнянні з успіхами інш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охочення для певного учня відповідно до витрачених цим учнем зуси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охочення незалежно від зусиль, витрачених учнем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0:00Z</dcterms:created>
  <dc:creator>User</dc:creator>
  <dc:description/>
  <cp:keywords/>
  <dc:language>en-US</dc:language>
  <cp:lastModifiedBy>User</cp:lastModifiedBy>
  <cp:lastPrinted>2009-01-16T10:15:00Z</cp:lastPrinted>
  <dcterms:modified xsi:type="dcterms:W3CDTF">2009-01-16T08:19:00Z</dcterms:modified>
  <cp:revision>3</cp:revision>
  <dc:subject/>
  <dc:title/>
</cp:coreProperties>
</file>