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 ЩОДО РОБОТИ З ОБДАРОВАНИМИ ДІТЬМИ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ИКО-ФІЛОЛОГІЧНИЙ НАПРЯМ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а сфе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Створення сприятливих фізіологічних ум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тану стабільності, споко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унення факторів, які відволікаю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ворення атмосфери розуміння і чуй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тримання особистісного орієнтованих напрямкі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ізняти вчинок від особистісних якостей дити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е припускати авторитарного на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ування своєї дум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икати засудження, мотивувати діяльність позитивною установкою на уч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лектуальна сфе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прияти розвитку пізнавальних інтересів пріоритетного напрямку, при цьому створювати сприятливий фон щодо інших предметів основного програмового 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ормувати й розвивати конвергентне мислення на основі розвитку ораторського мистецтва, риторики, досліджень різного типу, на основі встановлення причинно-наслідкових 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ків, пошуково-дослідницької роботи, умінь і журналістських навичок, складання ігрових прогр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ормувати й розвивати дивергентне мислення на основі вміння емпатійно вживатися в образ героїв, предметів, подій, написання творів, есе, роздумів тощо від імені героя; на основі поєднання і створення нових образів через збагачення власного досвіду, знань і почуттів, завдяки розкриттю всіх каналів доступу інформації. Залучати до «мозкових атак», дискусій із метою розвитку вміння сприймати різні погля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рактикувати індивідуальні творчі роботи зі складання прогнозів, моделей художньо-естетичних, історико-правових пробл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особистісні стосун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ормувати адекватну самооці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ормувати комунікативні навички, залучати до позакласн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прияти формуванню доброзичливої атмосфери в класі щодо обдарованих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50:00Z</dcterms:created>
  <dc:creator>User</dc:creator>
  <dc:description/>
  <cp:keywords/>
  <dc:language>en-US</dc:language>
  <cp:lastModifiedBy>User</cp:lastModifiedBy>
  <dcterms:modified xsi:type="dcterms:W3CDTF">2009-05-06T12:30:00Z</dcterms:modified>
  <cp:revision>4</cp:revision>
  <dc:subject/>
  <dc:title/>
</cp:coreProperties>
</file>