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hyperlink r:id="rId2">
        <w:r>
          <w:rPr>
            <w:rStyle w:val="InternetLink"/>
            <w:i w:val="false"/>
            <w:iCs w:val="false"/>
            <w:sz w:val="44"/>
            <w:szCs w:val="44"/>
            <w:lang w:val="uk-UA"/>
          </w:rPr>
          <w:t>Профілактика</w:t>
        </w:r>
      </w:hyperlink>
      <w:r>
        <w:rPr>
          <w:i w:val="false"/>
          <w:iCs w:val="false"/>
          <w:sz w:val="44"/>
          <w:szCs w:val="44"/>
          <w:lang w:val="uk-UA"/>
        </w:rPr>
        <w:t xml:space="preserve"> стресу. Управління стресом</w:t>
      </w:r>
    </w:p>
    <w:p>
      <w:pPr>
        <w:pStyle w:val="Normal"/>
        <w:shd w:fill="FFFFFF" w:val="clear"/>
        <w:spacing w:lineRule="auto" w:line="360"/>
        <w:ind w:firstLine="539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770</wp:posOffset>
            </wp:positionH>
            <wp:positionV relativeFrom="paragraph">
              <wp:posOffset>213360</wp:posOffset>
            </wp:positionV>
            <wp:extent cx="5294630" cy="3115310"/>
            <wp:effectExtent l="0" t="0" r="0" b="0"/>
            <wp:wrapSquare wrapText="bothSides"/>
            <wp:docPr id="1" name="stress-391654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ess-391654_960_7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539"/>
        <w:jc w:val="righ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uk-UA"/>
        </w:rPr>
      </w:pPr>
      <w:r>
        <w:rPr>
          <w:b w:val="false"/>
          <w:bCs w:val="false"/>
          <w:i w:val="false"/>
          <w:iCs w:val="false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firstLine="539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39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39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39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39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39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39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39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39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39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Стрес - термін, знайомий кожному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сі приблизно знають його значення. Однак, багато хто не зовсім усвідомлює, що ж включає в себе це широко відоме поняття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Згідно з класичним визначенням, стрес - неспецифічна реакція на будь-який вплив зовнішнього середовища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Можна сміливо стверджувати, що з моменту народження все життя людини є постійний стрес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Саме він потенціює і тренує життєві ресурси, але одночасно приводить до збоїв, як у психіці, так і в тілі. Сучасний темп життя піднімає тиск стресу до неймовірних величин. Напружена робота, ритм великого міста, конкуренція, правила і розпорядки, фінансові кризи, соціальні бунти, найсильніші психоемоційні перевантаження - все це тисне на жителя непосильним вантажем. Тому доводиться тримати удар і якось захищатися і адаптуватися в протистоянні потужному тиску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Стрес викликає початкове напруження всіх систем організму, примушуючи його чинити опір. Опір може тривати тривалий час, але неухильно закінчується виснаженням - закономірний фінал невідредагованого процесу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У кожного є свій набір стресорів, тобто тих факторів, що негативно впливають на нашу незворушність і ясність думок, але стресори суто індивідуальні і залежать від особистісних особливостей і сформованого світогляду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Управління стресом починається з азів - оптимізації способу життя та формування правильного позитивного світогляду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Cs w:val="false"/>
          <w:sz w:val="28"/>
          <w:szCs w:val="28"/>
          <w:lang w:val="uk-UA"/>
        </w:rPr>
        <w:t>Існує кілька визначальних життєвих сфер: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1. Сфера спілкування - соціальні, формальні і неформальні контакти, що займають вагому частину нормального соціального функціонування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2. Сфера тіла - відношення до свого організму, як приділити йому гідного уваги, не вичавлювати себе до краплі, а вміти вчасно зупинитися, дозволити організму відпочити, не лагодити його, а займатися профілактикою, даючи собі своєчасний відпочинок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3. Сфера фантазій - наші уявлення про майбутнє, плани, надії і мрії, неможливо жити тільки минулим і не думати про майбутнє, але багато хто так і застрягають на одних стрілках, забуваючи про хід часу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Найчастіше нас виводить з себе: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1. Вторгнення в особистий простір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2. Недотримання суспільних норм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3. Особисті випади – несправедливі звинувачення і погрози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Як залишатися незворушним в такій ситуації, коли напруга, тривога і страх посилюються, і ми рятуємося втечею від стресу, заганяючи себе в кут, приймаючи стимулятори, вдаючись до різних видів допінгу, але зовсім не займаючись саморегуляцією і нормалізацією індивідуального режиму дня?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Роздратування - вірний супутник стресу, викликає пряму агресивну реакцію, від якої часто неможливо стриматися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Зберігаючи спокій, ми знаходимо наступні вигоди: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1. Більш тверезий погляд на події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2. Позбавлення від тривоги і страху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3. Розвиток впевненості в собі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4. Позбавлення від ірраціональних установок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5. Більш позитивний і конструктивний спосіб мислення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i w:val="false"/>
          <w:iCs w:val="false"/>
          <w:sz w:val="28"/>
          <w:szCs w:val="28"/>
          <w:lang w:val="uk-UA"/>
        </w:rPr>
        <w:t>Методи профілактики стресу різноманітні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3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Управління часом - часто ми абсолютно не в змозі розставити акценти і беремо на себе занадто багато, але не встигаємо, або встигаємо з натяжкою, а проблеми і справи накопичуються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 управлінні часом важливо мати свою мету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ідсутність мети призводить до відсутності плану, від чого ми не будемо спостерігати позитивних результатів, що позначиться на нашій самооцінці, а слідом вона опуститься глибоко вниз, виникне почуття неповноцінності і прийде творча криза, що переростає в загальний застій і депресію, і про продуктивну роботу доведеться забути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У протистоянні стресу необхідно розставляти пріоритети - важливо складати чіткий план на день і на тиждень, неухильно дотримуючись йому, виконуючи все від галочки до галочки. Стрес не страшний, коли перевірений і вивірений кожен крок, і ми йдемо вперед, дотримуючись певного алгоритму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Мета завжди приводить до успіху, якщо ставити розумні завдання і йти від перемоги до перемоги, розвиваючи і цінуючи свої досягнення, ділячи їх на короткострокові та довгострокові. Розставляючи пріоритети, ми пам'ятаємо, що першочергово, а що слід відкласти на потім. Не плутати головне і другорядне - один із запорук збереження внутрішнього спокою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2. Беремо за себе відповідальність - не тільки за свою поведінку і вчинки, а й за своє ставлення до самого себе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3. Дозволяємо собі допускати помилки - на помилках вчаться, свідчить стара істина, але краще допускати дрібні недоліки, не сильно впливаючи на результат нашої роботи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4. Позбавлення від ірраціональних установок - вироблення позитивних способів мислення. Мислячи нестандартно, ми знаходимо вихід з глухого кута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5. Навчання методам релаксації та саморегуляції - це широкий спектр технік, починаючи з банального самонавіювання, освоєння прийомів аутотренінгу, м'язової релаксації, і закінчуючи основами йоги і медитації. Будь-яка робота над тілом і духом піде на користь. Уміння розслаблятися в будь-яких ситуаціях - взяти паузу і дозволити собі відволіктися, потягнутися, пройтися, поспілкуватися з приємним співрозмовником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6. Регулярні фізичні навантаження допомагають відреагувати негативні емоції. Відчуваючи биття серця, потужний викид адреналіну, але сидячи в затиснутою позі, ми ніяк не відреагуємо емоції, що призводить до застійного механізму формування застійного вогнища збудження. Не випадково після важкого робочого дня рекомендовано побити грушу, висловивши накопичену енергію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Коли ми змушені реагувати на агресію, корисно зберігати незворушність, а тут доречно використовувати такі нехитрі правила:</w:t>
      </w:r>
    </w:p>
    <w:p>
      <w:pPr>
        <w:pStyle w:val="Normal"/>
        <w:shd w:fill="FFFFFF" w:val="clear"/>
        <w:spacing w:lineRule="auto" w:line="360"/>
        <w:ind w:left="4536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6985</wp:posOffset>
            </wp:positionV>
            <wp:extent cx="2839085" cy="2009775"/>
            <wp:effectExtent l="0" t="0" r="0" b="0"/>
            <wp:wrapTight wrapText="bothSides">
              <wp:wrapPolygon edited="0">
                <wp:start x="-67" y="0"/>
                <wp:lineTo x="-67" y="21482"/>
                <wp:lineTo x="21600" y="21482"/>
                <wp:lineTo x="21600" y="0"/>
                <wp:lineTo x="-67" y="0"/>
              </wp:wrapPolygon>
            </wp:wrapTight>
            <wp:docPr id="2" name="burnout-2326686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rnout-2326686_960_7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1. Зупиняти агресію з моменту її зародження.</w:t>
      </w:r>
    </w:p>
    <w:p>
      <w:pPr>
        <w:pStyle w:val="Normal"/>
        <w:shd w:fill="FFFFFF" w:val="clear"/>
        <w:spacing w:lineRule="auto" w:line="360"/>
        <w:ind w:left="4536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2. Уникати негативних подразників.</w:t>
      </w:r>
    </w:p>
    <w:p>
      <w:pPr>
        <w:pStyle w:val="Normal"/>
        <w:shd w:fill="FFFFFF" w:val="clear"/>
        <w:spacing w:lineRule="auto" w:line="360"/>
        <w:ind w:left="4536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3. Чітко позначати конфлікт, діяти позитивно, спостерігати за власним станом. </w:t>
      </w:r>
    </w:p>
    <w:p>
      <w:pPr>
        <w:pStyle w:val="Normal"/>
        <w:shd w:fill="FFFFFF" w:val="clear"/>
        <w:spacing w:lineRule="auto" w:line="360"/>
        <w:ind w:left="4536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4. Шукати спільне вирішення проблеми, прагнучи до конкретних домовленостей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5. Усвідомлювати власні цінності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6. Не бути в полоні стереотипів і чужої думки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7. Зберігати індивідуальність і автентичність.</w:t>
      </w:r>
    </w:p>
    <w:p>
      <w:pPr>
        <w:pStyle w:val="Normal"/>
        <w:shd w:fill="FFFFFF" w:val="clear"/>
        <w:spacing w:lineRule="auto" w:line="360"/>
        <w:ind w:firstLine="539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i w:val="false"/>
      <w:iCs w:val="false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tja.pp.ua/index.php?newsid=1781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01:00Z</dcterms:created>
  <dc:creator>Yuri</dc:creator>
  <dc:description/>
  <cp:keywords/>
  <dc:language>en-US</dc:language>
  <cp:lastModifiedBy>Home</cp:lastModifiedBy>
  <cp:lastPrinted>2014-11-04T10:19:00Z</cp:lastPrinted>
  <dcterms:modified xsi:type="dcterms:W3CDTF">2020-04-23T08:15:00Z</dcterms:modified>
  <cp:revision>7</cp:revision>
  <dc:subject/>
  <dc:title>Профілактика стрессу</dc:title>
</cp:coreProperties>
</file>