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2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60705" cy="74358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МІНІСТЕРСТВО ОСВІТИ І НАУКИ УКРАЇНИ</w:t>
      </w:r>
    </w:p>
    <w:p>
      <w:pPr>
        <w:pStyle w:val="Style16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b/>
          <w:bCs/>
          <w:spacing w:val="100"/>
          <w:sz w:val="40"/>
          <w:szCs w:val="40"/>
        </w:rPr>
        <w:t>НАКАЗ</w:t>
      </w:r>
    </w:p>
    <w:p>
      <w:pPr>
        <w:pStyle w:val="Style16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Київ</w:t>
      </w:r>
    </w:p>
    <w:p>
      <w:pPr>
        <w:pStyle w:val="Style16"/>
        <w:spacing w:lineRule="auto" w:line="240" w:before="120" w:after="0"/>
        <w:ind w:left="706" w:firstLine="42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21.08. </w:t>
      </w:r>
      <w:r>
        <w:rPr>
          <w:rFonts w:ascii="Times New Roman" w:hAnsi="Times New Roman"/>
          <w:sz w:val="28"/>
          <w:szCs w:val="28"/>
        </w:rPr>
        <w:t>2013</w:t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  <w:u w:val="single"/>
          <w:lang w:val="en-US"/>
        </w:rPr>
        <w:t>1222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ро затвердження орієнтовних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вимог оцінювання навчальних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осягнень учнів із базових дисциплін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у системі загальної середньої освіти</w:t>
      </w:r>
    </w:p>
    <w:p>
      <w:pPr>
        <w:pStyle w:val="Style16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 метою організованого переходу на нові Державні стандарти та з метою додержання державних вимог до рівня загальноосвітньої підготовки учнів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НАКАЗУЮ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Basic"/>
        <w:spacing w:lineRule="auto" w:line="240"/>
        <w:ind w:firstLine="3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  <w:tab/>
      </w:r>
      <w:r>
        <w:rPr>
          <w:sz w:val="28"/>
          <w:szCs w:val="28"/>
        </w:rPr>
        <w:t>Затвердити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додають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Basic"/>
        <w:spacing w:lineRule="auto" w:line="240"/>
        <w:ind w:firstLine="3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  <w:tab/>
      </w:r>
      <w:r>
        <w:rPr>
          <w:sz w:val="28"/>
          <w:szCs w:val="28"/>
        </w:rPr>
        <w:t>Міністерству освіти і наук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лоді та спорту Автономної Республіки Кри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правлінням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департаментам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освіти і науки обласни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иївської та Севастопольської міських державних адміністрацій довести цей наказ до відома керівників загальноосвітніх навчальних закладів</w:t>
      </w:r>
    </w:p>
    <w:p>
      <w:pPr>
        <w:pStyle w:val="Basic"/>
        <w:spacing w:lineRule="auto" w:line="240"/>
        <w:ind w:firstLine="3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  <w:tab/>
      </w:r>
      <w:r>
        <w:rPr>
          <w:sz w:val="28"/>
          <w:szCs w:val="28"/>
        </w:rPr>
        <w:t>Цей наказ набирає чинності з дня його офіційного опублікуванн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Basic"/>
        <w:spacing w:lineRule="auto" w:line="240"/>
        <w:ind w:firstLine="3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  <w:tab/>
      </w:r>
      <w:r>
        <w:rPr>
          <w:sz w:val="28"/>
          <w:szCs w:val="28"/>
        </w:rPr>
        <w:t>Контроль за виконанням наказу залишаю за собою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Basic"/>
        <w:spacing w:lineRule="auto" w:line="240"/>
        <w:ind w:firstLine="1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asic"/>
        <w:spacing w:lineRule="auto" w:line="240"/>
        <w:ind w:firstLine="1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asic"/>
        <w:spacing w:lineRule="auto" w:line="240"/>
        <w:ind w:firstLine="17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Заступник міністра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ab/>
        <w:t xml:space="preserve">                                                </w:t>
      </w:r>
      <w:r>
        <w:rPr>
          <w:b/>
          <w:bCs/>
          <w:spacing w:val="7"/>
          <w:sz w:val="28"/>
          <w:szCs w:val="28"/>
        </w:rPr>
        <w:t>Б</w:t>
      </w:r>
      <w:r>
        <w:rPr>
          <w:rFonts w:ascii="Times New Roman" w:hAnsi="Times New Roman"/>
          <w:b/>
          <w:bCs/>
          <w:spacing w:val="7"/>
          <w:sz w:val="28"/>
          <w:szCs w:val="28"/>
        </w:rPr>
        <w:t>.</w:t>
      </w:r>
      <w:r>
        <w:rPr>
          <w:b/>
          <w:bCs/>
          <w:spacing w:val="7"/>
          <w:sz w:val="28"/>
          <w:szCs w:val="28"/>
        </w:rPr>
        <w:t>М</w:t>
      </w:r>
      <w:r>
        <w:rPr>
          <w:rFonts w:ascii="Times New Roman" w:hAnsi="Times New Roman"/>
          <w:b/>
          <w:bCs/>
          <w:spacing w:val="7"/>
          <w:sz w:val="28"/>
          <w:szCs w:val="28"/>
        </w:rPr>
        <w:t xml:space="preserve">. </w:t>
      </w:r>
      <w:r>
        <w:rPr>
          <w:b/>
          <w:bCs/>
          <w:spacing w:val="7"/>
          <w:sz w:val="28"/>
          <w:szCs w:val="28"/>
        </w:rPr>
        <w:t>Жебровський</w:t>
      </w:r>
    </w:p>
    <w:p>
      <w:pPr>
        <w:pStyle w:val="Basic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Basic"/>
        <w:spacing w:lineRule="auto" w:line="240"/>
        <w:ind w:firstLine="284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asic"/>
        <w:spacing w:lineRule="auto" w:line="240"/>
        <w:ind w:firstLine="284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</w:rPr>
      </w:r>
    </w:p>
    <w:p>
      <w:pPr>
        <w:pStyle w:val="Basic"/>
        <w:spacing w:lineRule="auto" w:line="240"/>
        <w:ind w:firstLine="284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Додаток 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1</w:t>
      </w:r>
    </w:p>
    <w:p>
      <w:pPr>
        <w:pStyle w:val="Basic"/>
        <w:spacing w:lineRule="auto" w:line="240"/>
        <w:ind w:firstLine="284"/>
        <w:jc w:val="right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до наказу МОН України </w:t>
      </w:r>
    </w:p>
    <w:p>
      <w:pPr>
        <w:pStyle w:val="Basic"/>
        <w:spacing w:lineRule="auto" w:line="240"/>
        <w:ind w:firstLine="284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від 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 xml:space="preserve">21.08.2013 </w:t>
      </w:r>
      <w:r>
        <w:rPr>
          <w:i/>
          <w:iCs/>
          <w:spacing w:val="6"/>
          <w:sz w:val="24"/>
          <w:szCs w:val="24"/>
        </w:rPr>
        <w:t>№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1222</w:t>
      </w:r>
    </w:p>
    <w:p>
      <w:pPr>
        <w:pStyle w:val="Basic"/>
        <w:spacing w:lineRule="auto" w:line="240"/>
        <w:ind w:firstLine="284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</w:rPr>
      </w:r>
    </w:p>
    <w:p>
      <w:pPr>
        <w:pStyle w:val="Basic"/>
        <w:spacing w:lineRule="auto" w:line="240"/>
        <w:ind w:firstLine="284"/>
        <w:jc w:val="right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Зі змінами</w:t>
      </w:r>
    </w:p>
    <w:p>
      <w:pPr>
        <w:pStyle w:val="Basic"/>
        <w:spacing w:lineRule="auto" w:line="240"/>
        <w:ind w:firstLine="284"/>
        <w:jc w:val="right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затвердженими наказом МОН</w:t>
      </w:r>
    </w:p>
    <w:p>
      <w:pPr>
        <w:pStyle w:val="Basic"/>
        <w:spacing w:lineRule="auto" w:line="240"/>
        <w:ind w:firstLine="284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№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 xml:space="preserve">1009 </w:t>
      </w:r>
      <w:r>
        <w:rPr>
          <w:i/>
          <w:iCs/>
          <w:spacing w:val="6"/>
          <w:sz w:val="24"/>
          <w:szCs w:val="24"/>
        </w:rPr>
        <w:t xml:space="preserve">від 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19.08.2016</w:t>
      </w:r>
    </w:p>
    <w:p>
      <w:pPr>
        <w:pStyle w:val="Basic"/>
        <w:spacing w:lineRule="auto" w:line="240"/>
        <w:ind w:firstLine="284"/>
        <w:jc w:val="right"/>
        <w:rPr>
          <w:rFonts w:ascii="Times New Roman" w:hAnsi="Times New Roman" w:eastAsia="Times New Roman" w:cs="Times New Roman"/>
          <w:i/>
          <w:i/>
          <w:iCs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7"/>
          <w:sz w:val="28"/>
          <w:szCs w:val="28"/>
        </w:rPr>
      </w:r>
    </w:p>
    <w:p>
      <w:pPr>
        <w:pStyle w:val="Basic"/>
        <w:spacing w:lineRule="auto" w:line="240"/>
        <w:ind w:firstLine="284"/>
        <w:jc w:val="center"/>
        <w:rPr>
          <w:rFonts w:ascii="Times New Roman" w:hAnsi="Times New Roman" w:eastAsia="Times New Roman" w:cs="Times New Roman"/>
          <w:i/>
          <w:i/>
          <w:iCs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7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ієнтовні вимоги до контролю та оцінювання навчальних</w:t>
      </w:r>
    </w:p>
    <w:p>
      <w:pPr>
        <w:pStyle w:val="Style16"/>
        <w:spacing w:lineRule="auto" w:line="24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ягнень учнів початкової школи</w:t>
      </w:r>
    </w:p>
    <w:p>
      <w:pPr>
        <w:pStyle w:val="Style16"/>
        <w:spacing w:lineRule="auto" w:line="24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Змістом орієнтовних вимог до оцінювання навчальних досягнень учнів початкової школи є виявл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мірювання та оцінювання навчальних досягне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і структуровані у навчальних програма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 предметам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цінювання навчальних досягнень учнів здійснюється вербально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softHyphen/>
        <w:t xml:space="preserve"> у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класі з усіх предметів інваріантної складової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За рішенням педагогічної ради навчального закладу може надаватися словесна характеристика зна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мінь і навичок учнів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класу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softHyphen/>
        <w:t xml:space="preserve"> у </w:t>
      </w:r>
      <w:r>
        <w:rPr>
          <w:rFonts w:ascii="Times New Roman" w:hAnsi="Times New Roman"/>
          <w:sz w:val="28"/>
          <w:szCs w:val="28"/>
        </w:rPr>
        <w:t>2-</w:t>
        <w:softHyphen/>
        <w:t xml:space="preserve">4 </w:t>
      </w:r>
      <w:r>
        <w:rPr>
          <w:sz w:val="28"/>
          <w:szCs w:val="28"/>
        </w:rPr>
        <w:t>класах з предметів інваріантної складової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«Інформатика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Музичне мистецтво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Образотворче мистецтво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інтегрованого курсу «Мистецтво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Основи здоров’я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Фізична культура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Я у світі» та «Трудове навчання»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softHyphen/>
        <w:t xml:space="preserve"> у </w:t>
      </w:r>
      <w:r>
        <w:rPr>
          <w:rFonts w:ascii="Times New Roman" w:hAnsi="Times New Roman"/>
          <w:sz w:val="28"/>
          <w:szCs w:val="28"/>
        </w:rPr>
        <w:t>1-</w:t>
        <w:softHyphen/>
        <w:t xml:space="preserve">4 </w:t>
      </w:r>
      <w:r>
        <w:rPr>
          <w:sz w:val="28"/>
          <w:szCs w:val="28"/>
        </w:rPr>
        <w:t>класах з усіх предметів варіативної складової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цінювання навчальних досягнень учнів здійснюється за </w:t>
      </w:r>
      <w:r>
        <w:rPr>
          <w:rFonts w:ascii="Times New Roman" w:hAnsi="Times New Roman"/>
          <w:sz w:val="28"/>
          <w:szCs w:val="28"/>
        </w:rPr>
        <w:t>12</w:t>
        <w:softHyphen/>
        <w:t>-</w:t>
      </w:r>
      <w:r>
        <w:rPr>
          <w:sz w:val="28"/>
          <w:szCs w:val="28"/>
        </w:rPr>
        <w:t>бальною шкалою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lineRule="auto" w:line="240"/>
        <w:ind w:left="0" w:firstLine="284"/>
        <w:rPr>
          <w:rFonts w:ascii="PetersburgC;Times New Roman" w:hAnsi="PetersburgC;Times New Roman" w:eastAsia="PetersburgC;Times New Roman" w:cs="PetersburgC;Times New Roman"/>
          <w:sz w:val="20"/>
          <w:szCs w:val="20"/>
        </w:rPr>
      </w:pPr>
      <w:r>
        <w:rPr>
          <w:sz w:val="28"/>
          <w:szCs w:val="28"/>
        </w:rPr>
        <w:t>з предметів інваріантної складової освітніх галузей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«Мови і літератури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мовний і  літературний компоненти</w:t>
      </w:r>
      <w:r>
        <w:rPr>
          <w:rFonts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Математика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Природознавство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иявлення рівня навчальних досягнень учнів відбувається в процесі </w:t>
      </w:r>
      <w:r>
        <w:rPr>
          <w:b/>
          <w:bCs/>
          <w:sz w:val="28"/>
          <w:szCs w:val="28"/>
        </w:rPr>
        <w:t>контролю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сновними </w:t>
      </w:r>
      <w:r>
        <w:rPr>
          <w:b/>
          <w:bCs/>
          <w:sz w:val="28"/>
          <w:szCs w:val="28"/>
        </w:rPr>
        <w:t>функціями контролю</w:t>
      </w:r>
      <w:r>
        <w:rPr>
          <w:sz w:val="28"/>
          <w:szCs w:val="28"/>
        </w:rPr>
        <w:t xml:space="preserve"> навчальних досягнень учнів є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мотивацій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іагностуваль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ригуваль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огностич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вчально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перевірюваль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виваль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ховн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б’єктами контролю</w:t>
      </w:r>
      <w:r>
        <w:rPr>
          <w:sz w:val="28"/>
          <w:szCs w:val="28"/>
        </w:rPr>
        <w:t xml:space="preserve"> у процесі навчання у початковій школі є складники предметних компетентностей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знання про предмети і явища навколишнього світ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заємозв’язки і відношення між ними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вміння та навички застосовувати засвоєні знання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досвід творчої діяльності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ціннісні ставленн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блік результатів контролю ведеться учителем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ителькою у Класному журналі і табелях навчальних досягнень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Структурними компонентами контролю</w:t>
      </w:r>
      <w:r>
        <w:rPr>
          <w:sz w:val="28"/>
          <w:szCs w:val="28"/>
        </w:rPr>
        <w:t xml:space="preserve"> навчальних досягнень учнів є </w:t>
      </w:r>
      <w:r>
        <w:rPr>
          <w:b/>
          <w:bCs/>
          <w:i/>
          <w:iCs/>
          <w:sz w:val="28"/>
          <w:szCs w:val="28"/>
        </w:rPr>
        <w:t>перевірка</w:t>
      </w:r>
      <w:r>
        <w:rPr>
          <w:sz w:val="28"/>
          <w:szCs w:val="28"/>
        </w:rPr>
        <w:t xml:space="preserve"> та </w:t>
      </w:r>
      <w:r>
        <w:rPr>
          <w:b/>
          <w:bCs/>
          <w:i/>
          <w:iCs/>
          <w:sz w:val="28"/>
          <w:szCs w:val="28"/>
        </w:rPr>
        <w:t>оцінювання</w:t>
      </w:r>
      <w:r>
        <w:rPr>
          <w:sz w:val="28"/>
          <w:szCs w:val="28"/>
        </w:rPr>
        <w:t xml:space="preserve"> результатів навчальної діяльност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За формою організації навчально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пізнавальної діяльності учнів </w:t>
      </w:r>
      <w:r>
        <w:rPr>
          <w:b/>
          <w:bCs/>
          <w:i/>
          <w:iCs/>
          <w:sz w:val="28"/>
          <w:szCs w:val="28"/>
        </w:rPr>
        <w:t>перевірка</w:t>
      </w:r>
      <w:r>
        <w:rPr>
          <w:sz w:val="28"/>
          <w:szCs w:val="28"/>
        </w:rPr>
        <w:t xml:space="preserve"> може бути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індивідуальною</w:t>
      </w:r>
      <w:r>
        <w:rPr>
          <w:rFonts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груповою</w:t>
      </w:r>
      <w:r>
        <w:rPr>
          <w:rFonts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фронтальною</w:t>
      </w:r>
      <w:r>
        <w:rPr>
          <w:rFonts w:ascii="Times New Roman" w:hAnsi="Times New Roman"/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за способом – </w:t>
      </w:r>
      <w:r>
        <w:rPr>
          <w:i/>
          <w:iCs/>
          <w:sz w:val="28"/>
          <w:szCs w:val="28"/>
        </w:rPr>
        <w:t xml:space="preserve">усною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бесід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повідь учня</w:t>
      </w:r>
      <w:r>
        <w:rPr>
          <w:rFonts w:ascii="Times New Roman" w:hAnsi="Times New Roman"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письмовою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самостійні і контрольні робот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ереказ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иктант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 тому числі окремі тестов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мпетентнісні завдання тощо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а також</w:t>
      </w:r>
      <w:r>
        <w:rPr>
          <w:i/>
          <w:iCs/>
          <w:sz w:val="28"/>
          <w:szCs w:val="28"/>
        </w:rPr>
        <w:t xml:space="preserve"> практичною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дослід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ктична робо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вчальний проек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чнівське портфолі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постереж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бота з карта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повнення таблиц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будова схе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делей тощо</w:t>
      </w:r>
      <w:r>
        <w:rPr>
          <w:rFonts w:ascii="Times New Roman" w:hAnsi="Times New Roman"/>
          <w:sz w:val="28"/>
          <w:szCs w:val="28"/>
        </w:rPr>
        <w:t xml:space="preserve">)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еревірка навчальних досягнень учнів здійснюється за допомогою різних </w:t>
      </w:r>
      <w:r>
        <w:rPr>
          <w:i/>
          <w:iCs/>
          <w:sz w:val="28"/>
          <w:szCs w:val="28"/>
        </w:rPr>
        <w:t>метод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бір яких зумовлюється особливостями змісту навчального предме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його обсяг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івнем узагальн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іковими можливостями учні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перевірки навчальних досягнень учнів необхідно застосовувати </w:t>
      </w:r>
      <w:r>
        <w:rPr>
          <w:i/>
          <w:iCs/>
          <w:sz w:val="28"/>
          <w:szCs w:val="28"/>
        </w:rPr>
        <w:t>завдання</w:t>
      </w:r>
      <w:r>
        <w:rPr>
          <w:sz w:val="28"/>
          <w:szCs w:val="28"/>
        </w:rPr>
        <w:t xml:space="preserve"> різних когнітивних рівнів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на відтворення зна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 розумі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 застосування в стандартних і змінених навчальних ситуація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міння висловлювати власні судж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тавл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цінк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цінювання – </w:t>
      </w:r>
      <w:r>
        <w:rPr>
          <w:sz w:val="28"/>
          <w:szCs w:val="28"/>
        </w:rPr>
        <w:t>процес встановлення рівня навчальних досягнень учня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 xml:space="preserve">учениці в оволодінні змістом предмета </w:t>
      </w:r>
      <w:r>
        <w:rPr>
          <w:sz w:val="28"/>
          <w:szCs w:val="28"/>
          <w:u w:val="single"/>
        </w:rPr>
        <w:t>відповідно до вимог чинних навчальних програм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Його результатом є педагогічна оцінк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а відображається в оцінювальних судженнях і висновках учителя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ительки вербальн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бо в балах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иставлення балів обов’язково супроводжується оцінювальними судженнями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цінювання у початковій школі ґрунтується на врахуванні рівня досягнень учня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ениц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 не ступеня його невдач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Результати оцінювання навчальних досягнень учнів є конфіденційною інформаціє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доступною лише для дитини та її батьків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або осіб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їх замінюють</w:t>
      </w:r>
      <w:r>
        <w:rPr>
          <w:rFonts w:ascii="Times New Roman" w:hAnsi="Times New Roman"/>
          <w:sz w:val="28"/>
          <w:szCs w:val="28"/>
        </w:rPr>
        <w:t xml:space="preserve">). </w:t>
      </w:r>
    </w:p>
    <w:p>
      <w:pPr>
        <w:pStyle w:val="Style16"/>
        <w:shd w:fill="FFFFFF" w:val="clear"/>
        <w:spacing w:lineRule="auto" w:line="240"/>
        <w:ind w:lef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>вербальному оцінюванні</w:t>
      </w:r>
      <w:r>
        <w:rPr>
          <w:sz w:val="28"/>
          <w:szCs w:val="28"/>
        </w:rPr>
        <w:t xml:space="preserve"> використовуються як усн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ак і письмові оцінні судж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і характеризують процес навчання і відображають кількісний і якісний його результати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ступінь засвоєння знань і вмінь з навчальних предметів та характеристику особистісного розвитку учні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Характеристика особистісного розвитку учнів відображає самостій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ідповідаль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мунікатив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міння працювати в груп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тавлення до навчальної прац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івень прикладених зусил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формованість навчально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пізнавальних інтерес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ціннісних орієнтирів та загальнонавчальних умінь тощо та здійснюється вербально під час поточного контролю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Недопустимою є заміна оцінок іншими зовнішніми атрибутами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зірочка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віточка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порцями тощо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’єктивність і точність оцінок забезпечуються такими </w:t>
      </w:r>
      <w:r>
        <w:rPr>
          <w:b/>
          <w:bCs/>
          <w:sz w:val="28"/>
          <w:szCs w:val="28"/>
        </w:rPr>
        <w:t>критеріями</w:t>
      </w:r>
      <w:r>
        <w:rPr>
          <w:rFonts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якість знань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міц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вно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глиби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загальне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истем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ієвість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Symbol" w:hAnsi="Symbol"/>
          <w:sz w:val="28"/>
          <w:szCs w:val="28"/>
        </w:rPr>
        <w:t>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сформованість ключових і предметних компетентносте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способів навчальної діяльності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виконання за зразк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 аналогіє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 нових ситуаціях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Symbol" w:hAnsi="Symbol"/>
          <w:sz w:val="28"/>
          <w:szCs w:val="28"/>
        </w:rPr>
        <w:t>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свід елементарної творчої діяльності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частково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пошуковий і пошуковий рівні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Symbol" w:hAnsi="Symbol"/>
        </w:rPr>
        <w:t>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досвід емоційно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ціннісного ставлення до навколишнього світ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 інших люде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 самого себе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 початковій школі застосовують </w:t>
      </w:r>
      <w:r>
        <w:rPr>
          <w:b/>
          <w:bCs/>
          <w:sz w:val="28"/>
          <w:szCs w:val="28"/>
        </w:rPr>
        <w:t>поточний і підсумковий види контролю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які здійснюють шляхом </w:t>
      </w:r>
      <w:r>
        <w:rPr>
          <w:b/>
          <w:bCs/>
          <w:i/>
          <w:iCs/>
          <w:sz w:val="28"/>
          <w:szCs w:val="28"/>
        </w:rPr>
        <w:t xml:space="preserve">поточної перевірки та поточного оцінювання </w:t>
      </w:r>
      <w:r>
        <w:rPr>
          <w:sz w:val="28"/>
          <w:szCs w:val="28"/>
        </w:rPr>
        <w:t xml:space="preserve">й відповідно шляхом </w:t>
      </w:r>
      <w:r>
        <w:rPr>
          <w:b/>
          <w:bCs/>
          <w:i/>
          <w:iCs/>
          <w:sz w:val="28"/>
          <w:szCs w:val="28"/>
        </w:rPr>
        <w:t>підсумкової перевірки та підсумкового оцінювання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оточний контроль</w:t>
      </w:r>
      <w:r>
        <w:rPr>
          <w:sz w:val="28"/>
          <w:szCs w:val="28"/>
        </w:rPr>
        <w:t xml:space="preserve"> здійснюється в процесі вивчення теми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розділу з метою визначення рівня розуміння і первинного засвоєння учнями окремих елементів змісту теми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розділ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в’язків між ними та засвоєним змістом попередніх тем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розділів урок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кріплення зна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мінь і навичок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їх актуалізації перед вивченням нового матеріалу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точну перевірку</w:t>
      </w:r>
      <w:r>
        <w:rPr>
          <w:sz w:val="28"/>
          <w:szCs w:val="28"/>
        </w:rPr>
        <w:t xml:space="preserve"> проводять індивідуально або фронтально в усній чи письмовій формі систематично в межах кожної те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значеної навчальною програмою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она передбачається учителем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 xml:space="preserve">учителькою під час підготовки до кожного уроку і знаходить своє відображення у поурочних планах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конспектах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урокі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точна перевірка може здійснюватись у формі короткотривалої </w:t>
      </w:r>
      <w:r>
        <w:rPr>
          <w:rFonts w:ascii="Times New Roman" w:hAnsi="Times New Roman"/>
          <w:sz w:val="28"/>
          <w:szCs w:val="28"/>
        </w:rPr>
        <w:t xml:space="preserve">(10-15 </w:t>
      </w:r>
      <w:r>
        <w:rPr>
          <w:sz w:val="28"/>
          <w:szCs w:val="28"/>
        </w:rPr>
        <w:t>хвилин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самостійної письмової робот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а охоплює певну частину навчального матеріал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Як правил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она носить діагностичний характер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дсумкова перевірка</w:t>
      </w:r>
      <w:r>
        <w:rPr>
          <w:sz w:val="28"/>
          <w:szCs w:val="28"/>
        </w:rPr>
        <w:t xml:space="preserve"> у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 xml:space="preserve">класі передбачає </w:t>
      </w:r>
      <w:r>
        <w:rPr>
          <w:b/>
          <w:bCs/>
          <w:sz w:val="28"/>
          <w:szCs w:val="28"/>
        </w:rPr>
        <w:t>підсумкові контрольні роботи</w:t>
      </w:r>
      <w:r>
        <w:rPr>
          <w:sz w:val="28"/>
          <w:szCs w:val="28"/>
        </w:rPr>
        <w:t xml:space="preserve"> у кінці навчального року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контрольне списув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мбінована контрольна робота з математики та індивідуальна перевірка навички читання вголос і розуміння прочитаного</w:t>
      </w:r>
      <w:r>
        <w:rPr>
          <w:rFonts w:ascii="Times New Roman" w:hAnsi="Times New Roman"/>
          <w:sz w:val="28"/>
          <w:szCs w:val="28"/>
        </w:rPr>
        <w:t xml:space="preserve">). 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ідсумкова перевірка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b/>
          <w:bCs/>
          <w:sz w:val="28"/>
          <w:szCs w:val="28"/>
        </w:rPr>
        <w:t xml:space="preserve">2-3 </w:t>
      </w:r>
      <w:r>
        <w:rPr>
          <w:b/>
          <w:bCs/>
          <w:sz w:val="28"/>
          <w:szCs w:val="28"/>
        </w:rPr>
        <w:t>класах</w:t>
      </w:r>
      <w:r>
        <w:rPr>
          <w:sz w:val="28"/>
          <w:szCs w:val="28"/>
        </w:rPr>
        <w:t xml:space="preserve"> передбачає</w:t>
      </w:r>
      <w:r>
        <w:rPr>
          <w:b/>
          <w:bCs/>
          <w:sz w:val="28"/>
          <w:szCs w:val="28"/>
        </w:rPr>
        <w:t xml:space="preserve"> тематичну </w:t>
      </w:r>
      <w:r>
        <w:rPr>
          <w:sz w:val="28"/>
          <w:szCs w:val="28"/>
        </w:rPr>
        <w:t>перевірк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b/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 xml:space="preserve">класі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тематичну </w:t>
      </w:r>
      <w:r>
        <w:rPr>
          <w:sz w:val="28"/>
          <w:szCs w:val="28"/>
        </w:rPr>
        <w:t xml:space="preserve">перевірку та </w:t>
      </w:r>
      <w:r>
        <w:rPr>
          <w:b/>
          <w:bCs/>
          <w:sz w:val="28"/>
          <w:szCs w:val="28"/>
        </w:rPr>
        <w:t>підсумкові контрольні роботи</w:t>
      </w:r>
      <w:r>
        <w:rPr>
          <w:sz w:val="28"/>
          <w:szCs w:val="28"/>
        </w:rPr>
        <w:t xml:space="preserve"> у кінці навчального року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з навчальних предмет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визначені Міністерством освіти і науки України для державної підсумкової атестації</w:t>
      </w:r>
      <w:r>
        <w:rPr>
          <w:rFonts w:ascii="Times New Roman" w:hAnsi="Times New Roman"/>
          <w:sz w:val="28"/>
          <w:szCs w:val="28"/>
        </w:rPr>
        <w:t xml:space="preserve">). 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на перевірка </w:t>
      </w:r>
      <w:r>
        <w:rPr>
          <w:sz w:val="28"/>
          <w:szCs w:val="28"/>
        </w:rPr>
        <w:t>здійснюється у формі тематичної контрольної роботи після опанування програмової теми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 xml:space="preserve">розділу </w:t>
      </w:r>
      <w:r>
        <w:rPr>
          <w:rFonts w:ascii="Times New Roman" w:hAnsi="Times New Roman"/>
          <w:sz w:val="28"/>
          <w:szCs w:val="28"/>
        </w:rPr>
        <w:t xml:space="preserve">(2-4 </w:t>
      </w:r>
      <w:r>
        <w:rPr>
          <w:sz w:val="28"/>
          <w:szCs w:val="28"/>
        </w:rPr>
        <w:t>класи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У раз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ли тему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розділ розраховано на велику кількість годин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її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його розподіляють на логічно завершені частини – підтеми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підрозділ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Якщо ж програмова тема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розділ невелика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ий за обсяг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о її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його об’єднують з однією або кількома наступними темами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розділам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Контрольні роботи з будь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якого предмета в початкових класах проводять на другому або третьому уроці за розкладом у середині робочого тиж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бажано – вівторок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ереда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не більше однієї такої роботи в де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а протягом тижня – не більше двох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у випадку двох робіт на тижде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ажано проводити їх у вівторок і четвер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 xml:space="preserve">Орієнтовна тривалість виконання роботи становить у другому класі близько </w:t>
      </w:r>
      <w:r>
        <w:rPr>
          <w:rFonts w:ascii="Times New Roman" w:hAnsi="Times New Roman"/>
          <w:sz w:val="28"/>
          <w:szCs w:val="28"/>
        </w:rPr>
        <w:t xml:space="preserve">30 </w:t>
      </w:r>
      <w:r>
        <w:rPr>
          <w:sz w:val="28"/>
          <w:szCs w:val="28"/>
        </w:rPr>
        <w:t>хв</w:t>
      </w:r>
      <w:r>
        <w:rPr>
          <w:rFonts w:ascii="Times New Roman" w:hAnsi="Times New Roman"/>
          <w:sz w:val="28"/>
          <w:szCs w:val="28"/>
        </w:rPr>
        <w:t xml:space="preserve">., </w:t>
      </w:r>
      <w:r>
        <w:rPr>
          <w:sz w:val="28"/>
          <w:szCs w:val="28"/>
        </w:rPr>
        <w:t xml:space="preserve">у третьому й четвертому класах – близько </w:t>
      </w:r>
      <w:r>
        <w:rPr>
          <w:rFonts w:ascii="Times New Roman" w:hAnsi="Times New Roman"/>
          <w:sz w:val="28"/>
          <w:szCs w:val="28"/>
        </w:rPr>
        <w:t xml:space="preserve">35 </w:t>
      </w:r>
      <w:r>
        <w:rPr>
          <w:sz w:val="28"/>
          <w:szCs w:val="28"/>
        </w:rPr>
        <w:t>х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Тематична перевірка навчальних досягнень учнів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контрольні робот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з предметів «Я у світі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Основи здоров’я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Трудове навчання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Образотворче мистецтво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Музичне мистецтво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Мистецтво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Фізична культура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Інформатика» не проводить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оточне оцінювання</w:t>
      </w:r>
      <w:r>
        <w:rPr>
          <w:sz w:val="28"/>
          <w:szCs w:val="28"/>
        </w:rPr>
        <w:t xml:space="preserve"> здійснюється за результатами поточної перевірки – усного опитування учнів на уроц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виконання письмових робіт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класної робот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окрема самостійної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ктичної роботи тощо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 xml:space="preserve">Воно передбачає вербальну оцінку або </w:t>
      </w:r>
      <w:r>
        <w:rPr>
          <w:i/>
          <w:iCs/>
          <w:sz w:val="28"/>
          <w:szCs w:val="28"/>
        </w:rPr>
        <w:t xml:space="preserve">оцінку в балах </w:t>
      </w:r>
      <w:r>
        <w:rPr>
          <w:sz w:val="28"/>
          <w:szCs w:val="28"/>
        </w:rPr>
        <w:t>на основі Критеріїв оцінювання навчальних досягнень учнів початкової школ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оточна оцінка за письмову роботу чи усне опитування виставляється у разі достатнього для співвіднесення з критеріями оцінювання обсягу виконаних учнем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еницею завдань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Фрагментарні усні відповіді учнів на уроці в балах не оцінюють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ід час </w:t>
      </w:r>
      <w:r>
        <w:rPr>
          <w:b/>
          <w:bCs/>
          <w:i/>
          <w:iCs/>
          <w:sz w:val="28"/>
          <w:szCs w:val="28"/>
        </w:rPr>
        <w:t xml:space="preserve">оцінювання </w:t>
      </w:r>
      <w:r>
        <w:rPr>
          <w:sz w:val="28"/>
          <w:szCs w:val="28"/>
        </w:rPr>
        <w:t>навчальних досягнень учн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зентованих в </w:t>
      </w:r>
      <w:r>
        <w:rPr>
          <w:i/>
          <w:iCs/>
          <w:sz w:val="28"/>
          <w:szCs w:val="28"/>
        </w:rPr>
        <w:t>усній форм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 уваги беруться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якість знань та умінь – правиль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вно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глиби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ієв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гнучк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нкретність і узагальне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истем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свідомле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іцність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культура мовлення – послідовність викладу матеріал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вильне вживання термін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внота у формулюванні висновків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ід час оцінювання </w:t>
      </w:r>
      <w:r>
        <w:rPr>
          <w:i/>
          <w:iCs/>
          <w:sz w:val="28"/>
          <w:szCs w:val="28"/>
        </w:rPr>
        <w:t xml:space="preserve">практичної роботи </w:t>
      </w:r>
      <w:r>
        <w:rPr>
          <w:sz w:val="28"/>
          <w:szCs w:val="28"/>
        </w:rPr>
        <w:t>враховують самостій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тримання алгоритм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виль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внот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свідомленість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 оцінюванні </w:t>
      </w:r>
      <w:r>
        <w:rPr>
          <w:i/>
          <w:iCs/>
          <w:sz w:val="28"/>
          <w:szCs w:val="28"/>
        </w:rPr>
        <w:t>письмових робіт</w:t>
      </w:r>
      <w:r>
        <w:rPr>
          <w:sz w:val="28"/>
          <w:szCs w:val="28"/>
        </w:rPr>
        <w:t xml:space="preserve"> враховують правильність і обсяг виконаної робот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uto" w:line="240"/>
        <w:ind w:left="0" w:right="2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ель</w:t>
      </w:r>
      <w:r>
        <w:rPr>
          <w:rFonts w:ascii="Times New Roman" w:hAnsi="Times New Roman"/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учителька перевіряє та оцінює якість виконання учнями кожної письмової роботи</w:t>
      </w:r>
      <w:r>
        <w:rPr>
          <w:rFonts w:ascii="Times New Roman" w:hAnsi="Times New Roman"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Усі письмові роботи навчального і контрольного характеру перевіряються до наступного уроку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а якому рекомендується виконувати роботу над типовими помилками колективно під керівництвом учителя</w:t>
      </w:r>
      <w:r>
        <w:rPr>
          <w:rFonts w:ascii="Times New Roman" w:hAnsi="Times New Roman"/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учительки</w:t>
      </w:r>
      <w:r>
        <w:rPr>
          <w:rFonts w:ascii="Times New Roman" w:hAnsi="Times New Roman"/>
          <w:kern w:val="2"/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>над помилкам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які є не типовим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рганізовується індивідуальна робота з учнем</w:t>
      </w:r>
      <w:r>
        <w:rPr>
          <w:rFonts w:ascii="Times New Roman" w:hAnsi="Times New Roman"/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ученицею</w:t>
      </w:r>
      <w:r>
        <w:rPr>
          <w:rFonts w:ascii="Times New Roman" w:hAnsi="Times New Roman"/>
          <w:kern w:val="2"/>
          <w:sz w:val="28"/>
          <w:szCs w:val="28"/>
        </w:rPr>
        <w:t>.</w:t>
      </w:r>
    </w:p>
    <w:p>
      <w:pPr>
        <w:pStyle w:val="Style16"/>
        <w:shd w:fill="FFFFFF" w:val="clear"/>
        <w:spacing w:lineRule="auto" w:line="240"/>
        <w:ind w:left="0" w:right="2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 </w:t>
      </w:r>
      <w:r>
        <w:rPr>
          <w:rFonts w:ascii="Times New Roman" w:hAnsi="Times New Roman"/>
          <w:kern w:val="2"/>
          <w:sz w:val="28"/>
          <w:szCs w:val="28"/>
        </w:rPr>
        <w:t xml:space="preserve">1 </w:t>
      </w:r>
      <w:r>
        <w:rPr>
          <w:kern w:val="2"/>
          <w:sz w:val="28"/>
          <w:szCs w:val="28"/>
        </w:rPr>
        <w:t>класі на етапі письма окремих літер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цифр правильно написану літеру або цифру вчитель</w:t>
      </w:r>
      <w:r>
        <w:rPr>
          <w:rFonts w:ascii="Times New Roman" w:hAnsi="Times New Roman"/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вчителька обводить як зразок</w:t>
      </w:r>
      <w:r>
        <w:rPr>
          <w:rFonts w:ascii="Times New Roman" w:hAnsi="Times New Roman"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Графічно неправильно написану літеру або цифру вчитель підкреслює і на полях чи в окремому рядку дає зразок правильного їх написання для практичного вправляння</w:t>
      </w:r>
      <w:r>
        <w:rPr>
          <w:rFonts w:ascii="Times New Roman" w:hAnsi="Times New Roman"/>
          <w:kern w:val="2"/>
          <w:sz w:val="28"/>
          <w:szCs w:val="28"/>
        </w:rPr>
        <w:t>.</w:t>
      </w:r>
    </w:p>
    <w:p>
      <w:pPr>
        <w:pStyle w:val="Style16"/>
        <w:shd w:fill="FFFFFF" w:val="clear"/>
        <w:spacing w:lineRule="auto" w:line="240"/>
        <w:ind w:left="0" w:right="2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ід </w:t>
      </w:r>
      <w:r>
        <w:rPr>
          <w:kern w:val="2"/>
          <w:sz w:val="28"/>
          <w:szCs w:val="28"/>
          <w:u w:val="single"/>
        </w:rPr>
        <w:t xml:space="preserve">час формування графічних навичок </w:t>
      </w:r>
      <w:r>
        <w:rPr>
          <w:kern w:val="2"/>
          <w:sz w:val="28"/>
          <w:szCs w:val="28"/>
        </w:rPr>
        <w:t xml:space="preserve">у </w:t>
      </w:r>
      <w:r>
        <w:rPr>
          <w:rFonts w:ascii="Times New Roman" w:hAnsi="Times New Roman"/>
          <w:kern w:val="2"/>
          <w:sz w:val="28"/>
          <w:szCs w:val="28"/>
        </w:rPr>
        <w:t xml:space="preserve">1 </w:t>
      </w:r>
      <w:r>
        <w:rPr>
          <w:kern w:val="2"/>
          <w:sz w:val="28"/>
          <w:szCs w:val="28"/>
        </w:rPr>
        <w:t>класі допускається виправлення форми літери чи цифри по написаному з метою вказування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де саме учень</w:t>
      </w:r>
      <w:r>
        <w:rPr>
          <w:rFonts w:ascii="Times New Roman" w:hAnsi="Times New Roman"/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учениця припускається помилки</w:t>
      </w:r>
      <w:r>
        <w:rPr>
          <w:rFonts w:ascii="Times New Roman" w:hAnsi="Times New Roman"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Неправильність нахилу помічається похилою лінією поряд зі знаком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який дитина написала неправильно</w:t>
      </w:r>
      <w:r>
        <w:rPr>
          <w:rFonts w:ascii="Times New Roman" w:hAnsi="Times New Roman"/>
          <w:kern w:val="2"/>
          <w:sz w:val="28"/>
          <w:szCs w:val="28"/>
        </w:rPr>
        <w:t>.</w:t>
      </w:r>
    </w:p>
    <w:p>
      <w:pPr>
        <w:pStyle w:val="Style16"/>
        <w:spacing w:lineRule="auto" w:line="240"/>
        <w:ind w:left="0" w:right="2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о виправлення помилок у письмових роботах учитель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ителька може підходити диференційовано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виправляти помилки власноруч або підкреслювати слово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вираз тощо з помилкою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підкреслювати саму помилку з метою самостійного виправлення її учнем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енице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– враховуючи рівень сформованості відповідної навички у конкретного учня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ениц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spacing w:lineRule="auto" w:line="240"/>
        <w:ind w:left="0" w:right="2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 </w:t>
      </w:r>
      <w:r>
        <w:rPr>
          <w:rFonts w:ascii="Times New Roman" w:hAnsi="Times New Roman"/>
          <w:kern w:val="2"/>
          <w:sz w:val="28"/>
          <w:szCs w:val="28"/>
        </w:rPr>
        <w:t>2-4-</w:t>
      </w:r>
      <w:r>
        <w:rPr>
          <w:kern w:val="2"/>
          <w:sz w:val="28"/>
          <w:szCs w:val="28"/>
        </w:rPr>
        <w:t>х класах виправляти неправильний запис наведенням по написаному не рекомендується</w:t>
      </w:r>
      <w:r>
        <w:rPr>
          <w:rFonts w:ascii="Times New Roman" w:hAnsi="Times New Roman"/>
          <w:kern w:val="2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еревірка графічних навичок</w:t>
      </w:r>
      <w:r>
        <w:rPr>
          <w:sz w:val="28"/>
          <w:szCs w:val="28"/>
        </w:rPr>
        <w:t xml:space="preserve"> у </w:t>
      </w:r>
      <w:r>
        <w:rPr>
          <w:rFonts w:ascii="Times New Roman" w:hAnsi="Times New Roman"/>
          <w:b/>
          <w:bCs/>
          <w:sz w:val="28"/>
          <w:szCs w:val="28"/>
        </w:rPr>
        <w:t xml:space="preserve">2-4 </w:t>
      </w:r>
      <w:r>
        <w:rPr>
          <w:b/>
          <w:bCs/>
          <w:sz w:val="28"/>
          <w:szCs w:val="28"/>
        </w:rPr>
        <w:t>класах</w:t>
      </w:r>
      <w:r>
        <w:rPr>
          <w:sz w:val="28"/>
          <w:szCs w:val="28"/>
        </w:rPr>
        <w:t xml:space="preserve"> здійснюється з урахуванням фор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мір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хил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єднання літер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культури оформлення письмової робот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крема оцінка за графічні навички не ставитьс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Охайність зошита та культура оформлення письмових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оточних та контрольних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робіт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да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зва та вид робот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міщення завдань на сторінці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і наявність роботи над помилками враховується під час оцінювання кожної робот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кремо оцінка за ведення зошитів не ставитьс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ідповідно у журналі не фіксуєтьс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kern w:val="2"/>
          <w:sz w:val="28"/>
          <w:szCs w:val="28"/>
          <w:u w:val="single"/>
        </w:rPr>
        <w:t>Кожна письмова робота</w:t>
      </w:r>
      <w:r>
        <w:rPr>
          <w:rFonts w:ascii="Times New Roman" w:hAnsi="Times New Roman"/>
          <w:kern w:val="2"/>
          <w:sz w:val="28"/>
          <w:szCs w:val="28"/>
          <w:u w:val="single"/>
        </w:rPr>
        <w:t xml:space="preserve">, </w:t>
      </w:r>
      <w:r>
        <w:rPr>
          <w:kern w:val="2"/>
          <w:sz w:val="28"/>
          <w:szCs w:val="28"/>
          <w:u w:val="single"/>
        </w:rPr>
        <w:t>виконана учнем</w:t>
      </w:r>
      <w:r>
        <w:rPr>
          <w:rFonts w:ascii="Times New Roman" w:hAnsi="Times New Roman"/>
          <w:kern w:val="2"/>
          <w:sz w:val="28"/>
          <w:szCs w:val="28"/>
          <w:u w:val="single"/>
        </w:rPr>
        <w:t>/</w:t>
      </w:r>
      <w:r>
        <w:rPr>
          <w:kern w:val="2"/>
          <w:sz w:val="28"/>
          <w:szCs w:val="28"/>
          <w:u w:val="single"/>
        </w:rPr>
        <w:t xml:space="preserve">ученицею початкових класів в зошитах </w:t>
      </w:r>
      <w:r>
        <w:rPr>
          <w:rFonts w:ascii="Times New Roman" w:hAnsi="Times New Roman"/>
          <w:kern w:val="2"/>
          <w:sz w:val="28"/>
          <w:szCs w:val="28"/>
          <w:u w:val="single"/>
        </w:rPr>
        <w:t>(</w:t>
      </w:r>
      <w:r>
        <w:rPr>
          <w:kern w:val="2"/>
          <w:sz w:val="28"/>
          <w:szCs w:val="28"/>
          <w:u w:val="single"/>
        </w:rPr>
        <w:t>у т</w:t>
      </w:r>
      <w:r>
        <w:rPr>
          <w:rFonts w:ascii="Times New Roman" w:hAnsi="Times New Roman"/>
          <w:kern w:val="2"/>
          <w:sz w:val="28"/>
          <w:szCs w:val="28"/>
          <w:u w:val="single"/>
        </w:rPr>
        <w:t xml:space="preserve">. </w:t>
      </w:r>
      <w:r>
        <w:rPr>
          <w:kern w:val="2"/>
          <w:sz w:val="28"/>
          <w:szCs w:val="28"/>
          <w:u w:val="single"/>
        </w:rPr>
        <w:t>ч</w:t>
      </w:r>
      <w:r>
        <w:rPr>
          <w:rFonts w:ascii="Times New Roman" w:hAnsi="Times New Roman"/>
          <w:kern w:val="2"/>
          <w:sz w:val="28"/>
          <w:szCs w:val="28"/>
          <w:u w:val="single"/>
        </w:rPr>
        <w:t xml:space="preserve">. </w:t>
      </w:r>
      <w:r>
        <w:rPr>
          <w:kern w:val="2"/>
          <w:sz w:val="28"/>
          <w:szCs w:val="28"/>
          <w:u w:val="single"/>
        </w:rPr>
        <w:t>в зошитах з друкованою основою</w:t>
      </w:r>
      <w:r>
        <w:rPr>
          <w:rFonts w:ascii="Times New Roman" w:hAnsi="Times New Roman"/>
          <w:kern w:val="2"/>
          <w:sz w:val="28"/>
          <w:szCs w:val="28"/>
          <w:u w:val="single"/>
        </w:rPr>
        <w:t xml:space="preserve">, </w:t>
      </w:r>
      <w:r>
        <w:rPr>
          <w:kern w:val="2"/>
          <w:sz w:val="28"/>
          <w:szCs w:val="28"/>
          <w:u w:val="single"/>
        </w:rPr>
        <w:t>за наявності</w:t>
      </w:r>
      <w:r>
        <w:rPr>
          <w:rFonts w:ascii="Times New Roman" w:hAnsi="Times New Roman"/>
          <w:kern w:val="2"/>
          <w:sz w:val="28"/>
          <w:szCs w:val="28"/>
          <w:u w:val="single"/>
        </w:rPr>
        <w:t xml:space="preserve">), </w:t>
      </w:r>
      <w:r>
        <w:rPr>
          <w:kern w:val="2"/>
          <w:sz w:val="28"/>
          <w:szCs w:val="28"/>
          <w:u w:val="single"/>
        </w:rPr>
        <w:t>перевіряється до наступного уроку</w:t>
      </w:r>
      <w:r>
        <w:rPr>
          <w:rFonts w:ascii="Times New Roman" w:hAnsi="Times New Roman"/>
          <w:kern w:val="2"/>
          <w:sz w:val="28"/>
          <w:szCs w:val="28"/>
          <w:u w:val="single"/>
        </w:rPr>
        <w:t>.</w:t>
      </w:r>
      <w:r>
        <w:rPr>
          <w:kern w:val="2"/>
          <w:sz w:val="28"/>
          <w:szCs w:val="28"/>
        </w:rPr>
        <w:t xml:space="preserve"> Усі запис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зроблені вчителем</w:t>
      </w:r>
      <w:r>
        <w:rPr>
          <w:rFonts w:ascii="Times New Roman" w:hAnsi="Times New Roman"/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 xml:space="preserve">вчителькою в учнівському зошиті </w:t>
      </w:r>
      <w:r>
        <w:rPr>
          <w:rFonts w:ascii="Times New Roman" w:hAnsi="Times New Roman"/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виправлення помилок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ідкреслення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зразки письма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цінка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фрази типу</w:t>
      </w:r>
      <w:r>
        <w:rPr>
          <w:i/>
          <w:iCs/>
          <w:kern w:val="2"/>
          <w:sz w:val="28"/>
          <w:szCs w:val="28"/>
        </w:rPr>
        <w:t xml:space="preserve"> «Правильно»</w:t>
      </w:r>
      <w:r>
        <w:rPr>
          <w:rFonts w:ascii="Times New Roman" w:hAnsi="Times New Roman"/>
          <w:i/>
          <w:iCs/>
          <w:kern w:val="2"/>
          <w:sz w:val="28"/>
          <w:szCs w:val="28"/>
        </w:rPr>
        <w:t xml:space="preserve">, </w:t>
      </w:r>
      <w:r>
        <w:rPr>
          <w:i/>
          <w:iCs/>
          <w:kern w:val="2"/>
          <w:sz w:val="28"/>
          <w:szCs w:val="28"/>
        </w:rPr>
        <w:t>«Уже значно краще»</w:t>
      </w:r>
      <w:r>
        <w:rPr>
          <w:kern w:val="2"/>
          <w:sz w:val="28"/>
          <w:szCs w:val="28"/>
        </w:rPr>
        <w:t xml:space="preserve"> тощо</w:t>
      </w:r>
      <w:r>
        <w:rPr>
          <w:rFonts w:ascii="Times New Roman" w:hAnsi="Times New Roman"/>
          <w:kern w:val="2"/>
          <w:sz w:val="28"/>
          <w:szCs w:val="28"/>
        </w:rPr>
        <w:t xml:space="preserve">), </w:t>
      </w:r>
      <w:r>
        <w:rPr>
          <w:kern w:val="2"/>
          <w:sz w:val="28"/>
          <w:szCs w:val="28"/>
        </w:rPr>
        <w:t>виконуються чітко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аліграфічно й охайно</w:t>
      </w:r>
      <w:r>
        <w:rPr>
          <w:rFonts w:ascii="Times New Roman" w:hAnsi="Times New Roman"/>
          <w:kern w:val="2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ідсумкове оцінювання </w:t>
      </w:r>
      <w:r>
        <w:rPr>
          <w:sz w:val="28"/>
          <w:szCs w:val="28"/>
        </w:rPr>
        <w:t>здійснюється за</w:t>
      </w:r>
      <w:r>
        <w:rPr>
          <w:b/>
          <w:bCs/>
          <w:sz w:val="28"/>
          <w:szCs w:val="28"/>
        </w:rPr>
        <w:t xml:space="preserve"> тему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еместр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рік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i/>
          <w:iCs/>
          <w:sz w:val="28"/>
          <w:szCs w:val="28"/>
        </w:rPr>
        <w:t xml:space="preserve">Підсумкове оцінювання за тему </w:t>
      </w:r>
      <w:r>
        <w:rPr>
          <w:sz w:val="28"/>
          <w:szCs w:val="28"/>
        </w:rPr>
        <w:t>з навчальних предметів «Українська мова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Літературне читання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Іноземна мова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Мова національної меншини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Математика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Природознавство» здійснюється з урахуванням усіх поточних оцінок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риманих під час вивчення розділу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 xml:space="preserve">теми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ідтеми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та оцінки за тематичну контрольну роботу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i/>
          <w:iCs/>
          <w:sz w:val="28"/>
          <w:szCs w:val="28"/>
        </w:rPr>
        <w:t xml:space="preserve">Підсумкове оцінювання за тему </w:t>
      </w:r>
      <w:r>
        <w:rPr>
          <w:sz w:val="28"/>
          <w:szCs w:val="28"/>
        </w:rPr>
        <w:t>з навчальних предметів «Я у світі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Основи здоров’я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Трудове навчання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Образотворче мистецтво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Музичне мистецтво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Мистецтво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Фізична культура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Інформатика» не проводить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i/>
          <w:iCs/>
          <w:sz w:val="28"/>
          <w:szCs w:val="28"/>
        </w:rPr>
        <w:t>Підсумкове оцінювання за семестр</w:t>
      </w:r>
      <w:r>
        <w:rPr>
          <w:sz w:val="28"/>
          <w:szCs w:val="28"/>
        </w:rPr>
        <w:t xml:space="preserve"> здійснюється на основі результатів тематичного оцінювання </w:t>
      </w:r>
      <w:r>
        <w:rPr>
          <w:b/>
          <w:bCs/>
          <w:sz w:val="28"/>
          <w:szCs w:val="28"/>
        </w:rPr>
        <w:t>з урахуванням динаміки рівня навчальних досягнень</w:t>
      </w:r>
      <w:r>
        <w:rPr>
          <w:sz w:val="28"/>
          <w:szCs w:val="28"/>
        </w:rPr>
        <w:t xml:space="preserve"> учня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ениц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i/>
          <w:iCs/>
          <w:sz w:val="28"/>
          <w:szCs w:val="28"/>
        </w:rPr>
        <w:t xml:space="preserve">Підсумкове оцінювання за рік </w:t>
      </w:r>
      <w:r>
        <w:rPr>
          <w:sz w:val="28"/>
          <w:szCs w:val="28"/>
        </w:rPr>
        <w:t xml:space="preserve">здійснюється на основі семестрових оцінок також </w:t>
      </w:r>
      <w:r>
        <w:rPr>
          <w:b/>
          <w:bCs/>
          <w:sz w:val="28"/>
          <w:szCs w:val="28"/>
        </w:rPr>
        <w:t>з урахуванням динаміки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вня навчальних досягнень</w:t>
      </w:r>
      <w:r>
        <w:rPr>
          <w:sz w:val="28"/>
          <w:szCs w:val="28"/>
        </w:rPr>
        <w:t xml:space="preserve"> учня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ениц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СЬКА МОВА І МОВИ НАЦІОНАЛЬНИХ МЕНШИН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мови навчання</w:t>
      </w:r>
      <w:r>
        <w:rPr>
          <w:rFonts w:ascii="Times New Roman" w:hAnsi="Times New Roman"/>
          <w:b/>
          <w:bCs/>
          <w:sz w:val="28"/>
          <w:szCs w:val="28"/>
        </w:rPr>
        <w:t>)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1-4 </w:t>
      </w:r>
      <w:r>
        <w:rPr>
          <w:b/>
          <w:bCs/>
          <w:sz w:val="28"/>
          <w:szCs w:val="28"/>
        </w:rPr>
        <w:t>класи</w:t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очна перевірка і поточне оцінювання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’єктами </w:t>
      </w:r>
      <w:r>
        <w:rPr>
          <w:b/>
          <w:bCs/>
          <w:i/>
          <w:iCs/>
          <w:sz w:val="28"/>
          <w:szCs w:val="28"/>
          <w:u w:val="single"/>
        </w:rPr>
        <w:t xml:space="preserve">поточної </w:t>
      </w:r>
      <w:r>
        <w:rPr>
          <w:b/>
          <w:bCs/>
          <w:i/>
          <w:iCs/>
          <w:sz w:val="28"/>
          <w:szCs w:val="28"/>
        </w:rPr>
        <w:t xml:space="preserve">перевірки </w:t>
      </w:r>
      <w:r>
        <w:rPr>
          <w:sz w:val="28"/>
          <w:szCs w:val="28"/>
        </w:rPr>
        <w:t xml:space="preserve">навчальних досягнень учнів </w:t>
      </w:r>
      <w:r>
        <w:rPr>
          <w:rFonts w:ascii="Times New Roman" w:hAnsi="Times New Roman"/>
          <w:sz w:val="28"/>
          <w:szCs w:val="28"/>
        </w:rPr>
        <w:t xml:space="preserve">1-4 </w:t>
      </w:r>
      <w:r>
        <w:rPr>
          <w:sz w:val="28"/>
          <w:szCs w:val="28"/>
        </w:rPr>
        <w:t>класів з мови є мовний і мовленнєвий складники комунікативної компетентності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знання про мову і мовл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вні уміння й навичк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рфографічні і пунктуаційні вміння й навичк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графічні навички письм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культура оформлення письмових робіт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охай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бірлив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міщення записів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досвід мовленнєвої діяльності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аудіюв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читання –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клас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говорі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усне діалогічне і монологічне мовлення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1-4 </w:t>
      </w:r>
      <w:r>
        <w:rPr>
          <w:sz w:val="28"/>
          <w:szCs w:val="28"/>
        </w:rPr>
        <w:t>класи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письмо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 xml:space="preserve">писемне діалогічне мовлення у </w:t>
      </w:r>
      <w:r>
        <w:rPr>
          <w:rFonts w:ascii="Times New Roman" w:hAnsi="Times New Roman"/>
          <w:sz w:val="28"/>
          <w:szCs w:val="28"/>
        </w:rPr>
        <w:t xml:space="preserve">2-4 </w:t>
      </w:r>
      <w:r>
        <w:rPr>
          <w:sz w:val="28"/>
          <w:szCs w:val="28"/>
        </w:rPr>
        <w:t xml:space="preserve">класах і писемне монологічне мовлення в </w:t>
      </w:r>
      <w:r>
        <w:rPr>
          <w:rFonts w:ascii="Times New Roman" w:hAnsi="Times New Roman"/>
          <w:sz w:val="28"/>
          <w:szCs w:val="28"/>
        </w:rPr>
        <w:t xml:space="preserve">3-4 </w:t>
      </w:r>
      <w:r>
        <w:rPr>
          <w:sz w:val="28"/>
          <w:szCs w:val="28"/>
        </w:rPr>
        <w:t>класах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Поточна перевірка </w:t>
      </w:r>
      <w:r>
        <w:rPr>
          <w:sz w:val="28"/>
          <w:szCs w:val="28"/>
        </w:rPr>
        <w:t xml:space="preserve">та </w:t>
      </w:r>
      <w:r>
        <w:rPr>
          <w:b/>
          <w:bCs/>
          <w:sz w:val="28"/>
          <w:szCs w:val="28"/>
        </w:rPr>
        <w:t xml:space="preserve">поточне оцінювання </w:t>
      </w:r>
      <w:r>
        <w:rPr>
          <w:i/>
          <w:iCs/>
          <w:sz w:val="28"/>
          <w:szCs w:val="28"/>
        </w:rPr>
        <w:t>знань про мову і мовлення та мовних умінь і навичок</w:t>
      </w:r>
      <w:r>
        <w:rPr>
          <w:sz w:val="28"/>
          <w:szCs w:val="28"/>
        </w:rPr>
        <w:t xml:space="preserve"> здійснюється на різних етапах уроку як у фронтальні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ак і в індивідуальній та груповій формах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може бути як усно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ак і письмовою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Зміст завдань для поточної письмової перевірки має відповідати вимогам до підсумкової письмової перевірки мовних знань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оточне оцінювання</w:t>
      </w:r>
      <w:r>
        <w:rPr>
          <w:i/>
          <w:iCs/>
          <w:sz w:val="28"/>
          <w:szCs w:val="28"/>
        </w:rPr>
        <w:t xml:space="preserve"> сформованості орфографічних та пунктуаційних умінь </w:t>
      </w:r>
      <w:r>
        <w:rPr>
          <w:sz w:val="28"/>
          <w:szCs w:val="28"/>
        </w:rPr>
        <w:t xml:space="preserve">та </w:t>
      </w:r>
      <w:r>
        <w:rPr>
          <w:i/>
          <w:iCs/>
          <w:sz w:val="28"/>
          <w:szCs w:val="28"/>
        </w:rPr>
        <w:t>навичок</w:t>
      </w:r>
      <w:r>
        <w:rPr>
          <w:rFonts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графічних навичок письма</w:t>
      </w:r>
      <w:r>
        <w:rPr>
          <w:rFonts w:ascii="Times New Roman" w:hAnsi="Times New Roman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культури оформлення письмових робіт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охай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міщення записів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здійснюється за результатами </w:t>
      </w:r>
      <w:r>
        <w:rPr>
          <w:b/>
          <w:bCs/>
          <w:sz w:val="28"/>
          <w:szCs w:val="28"/>
        </w:rPr>
        <w:t>перевірки</w:t>
      </w:r>
      <w:r>
        <w:rPr>
          <w:sz w:val="28"/>
          <w:szCs w:val="28"/>
        </w:rPr>
        <w:t xml:space="preserve"> письмових робіт учнів у робочих зошитах за тими ж критеріями що і письмові контрольні роботи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диктан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мбінована робота тощо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>Орфографічн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унктуаційні помилки та помилки у завданнях з мовного розбору вважаються рівноцінним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оточній перевірці</w:t>
      </w:r>
      <w:r>
        <w:rPr>
          <w:sz w:val="28"/>
          <w:szCs w:val="28"/>
        </w:rPr>
        <w:t xml:space="preserve"> та </w:t>
      </w:r>
      <w:r>
        <w:rPr>
          <w:b/>
          <w:bCs/>
          <w:sz w:val="28"/>
          <w:szCs w:val="28"/>
        </w:rPr>
        <w:t>поточному оцінюванню</w:t>
      </w:r>
      <w:r>
        <w:rPr>
          <w:sz w:val="28"/>
          <w:szCs w:val="28"/>
        </w:rPr>
        <w:t xml:space="preserve"> підлягають </w:t>
      </w:r>
      <w:r>
        <w:rPr>
          <w:i/>
          <w:iCs/>
          <w:sz w:val="28"/>
          <w:szCs w:val="28"/>
        </w:rPr>
        <w:t>аудіативні умі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ит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читання напам’ять у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класі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усне і письмове діалогічне й монологічне мовлення</w:t>
      </w:r>
      <w:r>
        <w:rPr>
          <w:sz w:val="28"/>
          <w:szCs w:val="28"/>
        </w:rPr>
        <w:t xml:space="preserve"> в </w:t>
      </w:r>
      <w:r>
        <w:rPr>
          <w:rFonts w:ascii="Times New Roman" w:hAnsi="Times New Roman"/>
          <w:sz w:val="28"/>
          <w:szCs w:val="28"/>
        </w:rPr>
        <w:t xml:space="preserve">1-4 </w:t>
      </w:r>
      <w:r>
        <w:rPr>
          <w:sz w:val="28"/>
          <w:szCs w:val="28"/>
        </w:rPr>
        <w:t>класах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точну перевірку і поточне оцінювання аудіативних умінь у </w:t>
      </w:r>
      <w:r>
        <w:rPr>
          <w:rFonts w:ascii="Times New Roman" w:hAnsi="Times New Roman"/>
          <w:sz w:val="28"/>
          <w:szCs w:val="28"/>
        </w:rPr>
        <w:t xml:space="preserve">2-4 </w:t>
      </w:r>
      <w:r>
        <w:rPr>
          <w:sz w:val="28"/>
          <w:szCs w:val="28"/>
        </w:rPr>
        <w:t>класах здійснюють на уроках літературного читанн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оточна перевірка з </w:t>
      </w:r>
      <w:r>
        <w:rPr>
          <w:b/>
          <w:bCs/>
          <w:sz w:val="28"/>
          <w:szCs w:val="28"/>
        </w:rPr>
        <w:t>аудіювання</w:t>
      </w:r>
      <w:r>
        <w:rPr>
          <w:sz w:val="28"/>
          <w:szCs w:val="28"/>
        </w:rPr>
        <w:t xml:space="preserve"> у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класі проводиться в процесі формування в учнів умінь слухати й розуміти усне мовленн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Орієнтовний обсяг тексту на кінець навчального року </w:t>
      </w:r>
      <w:r>
        <w:rPr>
          <w:rFonts w:ascii="Times New Roman" w:hAnsi="Times New Roman"/>
          <w:sz w:val="28"/>
          <w:szCs w:val="28"/>
        </w:rPr>
        <w:t xml:space="preserve">70-9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Завдання для перевірки розробляють на матеріалі різних мовних одиниць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звук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ловосполуче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ече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ксті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Ними передбачено визначення рівнів сприймання першокласниками відповідного мовного матеріалу на слу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окремлення певної мовної одиниці з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поміж інши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уміння почутого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Результатом поточної перевірки з аудіювання є вербальні оцінні судження вчителя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вчительк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ґрунтуються на позитивному принцип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оточна перевірка уміння </w:t>
      </w:r>
      <w:r>
        <w:rPr>
          <w:b/>
          <w:bCs/>
          <w:sz w:val="28"/>
          <w:szCs w:val="28"/>
        </w:rPr>
        <w:t xml:space="preserve">читати </w:t>
      </w:r>
      <w:r>
        <w:rPr>
          <w:sz w:val="28"/>
          <w:szCs w:val="28"/>
        </w:rPr>
        <w:t xml:space="preserve">текст у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класі здійснюється на текстах типу букварн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 яких ужито вже вивчені букв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еревірка</w:t>
      </w:r>
      <w:r>
        <w:rPr>
          <w:sz w:val="28"/>
          <w:szCs w:val="28"/>
        </w:rPr>
        <w:t xml:space="preserve"> має </w:t>
      </w:r>
      <w:r>
        <w:rPr>
          <w:sz w:val="28"/>
          <w:szCs w:val="28"/>
          <w:u w:val="single"/>
        </w:rPr>
        <w:t>діагностичний характер з метою</w:t>
      </w:r>
      <w:r>
        <w:rPr>
          <w:sz w:val="28"/>
          <w:szCs w:val="28"/>
        </w:rPr>
        <w:t xml:space="preserve"> визначення сформованості умінь читат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оцінюванні сформованості уміння читати в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класі беруться до уваги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спосіб чита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склада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цілими словами</w:t>
      </w:r>
      <w:r>
        <w:rPr>
          <w:rFonts w:ascii="Times New Roman" w:hAnsi="Times New Roman"/>
          <w:sz w:val="28"/>
          <w:szCs w:val="28"/>
        </w:rPr>
        <w:t xml:space="preserve">); </w:t>
      </w:r>
      <w:r>
        <w:rPr>
          <w:sz w:val="28"/>
          <w:szCs w:val="28"/>
        </w:rPr>
        <w:t>правильність читання і розуміння прочитаного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перевірки виявлення розуміння прочитаного учневі пропонується не більше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запитань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щодо значення окремих слів та фактичного змісту прочитаного</w:t>
      </w:r>
      <w:r>
        <w:rPr>
          <w:rFonts w:ascii="Times New Roman" w:hAnsi="Times New Roman"/>
          <w:sz w:val="28"/>
          <w:szCs w:val="28"/>
        </w:rPr>
        <w:t xml:space="preserve">)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б’єктом поточної перевірки у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 xml:space="preserve">класі є уміння </w:t>
      </w:r>
      <w:r>
        <w:rPr>
          <w:b/>
          <w:bCs/>
          <w:i/>
          <w:iCs/>
          <w:sz w:val="28"/>
          <w:szCs w:val="28"/>
        </w:rPr>
        <w:t>читати напам’ять віршовані твор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еревірку здійснюють усн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індивідуально протягом наступних </w:t>
      </w:r>
      <w:r>
        <w:rPr>
          <w:rFonts w:ascii="Times New Roman" w:hAnsi="Times New Roman"/>
          <w:sz w:val="28"/>
          <w:szCs w:val="28"/>
        </w:rPr>
        <w:t xml:space="preserve">2-3 </w:t>
      </w:r>
      <w:r>
        <w:rPr>
          <w:sz w:val="28"/>
          <w:szCs w:val="28"/>
        </w:rPr>
        <w:t>уроків після опрацювання твор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вивчається на пам’ять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кремі уроки на перевірку уміння читати напам’ять не відводять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тягом навчання у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 xml:space="preserve">класі здійснюється перевірка уміння читати напам’ять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 xml:space="preserve">віршованого твору у першому семестрі і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– у другому семестрі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Якість читання творів напам’ять визначають за такими вимога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що і у </w:t>
      </w:r>
      <w:r>
        <w:rPr>
          <w:rFonts w:ascii="Times New Roman" w:hAnsi="Times New Roman"/>
          <w:sz w:val="28"/>
          <w:szCs w:val="28"/>
        </w:rPr>
        <w:t xml:space="preserve">2-4 </w:t>
      </w:r>
      <w:r>
        <w:rPr>
          <w:sz w:val="28"/>
          <w:szCs w:val="28"/>
        </w:rPr>
        <w:t xml:space="preserve">класах на уроках літературного чита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ди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розділ «Літературне читання»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точну перевірку сформованості діалогічного мовлення </w:t>
      </w:r>
      <w:r>
        <w:rPr>
          <w:sz w:val="28"/>
          <w:szCs w:val="28"/>
        </w:rPr>
        <w:t xml:space="preserve">організовують як усно </w:t>
      </w:r>
      <w:r>
        <w:rPr>
          <w:rFonts w:ascii="Times New Roman" w:hAnsi="Times New Roman"/>
          <w:sz w:val="28"/>
          <w:szCs w:val="28"/>
        </w:rPr>
        <w:t xml:space="preserve">(1-4 </w:t>
      </w:r>
      <w:r>
        <w:rPr>
          <w:sz w:val="28"/>
          <w:szCs w:val="28"/>
        </w:rPr>
        <w:t>класи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 xml:space="preserve">так і письмово </w:t>
      </w:r>
      <w:r>
        <w:rPr>
          <w:rFonts w:ascii="Times New Roman" w:hAnsi="Times New Roman"/>
          <w:sz w:val="28"/>
          <w:szCs w:val="28"/>
        </w:rPr>
        <w:t xml:space="preserve">(2-4 </w:t>
      </w:r>
      <w:r>
        <w:rPr>
          <w:sz w:val="28"/>
          <w:szCs w:val="28"/>
        </w:rPr>
        <w:t>клас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залежно від мети і завдань урок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 xml:space="preserve">класі учням пропонується </w:t>
      </w:r>
      <w:r>
        <w:rPr>
          <w:i/>
          <w:iCs/>
          <w:sz w:val="28"/>
          <w:szCs w:val="28"/>
        </w:rPr>
        <w:t xml:space="preserve">відтворити </w:t>
      </w:r>
      <w:r>
        <w:rPr>
          <w:sz w:val="28"/>
          <w:szCs w:val="28"/>
        </w:rPr>
        <w:t xml:space="preserve">в особах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з іншим учнем або вчителем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прослуханий діалог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2-4 </w:t>
      </w:r>
      <w:r>
        <w:rPr>
          <w:sz w:val="28"/>
          <w:szCs w:val="28"/>
        </w:rPr>
        <w:t xml:space="preserve">класах – пропонується </w:t>
      </w:r>
      <w:r>
        <w:rPr>
          <w:i/>
          <w:iCs/>
          <w:sz w:val="28"/>
          <w:szCs w:val="28"/>
        </w:rPr>
        <w:t>побудувати</w:t>
      </w:r>
      <w:r>
        <w:rPr>
          <w:sz w:val="28"/>
          <w:szCs w:val="28"/>
        </w:rPr>
        <w:t xml:space="preserve"> діалог з однокласником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однокласницею на задану тем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 життєвою ситуаціє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артино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очитаним твор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ереглянутою передачею тощо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еревіряється уміння використовувати формули мовленнєвого етикет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тавити запит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ідтримувати розмову на певну тем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тримуватись правил спілкув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орм літературної мов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– відповідно до державних вимог щодо навчальних досягнень учнів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исьмова перевірка передбачає запис діалогу без використання слів автора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ід час інструктажу перед записом діалог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читель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вчителька нагадує учня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кожну репліку записують з нового рядк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чинаючи з тире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цінювання змісту письмового діалогу здійснюється за тими ж орієнтовними вимога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і оцінювання усного діалог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Грамотність письмового діалогу перевіряєтьс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ле не оцінюєть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Обсяги </w:t>
      </w:r>
      <w:r>
        <w:rPr>
          <w:sz w:val="28"/>
          <w:szCs w:val="28"/>
        </w:rPr>
        <w:t xml:space="preserve">утворених </w:t>
      </w:r>
      <w:r>
        <w:rPr>
          <w:b/>
          <w:bCs/>
          <w:i/>
          <w:iCs/>
          <w:sz w:val="28"/>
          <w:szCs w:val="28"/>
        </w:rPr>
        <w:t xml:space="preserve">усних </w:t>
      </w:r>
      <w:r>
        <w:rPr>
          <w:sz w:val="28"/>
          <w:szCs w:val="28"/>
        </w:rPr>
        <w:t>діалогів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3-4 </w:t>
      </w:r>
      <w:r>
        <w:rPr>
          <w:sz w:val="28"/>
          <w:szCs w:val="28"/>
        </w:rPr>
        <w:t>репліки одного учасника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асниці розмов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4-5 </w:t>
      </w:r>
      <w:r>
        <w:rPr>
          <w:sz w:val="28"/>
          <w:szCs w:val="28"/>
        </w:rPr>
        <w:t>реплік одного учасника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асниці розмов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>класі –</w:t>
      </w:r>
      <w:r>
        <w:rPr>
          <w:rFonts w:ascii="Times New Roman" w:hAnsi="Times New Roman"/>
          <w:sz w:val="28"/>
          <w:szCs w:val="28"/>
        </w:rPr>
        <w:t xml:space="preserve">5-6 </w:t>
      </w:r>
      <w:r>
        <w:rPr>
          <w:sz w:val="28"/>
          <w:szCs w:val="28"/>
        </w:rPr>
        <w:t>реплік одного учасника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 xml:space="preserve">учасниці розмови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з урахуванням вступних і прикінцевих етикетних формул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 xml:space="preserve">Обсяги </w:t>
      </w:r>
      <w:r>
        <w:rPr>
          <w:b/>
          <w:bCs/>
          <w:i/>
          <w:iCs/>
          <w:sz w:val="28"/>
          <w:szCs w:val="28"/>
        </w:rPr>
        <w:t xml:space="preserve">письмових </w:t>
      </w:r>
      <w:r>
        <w:rPr>
          <w:sz w:val="28"/>
          <w:szCs w:val="28"/>
        </w:rPr>
        <w:t>діалогів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>репліки одного учасника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асниці розмов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класі –      </w:t>
      </w:r>
      <w:r>
        <w:rPr>
          <w:rFonts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>репліки одного учасника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асниці розмов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5 </w:t>
      </w:r>
      <w:r>
        <w:rPr>
          <w:sz w:val="28"/>
          <w:szCs w:val="28"/>
        </w:rPr>
        <w:t>реплік одного учасника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 xml:space="preserve">учасниці розмови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з урахуванням вступних і прикінцевих етикетних формул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ієнтовні вимоги до оцінювання діалогу</w:t>
      </w:r>
    </w:p>
    <w:tbl>
      <w:tblPr>
        <w:tblW w:w="97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8"/>
        <w:gridCol w:w="992"/>
        <w:gridCol w:w="7087"/>
      </w:tblGrid>
      <w:tr>
        <w:trPr>
          <w:trHeight w:val="12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вень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их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ягнень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атк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підтримує діалог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ідповідаючи на запитання співрозмовника лише «так» чи «ні»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відповідає на елементарні запитання короткими реплік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днак не ініціює розмови</w:t>
            </w:r>
          </w:p>
        </w:tc>
      </w:tr>
      <w:tr>
        <w:trPr>
          <w:trHeight w:val="9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вступає в діалог з найпростішої за змістом те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ідповідає лише на окремі репліки співрозмовника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співрозмовниц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обить спроби формулювати запитання</w:t>
            </w:r>
          </w:p>
        </w:tc>
      </w:tr>
      <w:tr>
        <w:trPr>
          <w:trHeight w:val="9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бере участь в діалозі з нескладної за змістом те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ле робить довгі пауз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бираючи потрібні сло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кремі репліки співрозмовника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співрозмовниці залишає без відповіді</w:t>
            </w:r>
          </w:p>
        </w:tc>
      </w:tr>
      <w:tr>
        <w:trPr>
          <w:trHeight w:val="15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підтримує діалог за нескладною за змістом мовленнєвою ситуаціє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ле іноді відхиляється від те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е завжди вживає слова ввічлив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пускається мовних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ількість реплік діалогу менша за визначений для певного класу обсяг</w:t>
            </w:r>
          </w:p>
        </w:tc>
      </w:tr>
      <w:tr>
        <w:trPr>
          <w:trHeight w:val="15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ініціює і підтримує діалог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удує в основному змістовні реплі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днак не завжди дотримується правил мовленнєвого етике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пускається окремих мовних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ількість реплік діалогу менша за визначений для певного класу обсяг</w:t>
            </w:r>
          </w:p>
        </w:tc>
      </w:tr>
      <w:tr>
        <w:trPr>
          <w:trHeight w:val="18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будує діалог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міру швидко добирає потрібні сло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живає формули мовленнєвого етике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являє толерантність до співрозмовника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співрозмовниц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днак не висловлює власної дум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вого ставлення до предмета обговор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пускається незначних мовних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ількість реплік діалогу відповідає визначеному для кожного класу обсягу</w:t>
            </w:r>
          </w:p>
        </w:tc>
      </w:tr>
      <w:tr>
        <w:trPr>
          <w:trHeight w:val="18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кладає діалог за ситуаціє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що містить певну проблем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швидко добирає і правильно використовує потрібні сло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удує змістовні реплі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тримується правил культури спілкув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днак не висловлює свого ставлення до предмета обговор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пускається незначних мовних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ількість реплік діалогу відповідає визначеному для кожного класу обсягу</w:t>
            </w:r>
          </w:p>
        </w:tc>
      </w:tr>
      <w:tr>
        <w:trPr>
          <w:trHeight w:val="18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амостійно складає діалог з проблемної те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чітко формулює запит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ає влучні відповід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емонструє належну культуру спілкув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е припускається мовних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обить спроби висловити власну думку з приводу предмета обговор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ількість реплік діалогу відповідає визначеному для кожного класу обсягу</w:t>
            </w:r>
          </w:p>
        </w:tc>
      </w:tr>
      <w:tr>
        <w:trPr>
          <w:trHeight w:val="12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кладає діалог за проблемною ситуаціє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чітко формулює дум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емонструє високу культуру спілкув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словлює власну позиці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ле невпевне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ількість реплік діалогу відповідає визначеному для кожного класу обсягу</w:t>
            </w:r>
          </w:p>
        </w:tc>
      </w:tr>
      <w:tr>
        <w:trPr>
          <w:trHeight w:val="15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ініціює і підтримує діалог з певної пробле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певнено висловлює й аргументує свою позиці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являючи повагу до думки співрозмовника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співрозмовниц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емонструє високу культуру спілкув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ількість реплік діалогу відповідає визначеному для кожного класу обсягу</w:t>
            </w:r>
          </w:p>
        </w:tc>
      </w:tr>
      <w:tr>
        <w:trPr>
          <w:trHeight w:val="21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кладає змістовний діалог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емонструє вміння уважно вислухати співрозмовника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співрозмовниц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являє стриманість і коректність у разі незгоди з думкою співрозмовника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співрозмовниц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водить свої дум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словлюючи переконливі аргумен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тому числі й із власного життєвого досвід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ідстоює власну позиці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ількість реплік діалогу перевищує визначений для кожного класу обсяг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точну перевірку сформованості монологічного мовле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ереказ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вір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організовують як усно </w:t>
      </w:r>
      <w:r>
        <w:rPr>
          <w:rFonts w:ascii="Times New Roman" w:hAnsi="Times New Roman"/>
          <w:sz w:val="28"/>
          <w:szCs w:val="28"/>
        </w:rPr>
        <w:t xml:space="preserve">(1-4 </w:t>
      </w:r>
      <w:r>
        <w:rPr>
          <w:sz w:val="28"/>
          <w:szCs w:val="28"/>
        </w:rPr>
        <w:t>класи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 xml:space="preserve">так і письмово </w:t>
      </w:r>
      <w:r>
        <w:rPr>
          <w:rFonts w:ascii="Times New Roman" w:hAnsi="Times New Roman"/>
          <w:sz w:val="28"/>
          <w:szCs w:val="28"/>
        </w:rPr>
        <w:t xml:space="preserve">(3-4 </w:t>
      </w:r>
      <w:r>
        <w:rPr>
          <w:sz w:val="28"/>
          <w:szCs w:val="28"/>
        </w:rPr>
        <w:t>клас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залежно від мети і завдань урок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Уміння </w:t>
      </w:r>
      <w:r>
        <w:rPr>
          <w:b/>
          <w:bCs/>
          <w:i/>
          <w:iCs/>
          <w:sz w:val="28"/>
          <w:szCs w:val="28"/>
        </w:rPr>
        <w:t>усно переказувати текст</w:t>
      </w:r>
      <w:r>
        <w:rPr>
          <w:sz w:val="28"/>
          <w:szCs w:val="28"/>
        </w:rPr>
        <w:t xml:space="preserve"> перевіряють на матеріалі текстів розповідного характеру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класі пропонуються тексти букварного типу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класі – тексти обсягом </w:t>
      </w:r>
      <w:r>
        <w:rPr>
          <w:rFonts w:ascii="Times New Roman" w:hAnsi="Times New Roman"/>
          <w:sz w:val="28"/>
          <w:szCs w:val="28"/>
        </w:rPr>
        <w:t xml:space="preserve">40-5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Уміння </w:t>
      </w:r>
      <w:r>
        <w:rPr>
          <w:b/>
          <w:bCs/>
          <w:i/>
          <w:iCs/>
          <w:sz w:val="28"/>
          <w:szCs w:val="28"/>
        </w:rPr>
        <w:t>усно</w:t>
      </w:r>
      <w:r>
        <w:rPr>
          <w:sz w:val="28"/>
          <w:szCs w:val="28"/>
        </w:rPr>
        <w:t xml:space="preserve"> та </w:t>
      </w:r>
      <w:r>
        <w:rPr>
          <w:b/>
          <w:bCs/>
          <w:i/>
          <w:iCs/>
          <w:sz w:val="28"/>
          <w:szCs w:val="28"/>
        </w:rPr>
        <w:t>письмово переказувати текст</w:t>
      </w:r>
      <w:r>
        <w:rPr>
          <w:sz w:val="28"/>
          <w:szCs w:val="28"/>
        </w:rPr>
        <w:t xml:space="preserve"> перевіряють на матеріалі текстів розповідного характеру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класі обсягом </w:t>
      </w:r>
      <w:r>
        <w:rPr>
          <w:rFonts w:ascii="Times New Roman" w:hAnsi="Times New Roman"/>
          <w:sz w:val="28"/>
          <w:szCs w:val="28"/>
        </w:rPr>
        <w:t xml:space="preserve">50-7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 xml:space="preserve">класах – тексти обсягом </w:t>
      </w:r>
      <w:r>
        <w:rPr>
          <w:rFonts w:ascii="Times New Roman" w:hAnsi="Times New Roman"/>
          <w:sz w:val="28"/>
          <w:szCs w:val="28"/>
        </w:rPr>
        <w:t xml:space="preserve">70-9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 xml:space="preserve">класі учням пропонується скласти усний </w:t>
      </w:r>
      <w:r>
        <w:rPr>
          <w:b/>
          <w:bCs/>
          <w:sz w:val="28"/>
          <w:szCs w:val="28"/>
        </w:rPr>
        <w:t>твір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розповідь за малюнк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ерією малюнк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життєвою ситуацією тощо </w:t>
      </w:r>
      <w:r>
        <w:rPr>
          <w:rFonts w:ascii="Times New Roman" w:hAnsi="Times New Roman"/>
          <w:sz w:val="28"/>
          <w:szCs w:val="28"/>
        </w:rPr>
        <w:t xml:space="preserve">(3-4 </w:t>
      </w:r>
      <w:r>
        <w:rPr>
          <w:sz w:val="28"/>
          <w:szCs w:val="28"/>
        </w:rPr>
        <w:t>речення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класі – усний твір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розповідь про побачен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чут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читане чи пережите у власному житті </w:t>
      </w:r>
      <w:r>
        <w:rPr>
          <w:rFonts w:ascii="Times New Roman" w:hAnsi="Times New Roman"/>
          <w:sz w:val="28"/>
          <w:szCs w:val="28"/>
        </w:rPr>
        <w:t xml:space="preserve">(4-5 </w:t>
      </w:r>
      <w:r>
        <w:rPr>
          <w:sz w:val="28"/>
          <w:szCs w:val="28"/>
        </w:rPr>
        <w:t>речень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3-4 </w:t>
      </w:r>
      <w:r>
        <w:rPr>
          <w:sz w:val="28"/>
          <w:szCs w:val="28"/>
        </w:rPr>
        <w:t xml:space="preserve">класах – усний та письмовий </w:t>
      </w:r>
      <w:r>
        <w:rPr>
          <w:b/>
          <w:bCs/>
          <w:sz w:val="28"/>
          <w:szCs w:val="28"/>
        </w:rPr>
        <w:t>твір</w:t>
      </w:r>
      <w:r>
        <w:rPr>
          <w:sz w:val="28"/>
          <w:szCs w:val="28"/>
        </w:rPr>
        <w:t xml:space="preserve"> на задану тем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 власними спостереження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життєвою ситуаціє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артино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очитаним твор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ереглянутою передачею </w:t>
      </w:r>
      <w:r>
        <w:rPr>
          <w:rFonts w:ascii="Times New Roman" w:hAnsi="Times New Roman"/>
          <w:sz w:val="28"/>
          <w:szCs w:val="28"/>
        </w:rPr>
        <w:t xml:space="preserve">(5-6 </w:t>
      </w:r>
      <w:r>
        <w:rPr>
          <w:sz w:val="28"/>
          <w:szCs w:val="28"/>
        </w:rPr>
        <w:t xml:space="preserve">речень –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>клас</w:t>
      </w:r>
      <w:r>
        <w:rPr>
          <w:rFonts w:ascii="Times New Roman" w:hAnsi="Times New Roman"/>
          <w:sz w:val="28"/>
          <w:szCs w:val="28"/>
        </w:rPr>
        <w:t xml:space="preserve">, 6-7 </w:t>
      </w:r>
      <w:r>
        <w:rPr>
          <w:sz w:val="28"/>
          <w:szCs w:val="28"/>
        </w:rPr>
        <w:t xml:space="preserve">речень – </w:t>
      </w:r>
      <w:r>
        <w:rPr>
          <w:rFonts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>клас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z w:val="28"/>
          <w:szCs w:val="28"/>
        </w:rPr>
        <w:t xml:space="preserve">Перевірка сформованості писемного монологічного мовле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исьмовий переказ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вір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процесі поточного контролю в </w:t>
      </w:r>
      <w:r>
        <w:rPr>
          <w:rFonts w:ascii="Times New Roman" w:hAnsi="Times New Roman"/>
          <w:sz w:val="28"/>
          <w:szCs w:val="28"/>
        </w:rPr>
        <w:t xml:space="preserve">3-4 </w:t>
      </w:r>
      <w:r>
        <w:rPr>
          <w:sz w:val="28"/>
          <w:szCs w:val="28"/>
        </w:rPr>
        <w:t xml:space="preserve">класах має </w:t>
      </w:r>
      <w:r>
        <w:rPr>
          <w:sz w:val="28"/>
          <w:szCs w:val="28"/>
          <w:u w:val="single"/>
        </w:rPr>
        <w:t>діагностичний характер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она проходить під керівництвом учителя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ительки з використанням малюнк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лан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порних слів тощо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За письмовий переказ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вір у робочий зошит ставлять дві оцінки – за зміст і грамотність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Якщо учитель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ителька приймає рішення фіксувати поточну оцінку за письмовий переказ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вір у журнал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о ставиться оцінка тільки за зміст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имоги до оцінювання грамотності письмового переказу твору такі сам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 до оцінювання диктант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ри визначенні оцінки за грамотність враховуються лише допущені помилки на вивчені правила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ієнтовні вимоги до оцінювання змісту переказу/твору</w:t>
      </w:r>
    </w:p>
    <w:tbl>
      <w:tblPr>
        <w:tblW w:w="96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9"/>
        <w:gridCol w:w="851"/>
        <w:gridCol w:w="6946"/>
      </w:tblGrid>
      <w:tr>
        <w:trPr>
          <w:trHeight w:val="12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вень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их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ягнень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</w:tr>
      <w:tr>
        <w:trPr>
          <w:trHeight w:val="90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атк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будує окрем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е пов’язані між собою ре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демонструючи обмежений лексичний запас і припускаючись мовних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лексичн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аматичн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помилок  </w:t>
            </w:r>
          </w:p>
        </w:tc>
      </w:tr>
      <w:tr>
        <w:trPr>
          <w:trHeight w:val="9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будує окремі фрагменти висловлюв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ри цьому його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ї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лексичний запас обмеже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явні мовні помилки</w:t>
            </w:r>
          </w:p>
        </w:tc>
      </w:tr>
      <w:tr>
        <w:trPr>
          <w:trHeight w:val="9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будує висловлюв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що не становить завершеного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слідовність викладу не дотрима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 лексика – бід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трапляються мовні помилки  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будує тек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ий відзначається певною зв’язніст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ле збіднений зміст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наявні відхилення від те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орушена послідовність виклад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ідсутні зачин або кінців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біднена лекси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є мовні помилки</w:t>
            </w:r>
          </w:p>
        </w:tc>
      </w:tr>
      <w:tr>
        <w:trPr>
          <w:trHeight w:val="9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творює тек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ий певною мірою розкриває тем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днак удосконалення потребує послідовність виклад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чин чи кінців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бір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овне оформлення тексту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будує досить послідовний тек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озкриває тем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хоч іноді порушує співвідношення основної і другорядної інформ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добір слів потребує вдосконал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трапляються мовні помилки</w:t>
            </w:r>
          </w:p>
        </w:tc>
      </w:tr>
      <w:tr>
        <w:trPr>
          <w:trHeight w:val="180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правильно будує тек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озкриває його загальний зміст і головну думк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у тексті наявні зачи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сновна частина і кінцівка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проте учень не висловлює своєї думки з приводу сказа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текст бідний на виражальні засоби мов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трапляються невиправдані повтори тих самих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мають місце мовні помилки  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амостійно будує достатньо повне зв’язне висловлюв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цілому ґрунтовно висвітлює тему і головну думк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роте не висловлює свого ставлення до т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 що говори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рипускається окремих мовленнєвих і мовних помилок</w:t>
            </w:r>
          </w:p>
        </w:tc>
      </w:tr>
      <w:tr>
        <w:trPr>
          <w:trHeight w:val="15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амостійно створює послідов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логічно завершений тек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дало добирає  виражальні засоби мов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робить спроби висловити свою думку з приводу сказа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ле не дуже вдал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рипускається поодиноких лексичних неточносте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овних помилок  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вправно будує тек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що характеризується логічною завершеніст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ідповідністю темі й ме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агатством лексичних засоб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у тексті висловлена думка про предмет розмов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ле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-2 </w:t>
            </w:r>
            <w:r>
              <w:rPr>
                <w:sz w:val="24"/>
                <w:szCs w:val="24"/>
              </w:rPr>
              <w:t>мовні чи мовленнєві помилки</w:t>
            </w:r>
          </w:p>
        </w:tc>
      </w:tr>
      <w:tr>
        <w:trPr>
          <w:trHeight w:val="15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вправно будує послідов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вний тек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раховуючи комунікативне завд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чітко висловлює власну думк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ргументує ї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робота відзначається багатством словни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очністю слововжив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граматичною і стилістичною грамотністю   </w:t>
            </w:r>
          </w:p>
        </w:tc>
      </w:tr>
      <w:tr>
        <w:trPr>
          <w:trHeight w:val="18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творює повноцінне  зв’язне висловлювання з певною комунікативною мето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овно і вичерпно висвітлює тем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певнено висловлює й аргументує своє ставлення до т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 що пиш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дало пов’язує предмет розмови з власним життєвим досвід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робота відзначається багатством лекси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аматичною правильніст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тилістичною довершеністю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сумкова перевірка і підсумкове оцінювання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ідсумкова перевірка</w:t>
      </w:r>
      <w:r>
        <w:rPr>
          <w:sz w:val="28"/>
          <w:szCs w:val="28"/>
        </w:rPr>
        <w:t xml:space="preserve"> у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1 </w:t>
      </w:r>
      <w:r>
        <w:rPr>
          <w:b/>
          <w:bCs/>
          <w:i/>
          <w:iCs/>
          <w:sz w:val="28"/>
          <w:szCs w:val="28"/>
        </w:rPr>
        <w:t>класі</w:t>
      </w:r>
      <w:r>
        <w:rPr>
          <w:sz w:val="28"/>
          <w:szCs w:val="28"/>
        </w:rPr>
        <w:t xml:space="preserve"> не передбачає тематичних перевірок і здійснюється в кінці навчального року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’єктами </w:t>
      </w:r>
      <w:r>
        <w:rPr>
          <w:b/>
          <w:bCs/>
          <w:i/>
          <w:iCs/>
          <w:sz w:val="28"/>
          <w:szCs w:val="28"/>
          <w:u w:val="single"/>
        </w:rPr>
        <w:t xml:space="preserve">підсумкової </w:t>
      </w:r>
      <w:r>
        <w:rPr>
          <w:b/>
          <w:bCs/>
          <w:i/>
          <w:iCs/>
          <w:sz w:val="28"/>
          <w:szCs w:val="28"/>
        </w:rPr>
        <w:t xml:space="preserve">перевірки </w:t>
      </w:r>
      <w:r>
        <w:rPr>
          <w:sz w:val="28"/>
          <w:szCs w:val="28"/>
        </w:rPr>
        <w:t xml:space="preserve">навчальних досягнень учнів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1 </w:t>
      </w:r>
      <w:r>
        <w:rPr>
          <w:b/>
          <w:bCs/>
          <w:i/>
          <w:iCs/>
          <w:sz w:val="28"/>
          <w:szCs w:val="28"/>
        </w:rPr>
        <w:t xml:space="preserve">класу </w:t>
      </w:r>
      <w:r>
        <w:rPr>
          <w:sz w:val="28"/>
          <w:szCs w:val="28"/>
        </w:rPr>
        <w:t>з мови є такі складники комунікативної компетентності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освід мовленнєвої діяльності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уміння читати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спосіб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вильність</w:t>
      </w:r>
      <w:r>
        <w:rPr>
          <w:rFonts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виразність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і розуміти зміст прочитаного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рфографічні і пунктуаційні вміння та графічні навички письм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ультура оформлення письмових робіт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ідсумкова перевірка сформованості </w:t>
      </w:r>
      <w:r>
        <w:rPr>
          <w:b/>
          <w:bCs/>
          <w:sz w:val="28"/>
          <w:szCs w:val="28"/>
        </w:rPr>
        <w:t xml:space="preserve">вміння читати в </w:t>
      </w:r>
      <w:r>
        <w:rPr>
          <w:rFonts w:ascii="Times New Roman" w:hAnsi="Times New Roman"/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класі</w:t>
      </w:r>
      <w:r>
        <w:rPr>
          <w:sz w:val="28"/>
          <w:szCs w:val="28"/>
        </w:rPr>
        <w:t xml:space="preserve"> здійснюється індивідуально наприкінці навчального року на матеріалі доступних для розуміння учнями цієї вікової категорії текстів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обсяг текстів</w:t>
      </w:r>
      <w:r>
        <w:rPr>
          <w:rFonts w:ascii="Times New Roman" w:hAnsi="Times New Roman"/>
          <w:sz w:val="28"/>
          <w:szCs w:val="28"/>
        </w:rPr>
        <w:t xml:space="preserve">: 60-90 </w:t>
      </w:r>
      <w:r>
        <w:rPr>
          <w:sz w:val="28"/>
          <w:szCs w:val="28"/>
        </w:rPr>
        <w:t>слів на кінець навчального року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>Результати перевірки фіксують у характеристиці навчальних досягнень учня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учениц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зберігається в його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її особовій справ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4"/>
          <w:szCs w:val="24"/>
        </w:rPr>
        <w:t>О</w:t>
      </w:r>
      <w:r>
        <w:rPr>
          <w:b/>
          <w:bCs/>
          <w:sz w:val="28"/>
          <w:szCs w:val="28"/>
        </w:rPr>
        <w:t>рфографічні і пунктуаційні вміння та графічні навички письм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b/>
          <w:bCs/>
          <w:sz w:val="28"/>
          <w:szCs w:val="28"/>
        </w:rPr>
        <w:t xml:space="preserve">культура оформлення письмових робіт в </w:t>
      </w:r>
      <w:r>
        <w:rPr>
          <w:rFonts w:ascii="Times New Roman" w:hAnsi="Times New Roman"/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класі</w:t>
      </w:r>
      <w:r>
        <w:rPr>
          <w:sz w:val="28"/>
          <w:szCs w:val="28"/>
        </w:rPr>
        <w:t xml:space="preserve"> перевіряються в кінці навчального року шляхом списування з друкованого текст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оцінюванні списаного тексту враховують грамотність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за такими самими вимога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й диктант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правильність написання літер та їх поєднання і культуру оформлення письмової робот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Результати перевірки фіксують у характеристиці навчальних досягнень учня</w:t>
      </w:r>
      <w:r>
        <w:rPr>
          <w:rFonts w:ascii="Times New Roman" w:hAnsi="Times New Roman"/>
          <w:sz w:val="28"/>
          <w:szCs w:val="28"/>
        </w:rPr>
        <w:t>\</w:t>
      </w:r>
      <w:r>
        <w:rPr>
          <w:sz w:val="28"/>
          <w:szCs w:val="28"/>
        </w:rPr>
        <w:t>учениц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зберігається в його особовій справ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ідсумкова перевірка</w:t>
      </w:r>
      <w:r>
        <w:rPr>
          <w:sz w:val="28"/>
          <w:szCs w:val="28"/>
        </w:rPr>
        <w:t xml:space="preserve"> включає тематичну перевірку у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2-4 </w:t>
      </w:r>
      <w:r>
        <w:rPr>
          <w:b/>
          <w:bCs/>
          <w:i/>
          <w:iCs/>
          <w:sz w:val="28"/>
          <w:szCs w:val="28"/>
        </w:rPr>
        <w:t>класах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що проводиться у формі тематичної контрольної роботи в кінці вивчення теми та виконання підсумкової контрольної роботи в кінці навчального року в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4 </w:t>
      </w:r>
      <w:r>
        <w:rPr>
          <w:b/>
          <w:bCs/>
          <w:i/>
          <w:iCs/>
          <w:sz w:val="28"/>
          <w:szCs w:val="28"/>
        </w:rPr>
        <w:t>класі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’єктами тематичної перевірки </w:t>
      </w:r>
      <w:r>
        <w:rPr>
          <w:sz w:val="28"/>
          <w:szCs w:val="28"/>
        </w:rPr>
        <w:t>навчальних досягнень учнів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2-4 </w:t>
      </w:r>
      <w:r>
        <w:rPr>
          <w:b/>
          <w:bCs/>
          <w:i/>
          <w:iCs/>
          <w:sz w:val="28"/>
          <w:szCs w:val="28"/>
        </w:rPr>
        <w:t xml:space="preserve">класів </w:t>
      </w:r>
      <w:r>
        <w:rPr>
          <w:sz w:val="28"/>
          <w:szCs w:val="28"/>
        </w:rPr>
        <w:t>з мови є складники комунікативної компетентності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знання про мову і мовл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вні уміння й навичк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рфографічні і пунктуаційні вміння й навичк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освід мовленнєвої діяльності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усний або письмовий діалог </w:t>
      </w:r>
      <w:r>
        <w:rPr>
          <w:rFonts w:ascii="Times New Roman" w:hAnsi="Times New Roman"/>
          <w:sz w:val="28"/>
          <w:szCs w:val="28"/>
        </w:rPr>
        <w:t xml:space="preserve">(2-4 </w:t>
      </w:r>
      <w:r>
        <w:rPr>
          <w:sz w:val="28"/>
          <w:szCs w:val="28"/>
        </w:rPr>
        <w:t>клас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і письмовий переказ </w:t>
      </w:r>
      <w:r>
        <w:rPr>
          <w:rFonts w:ascii="Times New Roman" w:hAnsi="Times New Roman"/>
          <w:sz w:val="28"/>
          <w:szCs w:val="28"/>
        </w:rPr>
        <w:t xml:space="preserve">(3-4 </w:t>
      </w:r>
      <w:r>
        <w:rPr>
          <w:sz w:val="28"/>
          <w:szCs w:val="28"/>
        </w:rPr>
        <w:t>клас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графічні навички письм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культура оформлення письмових робіт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охай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бірлив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міщення записів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дений перелік робіт з підсумкової перевірки</w:t>
      </w:r>
      <w:r>
        <w:rPr>
          <w:rFonts w:ascii="Times New Roman" w:hAnsi="Times New Roman"/>
          <w:b/>
          <w:bCs/>
          <w:sz w:val="28"/>
          <w:szCs w:val="28"/>
        </w:rPr>
        <w:t>,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кі проводяться в 1-4 класах з мови</w:t>
      </w:r>
    </w:p>
    <w:tbl>
      <w:tblPr>
        <w:tblW w:w="968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80"/>
        <w:gridCol w:w="720"/>
        <w:gridCol w:w="720"/>
        <w:gridCol w:w="720"/>
        <w:gridCol w:w="720"/>
        <w:gridCol w:w="720"/>
        <w:gridCol w:w="720"/>
        <w:gridCol w:w="720"/>
        <w:gridCol w:w="865"/>
      </w:tblGrid>
      <w:tr>
        <w:trPr>
          <w:trHeight w:val="30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еревір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</w:rPr>
              <w:t>кл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Cs/>
                <w:sz w:val="24"/>
                <w:szCs w:val="24"/>
              </w:rPr>
              <w:t>кл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Cs/>
                <w:sz w:val="24"/>
                <w:szCs w:val="24"/>
              </w:rPr>
              <w:t>кла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b/>
                <w:bCs/>
                <w:sz w:val="24"/>
                <w:szCs w:val="24"/>
              </w:rPr>
              <w:t>клас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І 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Читання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мовних знань і вмі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вий перека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Діалог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сно або письмово</w:t>
            </w:r>
            <w:r>
              <w:rPr>
                <w:rFonts w:ascii="Times New Roman" w:hAnsi="Times New Roman"/>
                <w:sz w:val="24"/>
                <w:szCs w:val="24"/>
              </w:rPr>
              <w:t>)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ідсумкова контрольна робо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Державна підсумкова атеста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гальна кількість перевірок 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*</w:t>
      </w:r>
      <w:r>
        <w:rPr>
          <w:i/>
          <w:iCs/>
          <w:sz w:val="24"/>
          <w:szCs w:val="24"/>
        </w:rPr>
        <w:t xml:space="preserve">у </w:t>
      </w:r>
      <w:r>
        <w:rPr>
          <w:rFonts w:ascii="Times New Roman" w:hAnsi="Times New Roman"/>
          <w:i/>
          <w:iCs/>
          <w:sz w:val="24"/>
          <w:szCs w:val="24"/>
        </w:rPr>
        <w:t xml:space="preserve">2-4 </w:t>
      </w:r>
      <w:r>
        <w:rPr>
          <w:i/>
          <w:iCs/>
          <w:sz w:val="24"/>
          <w:szCs w:val="24"/>
        </w:rPr>
        <w:t>класах сформованість читацьких умінь перевіряється на уроках літературного читання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*</w:t>
      </w:r>
      <w:r>
        <w:rPr>
          <w:i/>
          <w:iCs/>
          <w:sz w:val="24"/>
          <w:szCs w:val="24"/>
        </w:rPr>
        <w:t xml:space="preserve"> форма перевірки діалогу </w:t>
      </w:r>
      <w:r>
        <w:rPr>
          <w:rFonts w:ascii="Times New Roman" w:hAnsi="Times New Roman"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усно або письмово</w:t>
      </w:r>
      <w:r>
        <w:rPr>
          <w:rFonts w:ascii="Times New Roman" w:hAnsi="Times New Roman"/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– за вибором учителя</w:t>
      </w:r>
      <w:r>
        <w:rPr>
          <w:rFonts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00" w:val="clear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222222"/>
          <w:sz w:val="28"/>
          <w:szCs w:val="28"/>
        </w:rPr>
        <w:t>Тематичні контрольні роботи можуть проводити</w:t>
      </w:r>
      <w:r>
        <w:rPr>
          <w:sz w:val="28"/>
          <w:szCs w:val="28"/>
        </w:rPr>
        <w:t xml:space="preserve"> за поданими у таблиці видами перевірок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ктант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без завдань з мовної теми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 xml:space="preserve">списува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без завдань з мовної теми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 xml:space="preserve">тестові завдання з мовної теми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без завдань на списування і запис під диктовку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письмовий переказ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Водночас контрольні роботи можуть бути </w:t>
      </w:r>
      <w:r>
        <w:rPr>
          <w:i/>
          <w:iCs/>
          <w:sz w:val="28"/>
          <w:szCs w:val="28"/>
        </w:rPr>
        <w:t>комбіновані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диктант із завданнями з мовної теми чи тестовими завданнями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списування із завданнями з мовної теми чи тестовими завданням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Загальна кількість перевірок за семестр від вибору кількості комбінованих робіт не змінюєтьс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цьому протягом навчального року комбінованих робіт має бути не більше </w:t>
      </w:r>
      <w:r>
        <w:rPr>
          <w:rFonts w:ascii="Times New Roman" w:hAnsi="Times New Roman"/>
          <w:sz w:val="28"/>
          <w:szCs w:val="28"/>
        </w:rPr>
        <w:t xml:space="preserve">4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Списування</w:t>
      </w:r>
      <w:r>
        <w:rPr>
          <w:sz w:val="28"/>
          <w:szCs w:val="28"/>
        </w:rPr>
        <w:t xml:space="preserve"> і </w:t>
      </w:r>
      <w:r>
        <w:rPr>
          <w:b/>
          <w:bCs/>
          <w:sz w:val="28"/>
          <w:szCs w:val="28"/>
        </w:rPr>
        <w:t>диктант</w:t>
      </w:r>
      <w:r>
        <w:rPr>
          <w:sz w:val="28"/>
          <w:szCs w:val="28"/>
        </w:rPr>
        <w:t xml:space="preserve"> є основними формами перевірки орфографічної та пунктуаційної грамотност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моги до текстів диктанту і списування як окремих видів робіт </w:t>
      </w:r>
    </w:p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без завдань з мовної теми)</w:t>
      </w:r>
    </w:p>
    <w:tbl>
      <w:tblPr>
        <w:tblW w:w="98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52"/>
        <w:gridCol w:w="1124"/>
        <w:gridCol w:w="1351"/>
        <w:gridCol w:w="4024"/>
        <w:gridCol w:w="2604"/>
      </w:tblGrid>
      <w:tr>
        <w:trPr>
          <w:trHeight w:val="18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слів у текст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орфограм у тексті диктанту та пропущених орфограм у тексті для списування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Кількість слів на орфограм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вивчення яких не передбачено програмою та які заздалегідь записуються на дошці</w:t>
            </w:r>
          </w:p>
        </w:tc>
      </w:tr>
      <w:tr>
        <w:trPr>
          <w:trHeight w:val="3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-30 </w:t>
            </w:r>
            <w:r>
              <w:rPr>
                <w:sz w:val="24"/>
                <w:szCs w:val="24"/>
              </w:rPr>
              <w:t>слі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-40 </w:t>
            </w:r>
            <w:r>
              <w:rPr>
                <w:sz w:val="24"/>
                <w:szCs w:val="24"/>
              </w:rPr>
              <w:t>слі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мову і написання яких учні мають запам’ята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Не більше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мову і написання яких учні мають запам’ята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Не більше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0-60 </w:t>
            </w:r>
            <w:r>
              <w:rPr>
                <w:sz w:val="24"/>
                <w:szCs w:val="24"/>
              </w:rPr>
              <w:t>слі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мову і написання яких учні мають запам’ята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Не більше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0-70 </w:t>
            </w:r>
            <w:r>
              <w:rPr>
                <w:sz w:val="24"/>
                <w:szCs w:val="24"/>
              </w:rPr>
              <w:t>слі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мову і написання яких учні мають запам’ята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Не більше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70-80 </w:t>
            </w:r>
            <w:r>
              <w:rPr>
                <w:sz w:val="24"/>
                <w:szCs w:val="24"/>
              </w:rPr>
              <w:t>слі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имову і написання яких учні мають запам’ятат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Не більше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0-90 </w:t>
            </w:r>
            <w:r>
              <w:rPr>
                <w:sz w:val="24"/>
                <w:szCs w:val="24"/>
              </w:rPr>
              <w:t>слі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имову і написання яких учні мають запам’ятат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Не більше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bCs/>
          <w:i/>
          <w:iCs/>
          <w:sz w:val="28"/>
          <w:szCs w:val="28"/>
        </w:rPr>
        <w:t>диктант та списування</w:t>
      </w:r>
      <w:r>
        <w:rPr>
          <w:sz w:val="28"/>
          <w:szCs w:val="28"/>
        </w:rPr>
        <w:t xml:space="preserve"> виставляють одну оцінк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ри оцінюванні диктантів та списування доцільно брати до уваги грамотність і культуру оформлення письмової робот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цінювання грамотності рекомендується здійснювати за такими вимогам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рфографічні і пунктуаційні помилки вважаються рівноцінним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омилка в одному й тому самому слов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е повторюється в диктанті кілька раз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важається однією помилкою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помилки на одне правил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ле в різних словах вважаються різними помилкам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негрубими вважаються такі помилки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повторення тієї самої букви в слові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недописування букви в кінці слова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не за правилом</w:t>
      </w:r>
      <w:r>
        <w:rPr>
          <w:rFonts w:ascii="Times New Roman" w:hAnsi="Times New Roman"/>
          <w:sz w:val="28"/>
          <w:szCs w:val="28"/>
        </w:rPr>
        <w:t xml:space="preserve">); </w:t>
      </w:r>
      <w:r>
        <w:rPr>
          <w:sz w:val="28"/>
          <w:szCs w:val="28"/>
        </w:rPr>
        <w:t>двічі підряд написане те саме слово в реченні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Дві негрубі прирівнюються до однієї грубої помилк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хайні виправле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неправильне написання на правильне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помилками не вважаютьс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рфографічні та пунктуаційні помилки на невивчені правила виправляютьс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але не враховуютьс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якщо відповідні слова не були виписані на дошку під час диктант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 розділові знаки не диктувалися вчителем</w:t>
      </w:r>
      <w:r>
        <w:rPr>
          <w:rFonts w:ascii="Times New Roman" w:hAnsi="Times New Roman"/>
          <w:sz w:val="28"/>
          <w:szCs w:val="28"/>
        </w:rPr>
        <w:t xml:space="preserve">).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рми оцінювання списування та диктанту</w:t>
      </w:r>
    </w:p>
    <w:tbl>
      <w:tblPr>
        <w:tblW w:w="898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1080"/>
        <w:gridCol w:w="5565"/>
      </w:tblGrid>
      <w:tr>
        <w:trPr>
          <w:trHeight w:val="12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вень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их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ягнень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помилок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атк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і більш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4-16 </w:t>
            </w:r>
            <w:r>
              <w:rPr>
                <w:sz w:val="24"/>
                <w:szCs w:val="24"/>
              </w:rPr>
              <w:t>помилок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1-13 </w:t>
            </w:r>
            <w:r>
              <w:rPr>
                <w:sz w:val="24"/>
                <w:szCs w:val="24"/>
              </w:rPr>
              <w:t>помилок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8-10 </w:t>
            </w:r>
            <w:r>
              <w:rPr>
                <w:sz w:val="24"/>
                <w:szCs w:val="24"/>
              </w:rPr>
              <w:t>помилок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5-7 </w:t>
            </w:r>
            <w:r>
              <w:rPr>
                <w:sz w:val="24"/>
                <w:szCs w:val="24"/>
              </w:rPr>
              <w:t>помилок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негруба т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грубих помилки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негрубі т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грубі помил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б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грубі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негрубі т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груба аб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негруба т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грубі помилки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негруба т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груба помилки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негрубі помилки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негруба помилка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–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widowControl w:val="false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ідсумкова перевірка </w:t>
      </w:r>
      <w:r>
        <w:rPr>
          <w:b/>
          <w:bCs/>
          <w:sz w:val="28"/>
          <w:szCs w:val="28"/>
        </w:rPr>
        <w:t xml:space="preserve">мовних знань і вмінь </w:t>
      </w:r>
      <w:r>
        <w:rPr>
          <w:sz w:val="28"/>
          <w:szCs w:val="28"/>
        </w:rPr>
        <w:t>здійснюється фронтальн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исьмово і складається із завдань на розпізнавання вивчених мовних явищ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групування і класифікацію мовних одиниц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получення сл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повн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рансформування рече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бір належної форми слов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трібної лексеми тощо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одночас підсумкову перевірку мовних знань і вмінь можна проводити у тестовій формі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Тестова робота складається із завдань двох тип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вимоги до формування яких 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класах та </w:t>
      </w:r>
      <w:r>
        <w:rPr>
          <w:rFonts w:ascii="Times New Roman" w:hAnsi="Times New Roman"/>
          <w:sz w:val="28"/>
          <w:szCs w:val="28"/>
        </w:rPr>
        <w:t xml:space="preserve">3-4 </w:t>
      </w:r>
      <w:r>
        <w:rPr>
          <w:sz w:val="28"/>
          <w:szCs w:val="28"/>
        </w:rPr>
        <w:t>класах подано у таблицях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widowControl w:val="false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формування змісту та оцінювання тестової роботи</w:t>
      </w:r>
    </w:p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 перевірки мовних знань і вмінь у 2 класі </w:t>
      </w:r>
    </w:p>
    <w:tbl>
      <w:tblPr>
        <w:tblW w:w="9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253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  <w:tab w:val="left" w:pos="9000" w:leader="none"/>
              </w:tabs>
              <w:spacing w:lineRule="auto" w:line="240"/>
              <w:ind w:left="0" w:firstLine="25"/>
              <w:rPr/>
            </w:pPr>
            <w:r>
              <w:rPr>
                <w:sz w:val="24"/>
                <w:szCs w:val="24"/>
              </w:rPr>
              <w:t>Завдання закритого тип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і передбачають вибір одного із запропонованих трьох варіантів відпові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балів</w:t>
            </w:r>
          </w:p>
        </w:tc>
      </w:tr>
      <w:tr>
        <w:trPr>
          <w:trHeight w:val="3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вдання відкритого тип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що виконуються без опори на запропоновані варіанти відповідей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 встановлення відповід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на встановлення правильної послідов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 короткою відповідд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амостійне утворення форм сло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бір слів за певною ознакою тощ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 розгорнутою відповіддю творчого характе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обудова рече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довження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словлення власної думки тощо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з яких творче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якщо завдання виконано частково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о учневі зараховується від одного до двох балів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моги до формування змісту та оцінювання тестової роботи з перевірки мовних знань і вмінь у 3-4 класах</w:t>
      </w:r>
    </w:p>
    <w:tbl>
      <w:tblPr>
        <w:tblW w:w="9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253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80" w:leader="none"/>
                <w:tab w:val="left" w:pos="9000" w:leader="none"/>
              </w:tabs>
              <w:spacing w:lineRule="auto" w:line="240"/>
              <w:ind w:left="0" w:firstLine="25"/>
              <w:jc w:val="left"/>
              <w:rPr/>
            </w:pPr>
            <w:r>
              <w:rPr>
                <w:sz w:val="24"/>
                <w:szCs w:val="24"/>
              </w:rPr>
              <w:t>Завдання закритого тип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і передбачають вибір одного із запропонованих трьох варіантів відпові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вдання відкритого тип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що виконуються без опори на запропоновані варіанти відповідей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 встановлення відповід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на встановлення правильної послідов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 короткою відповідд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амостійне утворення форм сло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бір слів за певною ознакою тощ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 розгорнутою відповіддю творчого характе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обудова рече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довження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словлення власної думки тощо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з яких творче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балів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якщо завдання виконано частково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то учневі зараховується </w:t>
      </w:r>
      <w:r>
        <w:rPr>
          <w:rFonts w:ascii="Times New Roman" w:hAnsi="Times New Roman"/>
          <w:i/>
          <w:iCs/>
          <w:sz w:val="24"/>
          <w:szCs w:val="24"/>
        </w:rPr>
        <w:t xml:space="preserve">1 </w:t>
      </w:r>
      <w:r>
        <w:rPr>
          <w:i/>
          <w:iCs/>
          <w:sz w:val="24"/>
          <w:szCs w:val="24"/>
        </w:rPr>
        <w:t>бал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моги до формування змісту та оцінювання комбінованої роботи 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диктант</w:t>
      </w:r>
      <w:r>
        <w:rPr>
          <w:rFonts w:ascii="Times New Roman" w:hAnsi="Times New Roman"/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списування із завданнями з мовної теми за змістом тексту</w:t>
      </w:r>
      <w:r>
        <w:rPr>
          <w:rFonts w:ascii="Times New Roman" w:hAnsi="Times New Roman"/>
          <w:b/>
          <w:bCs/>
          <w:sz w:val="28"/>
          <w:szCs w:val="28"/>
        </w:rPr>
        <w:t>)</w:t>
      </w:r>
    </w:p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ля 2-4 класів </w:t>
      </w:r>
    </w:p>
    <w:tbl>
      <w:tblPr>
        <w:tblW w:w="9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253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4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  <w:tab w:val="left" w:pos="9000" w:leader="none"/>
              </w:tabs>
              <w:spacing w:lineRule="auto" w:line="240"/>
              <w:ind w:left="0" w:firstLine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або текст для списування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Cs/>
                <w:sz w:val="24"/>
                <w:szCs w:val="24"/>
              </w:rPr>
              <w:t>кла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бсяг текст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20-25 </w:t>
            </w:r>
            <w:r>
              <w:rPr>
                <w:sz w:val="24"/>
                <w:szCs w:val="24"/>
              </w:rPr>
              <w:t xml:space="preserve">слів    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І семест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, 25-30 </w:t>
            </w:r>
            <w:r>
              <w:rPr>
                <w:sz w:val="24"/>
                <w:szCs w:val="24"/>
              </w:rPr>
              <w:t xml:space="preserve">слів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ІІ семест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</w:rPr>
              <w:t>кількість орфограм у тексті диктан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 xml:space="preserve">та пропущених орфограм у тексті для списування станови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мову і написання яких учні мають запам’ята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кількість слів на орфогр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ивчення яких не передбачено програмою та які заздалегідь записуються на дошці не більше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балів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балів</w:t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  <w:tab w:val="left" w:pos="9000" w:leader="none"/>
              </w:tabs>
              <w:spacing w:lineRule="auto" w:line="240"/>
              <w:ind w:left="0" w:firstLine="25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Cs/>
                <w:sz w:val="24"/>
                <w:szCs w:val="24"/>
              </w:rPr>
              <w:t>кла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бсяг текст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35-40 </w:t>
            </w:r>
            <w:r>
              <w:rPr>
                <w:sz w:val="24"/>
                <w:szCs w:val="24"/>
              </w:rPr>
              <w:t xml:space="preserve">слів    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І семест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, 40-45 </w:t>
            </w:r>
            <w:r>
              <w:rPr>
                <w:sz w:val="24"/>
                <w:szCs w:val="24"/>
              </w:rPr>
              <w:t xml:space="preserve">слів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ІІ семест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</w:rPr>
              <w:t>кількість орфограм у тексті диктан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 xml:space="preserve">та пропущених орфограм у тексті для списування станови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мову і написання яких учні мають запам’ята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кількість слів на орфогр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ивчення яких не передбачено програмою та які заздалегідь записуються на дошці не більше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  <w:tab w:val="left" w:pos="9000" w:leader="none"/>
              </w:tabs>
              <w:spacing w:lineRule="auto" w:line="240"/>
              <w:ind w:left="0" w:firstLine="25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b/>
                <w:bCs/>
                <w:sz w:val="24"/>
                <w:szCs w:val="24"/>
              </w:rPr>
              <w:t>кла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бсяг текст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45-50 </w:t>
            </w:r>
            <w:r>
              <w:rPr>
                <w:sz w:val="24"/>
                <w:szCs w:val="24"/>
              </w:rPr>
              <w:t xml:space="preserve">слів   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І семест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, 50-55 </w:t>
            </w:r>
            <w:r>
              <w:rPr>
                <w:sz w:val="24"/>
                <w:szCs w:val="24"/>
              </w:rPr>
              <w:t xml:space="preserve">слів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ІІ семест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</w:rPr>
              <w:t>кількість орфограм у тексті диктан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 xml:space="preserve">та пропущених орфограм у тексті для списування станови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мову і написання яких учні мають запам’ята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кількість слів на орфогр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ивчення яких не передбачено програмою та які заздалегідь записуються на дошці не більше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за змістом тексту для перевірки мовних зн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 завдання до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* </w:t>
      </w:r>
      <w:r>
        <w:rPr>
          <w:sz w:val="24"/>
          <w:szCs w:val="24"/>
        </w:rPr>
        <w:t xml:space="preserve">за кожну допущену у диктанті або списуванні помилку знімається по 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sz w:val="24"/>
          <w:szCs w:val="24"/>
        </w:rPr>
        <w:t>балу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 xml:space="preserve">за </w:t>
      </w:r>
      <w:r>
        <w:rPr>
          <w:rFonts w:ascii="Times New Roman" w:hAnsi="Times New Roman"/>
          <w:sz w:val="24"/>
          <w:szCs w:val="24"/>
        </w:rPr>
        <w:t xml:space="preserve">6 </w:t>
      </w:r>
      <w:r>
        <w:rPr>
          <w:sz w:val="24"/>
          <w:szCs w:val="24"/>
        </w:rPr>
        <w:t>і більше помилок – жодного бала не ставиться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* </w:t>
      </w:r>
      <w:r>
        <w:rPr>
          <w:sz w:val="24"/>
          <w:szCs w:val="24"/>
        </w:rPr>
        <w:t xml:space="preserve">у творчому завданні виставляють по 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sz w:val="24"/>
          <w:szCs w:val="24"/>
        </w:rPr>
        <w:t>балу за зміст і грамотніст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е враховують помилки лише на ті правил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вчення яких передбачено навчальною програмою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имоги до формування змісту та оцінювання комбінованої              роботи (диктант/списування із тестовими завданнями з мовної теми,         не пов’язаними зі змістом тексту) для 2-4 класів </w:t>
      </w:r>
    </w:p>
    <w:tbl>
      <w:tblPr>
        <w:tblW w:w="9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395"/>
        <w:gridCol w:w="1275"/>
        <w:gridCol w:w="1418"/>
        <w:gridCol w:w="1808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39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або текст для списування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Cs/>
                <w:sz w:val="24"/>
                <w:szCs w:val="24"/>
              </w:rPr>
              <w:t>кла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бсяг тексту 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5-20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кількість орфограм у тексті диктан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 xml:space="preserve">та пропущених орфограм у тексті для списування станови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мову і написання яких учні мають запам’ята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кількість слів на орфогр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ивчення яких не передбачено програмою та які заздалегідь записуються на дошці не більше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Cs/>
                <w:sz w:val="24"/>
                <w:szCs w:val="24"/>
              </w:rPr>
              <w:t>кла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бсяг текст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20-25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кількість орфограм у тексті диктан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 xml:space="preserve">та пропущених орфограм у тексті для списування станови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мову і написання яких учні мають запам’ятати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кількість слів на орфогр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ивчення яких не передбачено програмою та які заздалегідь записуються на дошці не більше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b/>
                <w:bCs/>
                <w:sz w:val="24"/>
                <w:szCs w:val="24"/>
              </w:rPr>
              <w:t>кла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бсяг текст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25-30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кількість орфограм у тексті диктан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 xml:space="preserve">та пропущених орфограм у тексті для списування станови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від загальної кількості слів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лова з переліку передбачених у програм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мову і написання яких учні мають запам’ята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кількість слів на орфогр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ивчення яких не передбачено програмою та які заздалегідь записуються на дошці не більше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закритого типу з вибором однієї відповіді серед трьох пропонованих варіа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Завдання відкритого типу на встановлення послідовності або відповідності між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компонент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які утворюю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па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відкритого типу з короткою відповідд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 завд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* </w:t>
      </w:r>
      <w:r>
        <w:rPr>
          <w:sz w:val="24"/>
          <w:szCs w:val="24"/>
        </w:rPr>
        <w:t xml:space="preserve">за кожну допущену у диктанті або списуванні помилку знімається по 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sz w:val="24"/>
          <w:szCs w:val="24"/>
        </w:rPr>
        <w:t>бал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ри і більше помилок – жодного бала за цей вид роботи не ставиться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* </w:t>
      </w:r>
      <w:r>
        <w:rPr>
          <w:sz w:val="24"/>
          <w:szCs w:val="24"/>
        </w:rPr>
        <w:t xml:space="preserve">у творчому завданні виставляють по 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sz w:val="24"/>
          <w:szCs w:val="24"/>
        </w:rPr>
        <w:t>балу за зміст висловлювання і грамотніст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е враховують помилки лише на ті правил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вчення яких передбачено навчальною програмою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исьмовий переказ </w:t>
      </w:r>
      <w:r>
        <w:rPr>
          <w:sz w:val="28"/>
          <w:szCs w:val="28"/>
        </w:rPr>
        <w:t xml:space="preserve">рекомендується проводити в </w:t>
      </w:r>
      <w:r>
        <w:rPr>
          <w:rFonts w:ascii="Times New Roman" w:hAnsi="Times New Roman"/>
          <w:sz w:val="28"/>
          <w:szCs w:val="28"/>
        </w:rPr>
        <w:t xml:space="preserve">3-4 </w:t>
      </w:r>
      <w:r>
        <w:rPr>
          <w:sz w:val="28"/>
          <w:szCs w:val="28"/>
        </w:rPr>
        <w:t>класах у кінці вивчення теми «Текст»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сяги текстів переказів для підсумкової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тематичної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перевірки такі ж сам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 і для поточної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 письмовий </w:t>
      </w:r>
      <w:r>
        <w:rPr>
          <w:b/>
          <w:bCs/>
          <w:sz w:val="28"/>
          <w:szCs w:val="28"/>
        </w:rPr>
        <w:t>переказ</w:t>
      </w:r>
      <w:r>
        <w:rPr>
          <w:sz w:val="28"/>
          <w:szCs w:val="28"/>
        </w:rPr>
        <w:t xml:space="preserve"> ставлять дві оцінки – за зміст і грамотність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имоги до оцінювання змісту переказу при підсумковій перевірці такі ж сам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 при поточній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имоги до оцінювання грамотності письмового переказу такі сам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 до оцінювання диктант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ри визначенні оцінки за грамотність враховуються лише допущені помилки на вже вивчені правила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ний або письмовий діалог</w:t>
      </w:r>
      <w:r>
        <w:rPr>
          <w:sz w:val="28"/>
          <w:szCs w:val="28"/>
        </w:rPr>
        <w:t xml:space="preserve"> проводять у </w:t>
      </w:r>
      <w:r>
        <w:rPr>
          <w:rFonts w:ascii="Times New Roman" w:hAnsi="Times New Roman"/>
          <w:sz w:val="28"/>
          <w:szCs w:val="28"/>
        </w:rPr>
        <w:t xml:space="preserve">2-4 </w:t>
      </w:r>
      <w:r>
        <w:rPr>
          <w:sz w:val="28"/>
          <w:szCs w:val="28"/>
        </w:rPr>
        <w:t>класах у кінці вивчення теми «Речення»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ідсумкова перевірка сформованості уміння будувати діалог здійснюється за тими ж вимога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і поточн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ля підсумкової перевірки можуть укладатись контрольні роботи з іншими підходами до структурування і комбінування завда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ле з обов’язковим дотриманням вимог до навчальних досягнень учн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значених у чинній програмі з навчального предмет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ІТЕРАТУРНЕ ЧИТАННЯ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мови навчання</w:t>
      </w:r>
      <w:r>
        <w:rPr>
          <w:rFonts w:ascii="Times New Roman" w:hAnsi="Times New Roman"/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українська і мови національних меншин</w:t>
      </w:r>
      <w:r>
        <w:rPr>
          <w:rFonts w:ascii="Times New Roman" w:hAnsi="Times New Roman"/>
          <w:b/>
          <w:bCs/>
          <w:sz w:val="28"/>
          <w:szCs w:val="28"/>
        </w:rPr>
        <w:t xml:space="preserve">)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2-4 </w:t>
      </w:r>
      <w:r>
        <w:rPr>
          <w:b/>
          <w:bCs/>
          <w:sz w:val="28"/>
          <w:szCs w:val="28"/>
        </w:rPr>
        <w:t>класи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очна перевірка і поточне оцінювання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Об’єктами </w:t>
      </w:r>
      <w:r>
        <w:rPr>
          <w:b/>
          <w:bCs/>
          <w:sz w:val="28"/>
          <w:szCs w:val="28"/>
          <w:u w:val="single"/>
        </w:rPr>
        <w:t>поточної</w:t>
      </w:r>
      <w:r>
        <w:rPr>
          <w:b/>
          <w:bCs/>
          <w:sz w:val="28"/>
          <w:szCs w:val="28"/>
        </w:rPr>
        <w:t xml:space="preserve"> перевірки </w:t>
      </w:r>
      <w:r>
        <w:rPr>
          <w:sz w:val="28"/>
          <w:szCs w:val="28"/>
        </w:rPr>
        <w:t xml:space="preserve">навчальних досягнень учнів з літературного читання є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i/>
          <w:iCs/>
          <w:sz w:val="28"/>
          <w:szCs w:val="28"/>
        </w:rPr>
        <w:t>складники читацької компетентності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навички чита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равиль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посіб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раз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мп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уміння прочитаного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вголос і мовчк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досвід читацької діяльності учнів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обізнаність з колом дитячого чит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ктичне засвоєння літературознавчих поня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міння  працювати з літературним твор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итячою книжко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відковою літературою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уміння читати напам’ять віршовані твор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твори малих жанрів </w:t>
      </w:r>
      <w:r>
        <w:rPr>
          <w:rFonts w:ascii="Times New Roman" w:hAnsi="Times New Roman"/>
          <w:sz w:val="28"/>
          <w:szCs w:val="28"/>
        </w:rPr>
        <w:t xml:space="preserve">(2-4 </w:t>
      </w:r>
      <w:r>
        <w:rPr>
          <w:sz w:val="28"/>
          <w:szCs w:val="28"/>
        </w:rPr>
        <w:t>кл</w:t>
      </w:r>
      <w:r>
        <w:rPr>
          <w:rFonts w:ascii="Times New Roman" w:hAnsi="Times New Roman"/>
          <w:sz w:val="28"/>
          <w:szCs w:val="28"/>
        </w:rPr>
        <w:t xml:space="preserve">.), </w:t>
      </w:r>
      <w:r>
        <w:rPr>
          <w:sz w:val="28"/>
          <w:szCs w:val="28"/>
        </w:rPr>
        <w:t xml:space="preserve">прозові твори </w:t>
      </w:r>
      <w:r>
        <w:rPr>
          <w:rFonts w:ascii="Times New Roman" w:hAnsi="Times New Roman"/>
          <w:sz w:val="28"/>
          <w:szCs w:val="28"/>
        </w:rPr>
        <w:t xml:space="preserve">(3-4 </w:t>
      </w:r>
      <w:r>
        <w:rPr>
          <w:sz w:val="28"/>
          <w:szCs w:val="28"/>
        </w:rPr>
        <w:t>кл</w:t>
      </w:r>
      <w:r>
        <w:rPr>
          <w:rFonts w:ascii="Times New Roman" w:hAnsi="Times New Roman"/>
          <w:sz w:val="28"/>
          <w:szCs w:val="28"/>
        </w:rPr>
        <w:t>.)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i/>
          <w:iCs/>
          <w:sz w:val="28"/>
          <w:szCs w:val="28"/>
        </w:rPr>
        <w:t>складники комунікативної компетентності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освід мовленнєвої діяльності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аудіативні уміння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уміння переказувати зміст прочитаного твор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міння складати усне висловлювання за змістом прочитан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слуханого </w:t>
      </w:r>
      <w:r>
        <w:rPr>
          <w:rFonts w:ascii="Times New Roman" w:hAnsi="Times New Roman"/>
          <w:sz w:val="28"/>
          <w:szCs w:val="28"/>
        </w:rPr>
        <w:t xml:space="preserve">(2-4 </w:t>
      </w:r>
      <w:r>
        <w:rPr>
          <w:sz w:val="28"/>
          <w:szCs w:val="28"/>
        </w:rPr>
        <w:t>класи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оточна перевірка </w:t>
      </w:r>
      <w:r>
        <w:rPr>
          <w:b/>
          <w:bCs/>
          <w:i/>
          <w:iCs/>
          <w:sz w:val="28"/>
          <w:szCs w:val="28"/>
        </w:rPr>
        <w:t>навички читання</w:t>
      </w:r>
      <w:r>
        <w:rPr>
          <w:sz w:val="28"/>
          <w:szCs w:val="28"/>
        </w:rPr>
        <w:t xml:space="preserve"> здійснюється в усній формі з урахуванням усіх показників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равиль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посіб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умі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раз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мп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>Окремо темп читання із застосуванням кількісних показників учителем не перевіряєть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дані показники є орієнтиром для розвитку темпу читання</w:t>
      </w: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, </w:t>
      </w:r>
      <w:r>
        <w:rPr>
          <w:b/>
          <w:bCs/>
          <w:sz w:val="28"/>
          <w:szCs w:val="28"/>
          <w:u w:val="single"/>
        </w:rPr>
        <w:t>а не перевірки та оцінюванн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они можуть бути використані для організації само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та ваємоперевірки учнями темпу чит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 також одержання вчителем фактичного матеріалу для вибудовування стратегії організації роботи учнів на уроках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ількісні показники темпу читання вголос 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для розвитку темпу читання)</w:t>
      </w:r>
    </w:p>
    <w:tbl>
      <w:tblPr>
        <w:tblW w:w="96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88"/>
        <w:gridCol w:w="3497"/>
        <w:gridCol w:w="4502"/>
      </w:tblGrid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 семест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 семестр</w:t>
            </w:r>
          </w:p>
        </w:tc>
      </w:tr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5-45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0-60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хв</w:t>
            </w:r>
          </w:p>
        </w:tc>
      </w:tr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5-70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75-80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хв</w:t>
            </w:r>
          </w:p>
        </w:tc>
      </w:tr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0-85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90-95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хв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/>
        <w:ind w:left="0" w:firstLine="72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/>
        <w:ind w:left="0" w:firstLine="7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Такий показник розвитку навички читання як виразність перевіряють на знайомому текст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ле окремо від інших показників не оцінюєть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оточна перевірка</w:t>
      </w:r>
      <w:r>
        <w:rPr>
          <w:b/>
          <w:bCs/>
          <w:i/>
          <w:iCs/>
          <w:sz w:val="28"/>
          <w:szCs w:val="28"/>
        </w:rPr>
        <w:t xml:space="preserve"> навички читання вголос </w:t>
      </w:r>
      <w:r>
        <w:rPr>
          <w:sz w:val="28"/>
          <w:szCs w:val="28"/>
        </w:rPr>
        <w:t>здійснюється в усній формі індивідуально у комплексі з усіма показниками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правиль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посіб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раз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мп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уміння прочитаного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Для читання учневі пропонують незнайомий художні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уково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художній текс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ий у кожному класі відрізняється складністю зміст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вою твор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будовою рече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сягом      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120-15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180-21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240-27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>Після читання вголос учню пропонується усно або письмово виконати завдання на розуміння прочитаного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еревірка навички читання вголос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 тому числі розуміння прочитан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же здійснюватись після першого і наступних перечитувань твор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Якщо перевірка здійснюється після першого перечитув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о виразність не враховуєтьс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 запитання мають стосуватись фактичного змісту твору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хто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що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які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де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коли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як</w:t>
      </w:r>
      <w:r>
        <w:rPr>
          <w:rFonts w:ascii="Times New Roman" w:hAnsi="Times New Roman"/>
          <w:i/>
          <w:iCs/>
          <w:sz w:val="28"/>
          <w:szCs w:val="28"/>
        </w:rPr>
        <w:t xml:space="preserve">?; </w:t>
      </w:r>
      <w:r>
        <w:rPr>
          <w:i/>
          <w:iCs/>
          <w:sz w:val="28"/>
          <w:szCs w:val="28"/>
        </w:rPr>
        <w:t>які і як відбувалися події</w:t>
      </w:r>
      <w:r>
        <w:rPr>
          <w:rFonts w:ascii="Times New Roman" w:hAnsi="Times New Roman"/>
          <w:i/>
          <w:iCs/>
          <w:sz w:val="28"/>
          <w:szCs w:val="28"/>
        </w:rPr>
        <w:t xml:space="preserve">?; </w:t>
      </w:r>
      <w:r>
        <w:rPr>
          <w:i/>
          <w:iCs/>
          <w:sz w:val="28"/>
          <w:szCs w:val="28"/>
        </w:rPr>
        <w:t>хто персонажі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що вони робили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до якого жанру належить твір</w:t>
      </w:r>
      <w:r>
        <w:rPr>
          <w:rFonts w:ascii="Times New Roman" w:hAnsi="Times New Roman"/>
          <w:i/>
          <w:iCs/>
          <w:sz w:val="28"/>
          <w:szCs w:val="28"/>
        </w:rPr>
        <w:t>?.</w:t>
      </w:r>
      <w:r>
        <w:rPr>
          <w:sz w:val="28"/>
          <w:szCs w:val="28"/>
        </w:rPr>
        <w:t xml:space="preserve"> Якщо перевірка здійснюється після наступних перечитува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о виразність враховуєтьс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 завдання мають стосуватись визначення те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сновної думки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відтворення послідовності поді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становлення смислови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чиново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наслідкових зв’язк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ис характеру персонаж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тивів їхніх вчинкі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ієнтовні вимоги до оцінювання сформованості навички читання вголос </w:t>
      </w:r>
    </w:p>
    <w:p>
      <w:pPr>
        <w:pStyle w:val="Style16"/>
        <w:widowControl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10179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0"/>
        <w:gridCol w:w="850"/>
        <w:gridCol w:w="7709"/>
      </w:tblGrid>
      <w:tr>
        <w:trPr>
          <w:trHeight w:val="120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вень навчальних досягнень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</w:tr>
      <w:tr>
        <w:trPr>
          <w:trHeight w:val="180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атковий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відривними склад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пускаючись численних помилок у закінчення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голошуванн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 пропус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ерестановку літер і склад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милок мовного характе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вторно перечитує окремі сло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кінчення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обить великі паузи між слов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ечення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являє нерозуміння тексту як у цілом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ак і змісту окремих речень</w:t>
            </w:r>
          </w:p>
        </w:tc>
      </w:tr>
      <w:tr>
        <w:trPr>
          <w:trHeight w:val="12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переважно склад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 тривалими пауз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пускаючись численних помилок у закінчення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голошуванн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 пропус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ерестановку літер і склад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милок мовного характе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являє нерозуміння тексту в цілому але розуміє зміст окремих речень</w:t>
            </w:r>
          </w:p>
        </w:tc>
      </w:tr>
      <w:tr>
        <w:trPr>
          <w:trHeight w:val="15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значну кількість слів читає склад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е дотримуючись пауз між реченнями і смисловими групами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багатьох помилок на перестановк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міну склад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вук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 наголошуванн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являє нерозуміння тексту в цілому але частково розуміє зміст окремих фактів</w:t>
            </w:r>
          </w:p>
        </w:tc>
      </w:tr>
      <w:tr>
        <w:trPr>
          <w:trHeight w:val="9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словами і склад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Читання монотон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Часто припускається помилок у вимов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голошуванн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являє нерозуміння тексту в цілом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ле розуміє окремі факти</w:t>
            </w:r>
          </w:p>
        </w:tc>
      </w:tr>
      <w:tr>
        <w:trPr>
          <w:trHeight w:val="9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переважно слов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помилок на замін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ерестановку склад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 наголошуванн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рушує правила вимов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являє неповне розуміння фактичного змісту тексту</w:t>
            </w:r>
          </w:p>
        </w:tc>
      </w:tr>
      <w:tr>
        <w:trPr>
          <w:trHeight w:val="15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переважно плав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цілими слов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пускаючись мовленнєвих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 також у наголошуванн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едостатньо повно розуміє фактичний зміст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в’язаних із розумінням основної думки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становленні смислових зв’язків</w:t>
            </w:r>
          </w:p>
        </w:tc>
      </w:tr>
      <w:tr>
        <w:trPr>
          <w:trHeight w:val="120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ій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плав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цілими словами без зайвих пау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кількох орфоепічн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овленнєвих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являє достатнє розуміння фактичного змісту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в’язаних із розумінням основної думки твору</w:t>
            </w:r>
          </w:p>
        </w:tc>
      </w:tr>
      <w:tr>
        <w:trPr>
          <w:trHeight w:val="15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плавно слов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окремих помилок у наголошуванні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свідомлює фактичний зміст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ле не повно розуміє його основний смис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помилок щодо розуміння під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становлення смислов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чинов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аслідкових зв’язків</w:t>
            </w:r>
          </w:p>
        </w:tc>
      </w:tr>
      <w:tr>
        <w:trPr>
          <w:trHeight w:val="12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плавно словами і групами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окремих орфоепічних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свідомлює фактичний зміст та основний смисл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помилок щодо розуміння під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становлення смислов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чинов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аслідкових зв’язків</w:t>
            </w:r>
          </w:p>
        </w:tc>
      </w:tr>
      <w:tr>
        <w:trPr>
          <w:trHeight w:val="150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правиль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лавно словами і групами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ають місце поодинокі орфоепічні помил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 повному обсязі усвідомлює фактичний зміст та основний смисл текст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Іноді припускається помилок щодо розуміння під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становлення смислов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чинов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аслідкових зв’язків</w:t>
            </w:r>
          </w:p>
        </w:tc>
      </w:tr>
      <w:tr>
        <w:trPr>
          <w:trHeight w:val="15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правиль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лавно словами і групами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із дотриманням норм літературної вимов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 повному обсяз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глиблено усвідомлює фактичний зміст та основний смисл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Іноді припускається неточностей щодо розуміння під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становлення смислов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чинов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аслідкових зв’язків</w:t>
            </w:r>
          </w:p>
        </w:tc>
      </w:tr>
      <w:tr>
        <w:trPr>
          <w:trHeight w:val="12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итає правиль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лав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ловами і групами слів із дотриманням норм літературної вимов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 повному обсяз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глиблено розуміє фактичний зміст та основний смисл текст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становлює смислов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чинов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аслідкові зв’язки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оточна перевірка </w:t>
      </w:r>
      <w:r>
        <w:rPr>
          <w:b/>
          <w:bCs/>
          <w:i/>
          <w:iCs/>
          <w:sz w:val="28"/>
          <w:szCs w:val="28"/>
        </w:rPr>
        <w:t>навички читання мовчки</w:t>
      </w:r>
      <w:r>
        <w:rPr>
          <w:sz w:val="28"/>
          <w:szCs w:val="28"/>
        </w:rPr>
        <w:t xml:space="preserve"> 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класах здійснюється в усній формі і має діагностичний характер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3-4 </w:t>
      </w:r>
      <w:r>
        <w:rPr>
          <w:sz w:val="28"/>
          <w:szCs w:val="28"/>
        </w:rPr>
        <w:t>класах – в письмовій формі фронтально за показниками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спосіб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мп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уміння прочитаного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Учні мають прочитати текст мовчки і письмово виконати завданн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Для цього вчитель пропонує їм узяти в руки олівці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ісля слова вчителя «Старт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чні розпочинають читання текст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Через три хвилини вчитель говорить «Фініш» і учні ставлять олівцем крапку над слов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 якому зупинились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Далі учні дочитують текст і виконують запропоновані завданн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бсяг текстів 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170-23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250-31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330-39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моги до формування змісту та оцінювання тестової роботи з перевірки навички читання мовчки в 3-4 класах</w:t>
      </w:r>
    </w:p>
    <w:tbl>
      <w:tblPr>
        <w:tblW w:w="9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253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3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ння мовч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посіб і темп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читання мовчки оцінюєть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ом за наявністю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відсутністю артикуляції під час чит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Темп читання максимально оцінюєть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читель враховує обсяг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ий учень встиг прочитати за три хвилин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повністю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3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 xml:space="preserve">не мен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/3 (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 xml:space="preserve">не менше половин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1 </w:t>
            </w:r>
            <w:r>
              <w:rPr>
                <w:sz w:val="24"/>
                <w:szCs w:val="24"/>
              </w:rPr>
              <w:t>ба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 xml:space="preserve">менше половини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жодного бала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  <w:tab w:val="left" w:pos="9000" w:leader="none"/>
              </w:tabs>
              <w:spacing w:lineRule="auto" w:line="240"/>
              <w:ind w:left="0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уміння прочита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  <w:tab w:val="left" w:pos="9000" w:leader="none"/>
              </w:tabs>
              <w:spacing w:lineRule="auto" w:line="240"/>
              <w:ind w:left="0" w:firstLine="25"/>
              <w:rPr/>
            </w:pPr>
            <w:r>
              <w:rPr>
                <w:sz w:val="24"/>
                <w:szCs w:val="24"/>
              </w:rPr>
              <w:t>Завдання закритого тип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і передбачають вибір одного із запропонованих трьох варіантів відпові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ів</w:t>
            </w:r>
          </w:p>
        </w:tc>
      </w:tr>
      <w:tr>
        <w:trPr>
          <w:trHeight w:val="3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вдання відкритого тип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що виконуються без опори на запропоновані варіанти відповідей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 встановлення відповід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на встановлення правильної послідов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 короткою відповідд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амостійне утворення форм сло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бір слів за певною ознакою тощ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 розгорнутою відповіддю творчого характе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обудова рече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довження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словлення власної думки тощо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Зміст завдань такий сам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 і для перевірки розуміння учнями прочитаного вголос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Максимальна кількість балів за розуміння прочитаного мовчки становить </w:t>
      </w:r>
      <w:r>
        <w:rPr>
          <w:rFonts w:ascii="Times New Roman" w:hAnsi="Times New Roman"/>
          <w:sz w:val="28"/>
          <w:szCs w:val="28"/>
        </w:rPr>
        <w:t xml:space="preserve">8 </w:t>
      </w:r>
      <w:r>
        <w:rPr>
          <w:sz w:val="28"/>
          <w:szCs w:val="28"/>
        </w:rPr>
        <w:t>балі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еревірка розуміння прочитаного мовчки тексту повторного його перечитування не передбачає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оточну перевірку </w:t>
      </w:r>
      <w:r>
        <w:rPr>
          <w:b/>
          <w:bCs/>
          <w:i/>
          <w:iCs/>
          <w:sz w:val="28"/>
          <w:szCs w:val="28"/>
        </w:rPr>
        <w:t xml:space="preserve">досвіду читацької діяльності учнів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за усіма показниками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обізнаність з колом дитячого чит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ктичне засвоєння літературознавчих поня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міння працювати з літературним твор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итячою книжко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відковою літературою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 xml:space="preserve">здійснюють у комплексі з поточною перевіркою </w:t>
      </w:r>
      <w:r>
        <w:rPr>
          <w:b/>
          <w:bCs/>
          <w:i/>
          <w:iCs/>
          <w:sz w:val="28"/>
          <w:szCs w:val="28"/>
        </w:rPr>
        <w:t>уміння складати висловлювання</w:t>
      </w:r>
      <w:r>
        <w:rPr>
          <w:sz w:val="28"/>
          <w:szCs w:val="28"/>
        </w:rPr>
        <w:t xml:space="preserve"> за змістом прочитан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ослуханого в усній та письмовій формах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/>
        <w:ind w:left="0" w:firstLine="7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ля цієї перевірки добирають завдання згідно з державними вимогами до навчальних досягнень учнів у чинній навчальній програмі з літературного читанн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/>
        <w:ind w:left="0" w:firstLine="7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цінювання результатів усної перевірки досвіду читацької діяльності учнів та уміння складати висловлювання за змістом прочитан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ослуханого здійснюють за поданими вимогам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/>
        <w:ind w:left="0" w:firstLine="7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ієнтовні вимоги до оцінювання досвіду читацької діяльності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уміння складати висловлювання за змістом прочитаного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слуханого під час усної перевірки</w:t>
      </w:r>
    </w:p>
    <w:tbl>
      <w:tblPr>
        <w:tblW w:w="978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709"/>
        <w:gridCol w:w="7512"/>
      </w:tblGrid>
      <w:tr>
        <w:trPr>
          <w:trHeight w:val="15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вень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них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атковий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усвідомлює окремі фрагменти змісту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частково виконує завдання за змістом тексту лише зі значною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численних мовн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овленнєв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рфоепічних помилок</w:t>
            </w:r>
          </w:p>
        </w:tc>
      </w:tr>
      <w:tr>
        <w:trPr>
          <w:trHeight w:val="1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firstLine="267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зосереджує свою увагу на окремих епізода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звичай емоційно забарвлен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частково розуміє значення окремих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ловосполуче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ечень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конує окремі завдання за змістом твору лише зі значною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численних мовних і мовленнєвих помилок</w:t>
            </w:r>
          </w:p>
        </w:tc>
      </w:tr>
      <w:tr>
        <w:trPr>
          <w:trHeight w:val="24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firstLine="267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зосереджує свою увагу лише на подія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не завжди розуміє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 вони пов’язані між собо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конує завдання за змістом твору лише зі значною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спроможний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розрізнити твори за їх жанровими ознаками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каз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ірш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повід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 xml:space="preserve">назвати окремі структурні елементи дитячої книжки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обкладин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торін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зва книж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лише після кількаразового пояснення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овлення характеризується наявністю багатьох орфоепічних і мовленнєвих помилок</w:t>
            </w:r>
          </w:p>
        </w:tc>
      </w:tr>
      <w:tr>
        <w:trPr>
          <w:trHeight w:val="15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firstLine="267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виконує завдання за змістом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зиває окремих персонаж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ає відповідь на запитання за змістом тексту лише з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утруднюється практично розрізнити жанрові ознаки вивчених тв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багатьох мовних і мовленнєвих помилок</w:t>
            </w:r>
          </w:p>
        </w:tc>
      </w:tr>
      <w:tr>
        <w:trPr>
          <w:trHeight w:val="24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firstLine="267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виконує завдання за змістом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свідомлює його фактичний зміст з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може точ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 у тек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звати окремих персонаж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 розрізненні основних жанрів вивчених творів потребує допомоги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труднюється правильно назвати призначення окремих структурних елементів дитячої книж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Висловлює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без аргумент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найпростіші оцінювальні судження щодо поведін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чинків персонажів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«хороший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«поганий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>Припускається мовних і мовленнєвих помилок</w:t>
            </w:r>
          </w:p>
        </w:tc>
      </w:tr>
      <w:tr>
        <w:trPr>
          <w:trHeight w:val="4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амостійно виконує завдання за змістом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свідомлює його фактичний зміст з незначною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Висловлює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без аргумент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власне ставлення до поді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чинків персонаж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ристуючись елементарною оцінювальною лексико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являє нестійкі уміння у практичному розрізненні основних жанрів вивчених тв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авильно називає та усвідомлює призначення окремих структурних елементів дитячої книж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е повною мірою володіє способами пошуку навчальн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ізнавальної інформації у виданнях довідкового характе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аводить кілька прикладів літературних тв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що вивчалис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кремі з них – за авторською приналежніст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 допомогою вчителя усвідомлює в тексті роль окремих яскрав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бразних вислов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hd w:fill="FFFFFF" w:val="clear"/>
              <w:spacing w:lineRule="auto" w:line="240"/>
              <w:ind w:left="0"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є завдання на словесне малюв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думування творів за аналогією з прочитани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міє читати за ролям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сти припускається мовних і мовленнєвих помилок</w:t>
            </w:r>
          </w:p>
        </w:tc>
      </w:tr>
      <w:tr>
        <w:trPr>
          <w:trHeight w:val="42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ій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переважно самостійно виконує завдання за текст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усвідомлює фактичний змі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значає і називає персонажів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находить у тексті відповіді на запитання щодо відтворення фактичного змісту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значає тем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кладає план твору з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находить у тексті засоби художньої вираз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хоч і неповно розуміє їх функції у твор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озрізняє твори за жанровими ознаками з незначною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Правильно наводить не мен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прикладу вивчених програмових тв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окремих випадках неправильно називає їх авт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 незначною допомогою вчителя виявляє уміння орієнтуватися у дитячій книжці з опорою на її структурні елемен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іноді припускається неточностей під час пояснення їх при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являє нестійкі уміння здійснювати пошук навчальн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ізнавальної інформації у довідкових видання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окремих мовних та мовленнєвих помилок</w:t>
            </w:r>
          </w:p>
        </w:tc>
      </w:tr>
      <w:tr>
        <w:trPr>
          <w:trHeight w:val="4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загалом самостійно виконуючи завдання за текст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исловлює власне ставлення до поді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чинків персонаж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ристуючись елементарною оцінювальною лексико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пираючись на текстовий матеріа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находить у тексті відповіді на запитання щодо відтворення фактичного змісту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значає тему твору з незначною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 цілому самостійно складає план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ереважно самостійно практично розрізняє твори за жанровими ознак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правильно наводить не мен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прикладів вивчених програмових тв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окремих випадках неправильно називає їх авт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являє уміння орієнтуватися у дитячій книжці з опорою на її структурні елемен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іноді припускається неточностей під час пояснення їх при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е завжди застосовує набуті знання у практичній діяль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требує удосконалення уміння знаходити навчальн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ізнавальну інформацію у виданнях довідкового характе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Є поодинокі мовленнєві помилки</w:t>
            </w:r>
          </w:p>
        </w:tc>
      </w:tr>
      <w:tr>
        <w:trPr>
          <w:trHeight w:val="57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амостійно виконує завдання за текст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исловлює власне ставлення до поді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чинків персонаж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пускаючись неточностей у формулюванні найпростіших оцінювальних судже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спираючись на текстовий матеріа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ходить у тексті відповіді на запитання щодо відтворення фактичного змісту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значає тему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кладає пла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е завжди може пояснити роль окремих авторських засобів художньої виразності</w:t>
            </w:r>
          </w:p>
          <w:p>
            <w:pPr>
              <w:pStyle w:val="Style16"/>
              <w:shd w:fill="FFFFFF" w:val="clear"/>
              <w:spacing w:lineRule="auto" w:line="240"/>
              <w:ind w:left="0"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но розрізняє твори за жанровими ознаками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 незначною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 xml:space="preserve">Самостійно перераховує основні жанрові ознаки творів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іноді припускається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>Вміє знаходити у текстах порівня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читати за роля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кладати за допомогою вчителя власні міні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твори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агад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лічил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азки тощо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spacing w:lineRule="auto" w:line="240"/>
              <w:ind w:left="0" w:firstLine="284"/>
              <w:rPr/>
            </w:pPr>
            <w:r>
              <w:rPr>
                <w:sz w:val="24"/>
                <w:szCs w:val="24"/>
              </w:rPr>
              <w:t xml:space="preserve">Правильно наводить не мен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прикладів вивчених програмових тв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пускається помилок у визначенні їх авт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 незначною допомогою вчителя орієнтується у дитячій книжці з опорою на її структурні елемен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іноді припускається неточностей під час пояснення їх призна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олодіє операційною стороною діяльності з пошуку потрібної книж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вчальн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ізнавальної інформації у довідкових виданнях</w:t>
            </w:r>
          </w:p>
        </w:tc>
      </w:tr>
      <w:tr>
        <w:trPr>
          <w:trHeight w:val="48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правильно виконує завдання за текст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исловлює оцінювальні судження щодо поведін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чинків герої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користовуючи авторські засоби художньої вираз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озуміє їх функції у твор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Формулює запитання до окремих абзаців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самостійно визначає тему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ояснює зв’язок заголовка із змістом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визначає у тексті структурні елементи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ачи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сновну частин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інцівк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</w:rPr>
              <w:t>складає план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актично розрізняє казк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ірш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оповідання та правильно наводить не мен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прикладу кожного жан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рієнтується у світі дитячих книж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равильно називає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вивчених програмових твори та в окремих випадках неправильно називає їх авт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Свідомо користується структурними елементами дитячої книжки у навчальній діяльності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равильно визначає орієнтовний зміст книжки з опорою на заголовок та ілюстр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находить необхідний твір у змісті та визначає сторінк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 якій він знаходить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>Самостійно здійснює пошук навчальн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ізнавальної інформації у довідкових виданнях</w:t>
            </w:r>
          </w:p>
        </w:tc>
      </w:tr>
      <w:tr>
        <w:trPr>
          <w:trHeight w:val="57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правильно виконує завдання за текст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словлює оцінювальні судження щодо поведінки і вчинків героїв з використанням відповідної оцінної лекси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ргументує свої відповіді з посиланням на тек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словлює та аргументує своє ставлення не лише до поді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 й до змісту твору загал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дало використовуючи авторські засоби художньої вираз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амостійно визначає тему і основну думку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В окремих випадках не точно розуміє підтекст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4 </w:t>
            </w:r>
            <w:r>
              <w:rPr>
                <w:sz w:val="24"/>
                <w:szCs w:val="24"/>
              </w:rPr>
              <w:t>кл</w:t>
            </w:r>
            <w:r>
              <w:rPr>
                <w:rFonts w:ascii="Times New Roman" w:hAnsi="Times New Roman"/>
                <w:sz w:val="24"/>
                <w:szCs w:val="24"/>
              </w:rPr>
              <w:t>.).</w:t>
            </w:r>
          </w:p>
          <w:p>
            <w:pPr>
              <w:pStyle w:val="Style16"/>
              <w:shd w:fill="FFFFFF" w:val="clear"/>
              <w:spacing w:lineRule="auto" w:line="240"/>
              <w:ind w:left="0" w:firstLine="267"/>
              <w:rPr/>
            </w:pPr>
            <w:r>
              <w:rPr>
                <w:sz w:val="24"/>
                <w:szCs w:val="24"/>
              </w:rPr>
              <w:t>Орієнтується у світі дитячих книж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озрізняє та порівнює їх за жанров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одовими ознак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ематичним спрямування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вторською приналежніст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Правильно наводить не мен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прикладів кожного жан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Правильно називає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вивчених програмових творів та їх авт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Свідомо користується структурними елементами дитячої книжки у навчальній діяльності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равильно визначає орієнтовний зміст книжки з опорою на заголовок та ілюстр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находить необхідний твір у змісті та визначає сторінк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 якій він знаходить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>Самостійно володіє операційною стороною пошуку навчальн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ізнавальної інформації у виданнях довідкового характе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астосовує зн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міння й навички під час вивчення інших шкільних предметів</w:t>
            </w:r>
          </w:p>
        </w:tc>
      </w:tr>
      <w:tr>
        <w:trPr>
          <w:trHeight w:val="57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швидко і правильно виконує завдання за текст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словлює власне ставлення до змісту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бираючи відповідні аргументи щодо певної пози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амостійно орієнтується в колі дитячого чит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озрізняє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рівнює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водить приклади книжок за жанрови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ематичним спрямування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вторською приналежніст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равильно наводить біль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приклад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значає найпростіші їх жанрові озна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Правильно називає біль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вивчених програмових творів та їх автор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hd w:fill="FFFFFF" w:val="clear"/>
              <w:spacing w:lineRule="auto" w:line="240"/>
              <w:ind w:left="0"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ь в текстах порівня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думує порівня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складає міні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вор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каз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лічил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гад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имовані ряд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ридумує продовження прочитаних творів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hd w:fill="FFFFFF" w:val="clear"/>
              <w:spacing w:lineRule="auto" w:line="240"/>
              <w:ind w:left="0" w:firstLine="267"/>
              <w:rPr/>
            </w:pPr>
            <w:r>
              <w:rPr>
                <w:sz w:val="24"/>
                <w:szCs w:val="24"/>
              </w:rPr>
              <w:t xml:space="preserve">Свідомо користується структурними елементами дитячої книжки у навчальній діяльності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равильно визначає орієнтовний зміст книжки з опорою на заголовок та ілюстр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находить необхідний твір у змісті та визначає сторінк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 якій він знаходить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>Орієнтується в структурі і змісті різних типів дитячих вида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самостійно користується різними видами бібліотечно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бібліографічної допомоги під час вибору книж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являє уміння правильно формулювати свої читацькі запи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астосовує набуті знання та вміння у практичній діяльності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/>
        <w:ind w:left="0" w:firstLine="7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исьмова перевірка досвіду читацької діяльності 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класі передбачає первинне ознайомлення учнів із текстом під час читання його вголос учителем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ри цьому другокласники мають стежити за читанням по текст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Учні </w:t>
      </w:r>
      <w:r>
        <w:rPr>
          <w:rFonts w:ascii="Times New Roman" w:hAnsi="Times New Roman"/>
          <w:sz w:val="28"/>
          <w:szCs w:val="28"/>
        </w:rPr>
        <w:t xml:space="preserve">3-4 </w:t>
      </w:r>
      <w:r>
        <w:rPr>
          <w:sz w:val="28"/>
          <w:szCs w:val="28"/>
        </w:rPr>
        <w:t>класів читають текст самостійно мовчки або пошепк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ісля первинного ознайомлення з текст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ід час його опрацювання учні виконують письмові завдання на перевірку сформованості вмінь визначати основну думку твор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його тем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різняти жанр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становлювати послідовність подій у твор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характеризувати вчинки дійових осіб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яснювати зображувальні можливості художнього слова тощо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класі письмова частина роботи передбачає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завдання з перевірки уміння працювати з літературним твором і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творчого завданн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3-4 </w:t>
      </w:r>
      <w:r>
        <w:rPr>
          <w:sz w:val="28"/>
          <w:szCs w:val="28"/>
        </w:rPr>
        <w:t xml:space="preserve">класах –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завдання з такого показника досвіду читацької діяльност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 обізнаність з колом дитячого читання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по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завдання з таких показник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і практичне засвоєння літературознавчих понять і уміння працювати з літературним твор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итячою книжко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довідковою літературою та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творчого завданн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/>
        <w:ind w:left="0" w:firstLine="7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одночас частина цієї перевірки у </w:t>
      </w:r>
      <w:r>
        <w:rPr>
          <w:rFonts w:ascii="Times New Roman" w:hAnsi="Times New Roman"/>
          <w:sz w:val="28"/>
          <w:szCs w:val="28"/>
        </w:rPr>
        <w:t xml:space="preserve">3-4 </w:t>
      </w:r>
      <w:r>
        <w:rPr>
          <w:sz w:val="28"/>
          <w:szCs w:val="28"/>
        </w:rPr>
        <w:t>класа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виконується письмово</w:t>
      </w:r>
      <w:r>
        <w:rPr>
          <w:rFonts w:ascii="Times New Roman" w:hAnsi="Times New Roman"/>
          <w:sz w:val="28"/>
          <w:szCs w:val="28"/>
        </w:rPr>
        <w:t xml:space="preserve">,  </w:t>
      </w:r>
      <w:r>
        <w:rPr>
          <w:sz w:val="28"/>
          <w:szCs w:val="28"/>
        </w:rPr>
        <w:t>може проводитись у тестовій формі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Тестова робота складається з завдань двох тип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моги до формування яки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їх кількості та оцінювання відповідно до кожного із зазначених показників досвіду читацької діяльності під час письмової перевірки подано у таблиці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исьмова робота укладається з </w:t>
      </w:r>
      <w:r>
        <w:rPr>
          <w:rFonts w:ascii="Times New Roman" w:hAnsi="Times New Roman"/>
          <w:sz w:val="28"/>
          <w:szCs w:val="28"/>
        </w:rPr>
        <w:t xml:space="preserve">8 </w:t>
      </w:r>
      <w:r>
        <w:rPr>
          <w:sz w:val="28"/>
          <w:szCs w:val="28"/>
        </w:rPr>
        <w:t>завдань таким чин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щоб загальна кількість балів дорівнювала </w:t>
      </w:r>
      <w:r>
        <w:rPr>
          <w:rFonts w:ascii="Times New Roman" w:hAnsi="Times New Roman"/>
          <w:sz w:val="28"/>
          <w:szCs w:val="28"/>
        </w:rPr>
        <w:t xml:space="preserve">12, </w:t>
      </w:r>
      <w:r>
        <w:rPr>
          <w:sz w:val="28"/>
          <w:szCs w:val="28"/>
        </w:rPr>
        <w:t>а зміст завдань охоплював ус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значені у таблиц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казники досвіду читацької діяльност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завдань для поточної письмової перевірки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свіду читацької діяльності в 3-4 класах</w:t>
      </w:r>
    </w:p>
    <w:tbl>
      <w:tblPr>
        <w:tblW w:w="98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6"/>
        <w:gridCol w:w="2551"/>
        <w:gridCol w:w="2552"/>
        <w:gridCol w:w="3226"/>
      </w:tblGrid>
      <w:tr>
        <w:trPr>
          <w:trHeight w:val="15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ники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у читацької діяльності уч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знаність з колом дитячого чит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е засвоєння літературознавчих поня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міння працювати з літературним твор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итячою книжко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відковою літературою</w:t>
            </w:r>
          </w:p>
        </w:tc>
      </w:tr>
      <w:tr>
        <w:trPr>
          <w:trHeight w:val="3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кількість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дань та кількість балів за виконання кож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завдання закритого типу які передбачають вибір одного із запропонованих трьох варіантів відповідей п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у за кожне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 xml:space="preserve">аб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завдання відкритого типу на встановлення відповід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що оцінюєть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завдання закритого типу які передбачають вибір одного із запропонованих трьох варіантів відповідей п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у за кожне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 xml:space="preserve">аб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завдання відкритого типу на встановлення відповід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що оцінюєть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завдання закритого тип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що оцінюєть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ом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завдання відкритого типу на встановлення правильної послідов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що оцінюєть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ами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завдання відкритого типу з короткою відповідд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що оцінюєть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ами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завдання з розгорнутою відповіддю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творч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 xml:space="preserve">що оцінюєть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ами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б’єктом поточної перевірки є уміння </w:t>
      </w:r>
      <w:r>
        <w:rPr>
          <w:b/>
          <w:bCs/>
          <w:i/>
          <w:iCs/>
          <w:sz w:val="28"/>
          <w:szCs w:val="28"/>
        </w:rPr>
        <w:t>читати напам’ять віршовані і прозові твор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еревірку здійснюють усн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індивідуально протягом наступних </w:t>
      </w:r>
      <w:r>
        <w:rPr>
          <w:rFonts w:ascii="Times New Roman" w:hAnsi="Times New Roman"/>
          <w:sz w:val="28"/>
          <w:szCs w:val="28"/>
        </w:rPr>
        <w:t xml:space="preserve">2-3 </w:t>
      </w:r>
      <w:r>
        <w:rPr>
          <w:sz w:val="28"/>
          <w:szCs w:val="28"/>
        </w:rPr>
        <w:t>уроків після опрацювання твор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вивчається напам’ять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кремі уроки на перевірку уміння читати напам’ять не відводять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рієнтовний розподіл поточної перевірки уміння читати напам’ять </w:t>
      </w:r>
    </w:p>
    <w:tbl>
      <w:tblPr>
        <w:tblW w:w="94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43"/>
        <w:gridCol w:w="708"/>
        <w:gridCol w:w="710"/>
        <w:gridCol w:w="708"/>
        <w:gridCol w:w="1417"/>
        <w:gridCol w:w="1418"/>
        <w:gridCol w:w="1558"/>
      </w:tblGrid>
      <w:tr>
        <w:trPr>
          <w:trHeight w:val="30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оточної перевір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Cs/>
                <w:sz w:val="24"/>
                <w:szCs w:val="24"/>
              </w:rPr>
              <w:t>кла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Cs/>
                <w:sz w:val="24"/>
                <w:szCs w:val="24"/>
              </w:rPr>
              <w:t>кла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b/>
                <w:bCs/>
                <w:sz w:val="24"/>
                <w:szCs w:val="24"/>
              </w:rPr>
              <w:t>клас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  <w:vAlign w:val="center"/>
          </w:tcPr>
          <w:p>
            <w:pPr>
              <w:pStyle w:val="Style16"/>
              <w:spacing w:lineRule="auto" w:line="24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34" w:hanging="34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ння напам’ять віршованих текс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6"/>
              <w:spacing w:lineRule="auto" w:line="240"/>
              <w:ind w:left="34" w:hanging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ння напам’ять </w:t>
            </w:r>
          </w:p>
          <w:p>
            <w:pPr>
              <w:pStyle w:val="Style16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вих текс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6"/>
              <w:spacing w:lineRule="auto" w:line="240"/>
              <w:ind w:left="34" w:hanging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уривок з казки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(30-35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уривок з казки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(35-40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6"/>
              <w:spacing w:lineRule="auto" w:line="240"/>
              <w:ind w:left="34" w:hanging="3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уривок з оповіданн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35-40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Якість читання творів напам’ять визначають за такими вимогам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равиль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внота відтворення фактичного змісту твору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иразність чита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чіткість дикції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інтонаційна правиль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міння виявити своє ставлення до т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читається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доречність використання мовленнєвих та позамовних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мімік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жест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засобів виразності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дотримання орфоепічних норм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літературна вимова голосних і приголосних звуків у різних позиція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получень звуків у мовленнєвому потоц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 також наголошування слів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b/>
          <w:bCs/>
          <w:sz w:val="28"/>
          <w:szCs w:val="28"/>
        </w:rPr>
        <w:t>У дітей з органічними порушеннями вимови цей критерій не враховується</w:t>
      </w:r>
      <w:r>
        <w:rPr>
          <w:rFonts w:ascii="Times New Roman" w:hAnsi="Times New Roman"/>
          <w:b/>
          <w:bCs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точна перевірка </w:t>
      </w:r>
      <w:r>
        <w:rPr>
          <w:b/>
          <w:bCs/>
          <w:i/>
          <w:iCs/>
          <w:sz w:val="28"/>
          <w:szCs w:val="28"/>
        </w:rPr>
        <w:t xml:space="preserve">досвіду мовленнєвої діяльності </w:t>
      </w:r>
      <w:r>
        <w:rPr>
          <w:sz w:val="28"/>
          <w:szCs w:val="28"/>
        </w:rPr>
        <w:t>здійснюється окремо за кожним показником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аудіативні умі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усно і письмово</w:t>
      </w:r>
      <w:r>
        <w:rPr>
          <w:rFonts w:ascii="Times New Roman" w:hAnsi="Times New Roman"/>
          <w:sz w:val="28"/>
          <w:szCs w:val="28"/>
        </w:rPr>
        <w:t xml:space="preserve">); </w:t>
      </w:r>
      <w:r>
        <w:rPr>
          <w:sz w:val="28"/>
          <w:szCs w:val="28"/>
        </w:rPr>
        <w:t xml:space="preserve">уміння переказувати зміст прочитаного твору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усно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уміння складати висловлювання за змістом прочитан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слуханого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усно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Для поточної перевірки </w:t>
      </w:r>
      <w:r>
        <w:rPr>
          <w:b/>
          <w:bCs/>
          <w:i/>
          <w:iCs/>
          <w:sz w:val="28"/>
          <w:szCs w:val="28"/>
        </w:rPr>
        <w:t>аудіативних умінь</w:t>
      </w:r>
      <w:r>
        <w:rPr>
          <w:sz w:val="28"/>
          <w:szCs w:val="28"/>
        </w:rPr>
        <w:t xml:space="preserve"> – слухати й розуміти усне мовлення учням пропонується прослухати незнайомий текс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орієнтовний обсяг якого 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140-16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210-23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 xml:space="preserve">класі – </w:t>
      </w:r>
      <w:r>
        <w:rPr>
          <w:rFonts w:ascii="Times New Roman" w:hAnsi="Times New Roman"/>
          <w:sz w:val="28"/>
          <w:szCs w:val="28"/>
        </w:rPr>
        <w:t xml:space="preserve">280-300 </w:t>
      </w:r>
      <w:r>
        <w:rPr>
          <w:sz w:val="28"/>
          <w:szCs w:val="28"/>
        </w:rPr>
        <w:t>слі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ісля прослуховування тексту учні усно або письмово виконують завдання на розуміння фактичного змісту сприйнятого на слух тексту </w:t>
      </w:r>
      <w:r>
        <w:rPr>
          <w:rFonts w:ascii="Times New Roman" w:hAnsi="Times New Roman"/>
          <w:sz w:val="28"/>
          <w:szCs w:val="28"/>
        </w:rPr>
        <w:t>(</w:t>
      </w:r>
      <w:r>
        <w:rPr>
          <w:i/>
          <w:iCs/>
          <w:sz w:val="28"/>
          <w:szCs w:val="28"/>
        </w:rPr>
        <w:t>хто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що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які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де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коли</w:t>
      </w:r>
      <w:r>
        <w:rPr>
          <w:rFonts w:ascii="Times New Roman" w:hAnsi="Times New Roman"/>
          <w:i/>
          <w:iCs/>
          <w:sz w:val="28"/>
          <w:szCs w:val="28"/>
        </w:rPr>
        <w:t xml:space="preserve">?, </w:t>
      </w:r>
      <w:r>
        <w:rPr>
          <w:i/>
          <w:iCs/>
          <w:sz w:val="28"/>
          <w:szCs w:val="28"/>
        </w:rPr>
        <w:t>як</w:t>
      </w:r>
      <w:r>
        <w:rPr>
          <w:rFonts w:ascii="Times New Roman" w:hAnsi="Times New Roman"/>
          <w:i/>
          <w:iCs/>
          <w:sz w:val="28"/>
          <w:szCs w:val="28"/>
        </w:rPr>
        <w:t>?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відтворення послідовності подій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встановлення смислови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чиново</w:t>
      </w:r>
      <w:r>
        <w:rPr>
          <w:rFonts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наслідкових зв’язк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значення теми твор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учнів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класу завдання мають стосуватись тільки фактичного змісту твору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цінювання аудіативних умінь в усній формі здійснюється за тими ж вимога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і оцінювання сформованості навички розуміння прочитаного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Для письмової перевірки аудіативних умінь добирають </w:t>
      </w:r>
      <w:r>
        <w:rPr>
          <w:rFonts w:ascii="Times New Roman" w:hAnsi="Times New Roman"/>
          <w:sz w:val="28"/>
          <w:szCs w:val="28"/>
        </w:rPr>
        <w:t xml:space="preserve">8 </w:t>
      </w:r>
      <w:r>
        <w:rPr>
          <w:sz w:val="28"/>
          <w:szCs w:val="28"/>
        </w:rPr>
        <w:t>тестових завда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з яких </w:t>
      </w:r>
      <w:r>
        <w:rPr>
          <w:rFonts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 xml:space="preserve">завдання закритого типу з вибором однієї правильної відповіді серед трьох пропонованих варіантів по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 xml:space="preserve">балу за кожне і </w:t>
      </w:r>
      <w:r>
        <w:rPr>
          <w:rFonts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 xml:space="preserve">завдання відкритого типу по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бали за кожне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Зміст завдань такі сам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 і для усної перевірки аудіативних умінь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оточна перевірка у</w:t>
      </w:r>
      <w:r>
        <w:rPr>
          <w:b/>
          <w:bCs/>
          <w:i/>
          <w:iCs/>
          <w:sz w:val="28"/>
          <w:szCs w:val="28"/>
        </w:rPr>
        <w:t xml:space="preserve">міння переказувати зміст прочитаного твору </w:t>
      </w:r>
      <w:r>
        <w:rPr>
          <w:sz w:val="28"/>
          <w:szCs w:val="28"/>
        </w:rPr>
        <w:t>відбувається в усній формі і оцінюється за поданими вимогам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оцінювання вміння переказувати зміст прочитаного твору</w:t>
      </w:r>
    </w:p>
    <w:p>
      <w:pPr>
        <w:pStyle w:val="Style16"/>
        <w:widowControl w:val="false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708"/>
        <w:gridCol w:w="7371"/>
      </w:tblGrid>
      <w:tr>
        <w:trPr>
          <w:trHeight w:val="150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вень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их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 xml:space="preserve">учениці </w:t>
            </w:r>
          </w:p>
        </w:tc>
      </w:tr>
      <w:tr>
        <w:trPr>
          <w:trHeight w:val="150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атковий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переказує фактичний зміст твору з опорою на поданий план окреми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е пов’язаними між собою речення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численних мовн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овленнєв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рфоепічних помил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евдало вживає у переказі велику кількість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ловосполучень</w:t>
            </w:r>
          </w:p>
        </w:tc>
      </w:tr>
      <w:tr>
        <w:trPr>
          <w:trHeight w:val="9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відтворює на основі поданого плану окрем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е пов’язані між собою фрагменти змісту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численних мовних і мовленнєвих помилок</w:t>
            </w:r>
          </w:p>
        </w:tc>
      </w:tr>
      <w:tr>
        <w:trPr>
          <w:trHeight w:val="15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переказує на основі поданого плану менше половини змісту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Його переказ характеризується непослідовніст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пуском фрагмент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ажливих для цілісного розуміння змі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явністю багатьох орфоепічних і мовленнєвих помилок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недостатньо зв’язно відтворює з опорою на поданий план більшу частину фактичного змісту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рушує послідовність виклад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пускаючись мовних і мовленнєвих помилок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зв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ле недостатньо пов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ідтворює фактичний зміст твору з опорою на поданий пла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части порушує послідовність виклад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мовних і мовленнєвих помилок</w:t>
            </w:r>
          </w:p>
        </w:tc>
      </w:tr>
      <w:tr>
        <w:trPr>
          <w:trHeight w:val="15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переказує з опорою на план зміст твору зв’яз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галом пов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лідов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хоч не завжди розрізняє основну й другорядну інформаці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являє нестійкі уміння виділяти смислові частини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части припускається мовних і мовленнєвих помилок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ій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учениця відтворює зміст твору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 урахуванням виду переказ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в’яз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статньо пов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лідов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 елементами аргументації поведін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чинків персонаж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окремих мовних та мовленнєвих помилок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загалом самостій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в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логіч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ослідовно переказує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 урахуванням виду переказ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міст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користовує у мовленні авторські засоби художньої вираз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части невдало замінюючи їх власни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Є поодинокі мовленнєві помилки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амостій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в’яз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лідов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овно переказує   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 урахуванням виду переказ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міст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агалом вдало використовує у мовленні авторські засоби художньої вираз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пускається поодиноких мовленнєвих помилок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амостій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в’яз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логіч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овно переказує        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 урахуванням виду переказ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міст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кцентуючи увагу на головному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амостій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в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логіч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овно переказує          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 урахуванням виду переказ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міст тво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діляючи голов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ід час переказу замінює діалоги розповідд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самостійно будує розповід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діляючи головне та узагальнюючи зміст прочита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икористовує під час переказу засоби художньої вираз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Style16"/>
        <w:widowControl w:val="false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сумкова перевірка і підсумкове оцінювання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’єктами підсумкової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u w:val="single"/>
        </w:rPr>
        <w:t xml:space="preserve">тематичної </w:t>
      </w:r>
      <w:r>
        <w:rPr>
          <w:rFonts w:ascii="Times New Roman" w:hAnsi="Times New Roman"/>
          <w:b/>
          <w:bCs/>
          <w:i/>
          <w:iCs/>
          <w:sz w:val="28"/>
          <w:szCs w:val="28"/>
          <w:u w:val="single"/>
        </w:rPr>
        <w:t>)</w:t>
      </w:r>
      <w:r>
        <w:rPr>
          <w:b/>
          <w:bCs/>
          <w:i/>
          <w:iCs/>
          <w:sz w:val="28"/>
          <w:szCs w:val="28"/>
        </w:rPr>
        <w:t>перевірки є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вичка читання вголос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равиль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посіб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иразні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мп</w:t>
      </w:r>
      <w:r>
        <w:rPr>
          <w:rFonts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розуміння прочитаного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вичка читання мовчки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спосіб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мп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уміння прочитаного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освід мовленнєвої діяльності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аудіативні умінн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освід мовленнєвої діяльності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уміння переказувати зміст прочитаного твору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освід читацької діяльності учнів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уміння працювати з літературним твором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З метою уніфікації вимог до тематичних перевірок з навчальних предметів «Українська мова» і «Літературне читання» тематична перевірка з предмета «Літературне читання» здійснюється не за результатами опрацювання творів певного розділу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 xml:space="preserve">розділів кола читання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оданих у підручнику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а за визначеними об’єктам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Відповідно у кожному класі протягом навчального року проводять по </w:t>
      </w:r>
      <w:r>
        <w:rPr>
          <w:rFonts w:ascii="Times New Roman" w:hAnsi="Times New Roman"/>
          <w:sz w:val="28"/>
          <w:szCs w:val="28"/>
        </w:rPr>
        <w:t xml:space="preserve">8 </w:t>
      </w:r>
      <w:r>
        <w:rPr>
          <w:sz w:val="28"/>
          <w:szCs w:val="28"/>
        </w:rPr>
        <w:t>тематичних контрольних робі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 у письмовій формі на окремому уроц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так і в усній – із виділенням </w:t>
      </w:r>
      <w:r>
        <w:rPr>
          <w:rFonts w:ascii="Times New Roman" w:hAnsi="Times New Roman"/>
          <w:sz w:val="28"/>
          <w:szCs w:val="28"/>
        </w:rPr>
        <w:t xml:space="preserve">10-15 </w:t>
      </w:r>
      <w:r>
        <w:rPr>
          <w:sz w:val="28"/>
          <w:szCs w:val="28"/>
        </w:rPr>
        <w:t>хвилин на кожному з певної кількості послідовних урокі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З огляду на це перелік літературних твор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які планується опрацювати протягом навчального рок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рівномірно розподіляється на </w:t>
      </w:r>
      <w:r>
        <w:rPr>
          <w:rFonts w:ascii="Times New Roman" w:hAnsi="Times New Roman"/>
          <w:sz w:val="28"/>
          <w:szCs w:val="28"/>
        </w:rPr>
        <w:t xml:space="preserve">8 </w:t>
      </w:r>
      <w:r>
        <w:rPr>
          <w:sz w:val="28"/>
          <w:szCs w:val="28"/>
        </w:rPr>
        <w:t>блок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 кінці вивчення кожного з яких і проводять контрольну роботу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дений перелік робіт для підсумкових перевірок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які проводяться 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2-4 класах з літературного читання</w:t>
      </w:r>
    </w:p>
    <w:tbl>
      <w:tblPr>
        <w:tblW w:w="963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8"/>
        <w:gridCol w:w="850"/>
        <w:gridCol w:w="850"/>
        <w:gridCol w:w="851"/>
        <w:gridCol w:w="850"/>
        <w:gridCol w:w="850"/>
        <w:gridCol w:w="708"/>
      </w:tblGrid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вір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клас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6"/>
              <w:spacing w:lineRule="auto" w:line="240"/>
              <w:ind w:left="34" w:hanging="34"/>
              <w:rPr/>
            </w:pPr>
            <w:r>
              <w:rPr>
                <w:sz w:val="24"/>
                <w:szCs w:val="24"/>
              </w:rPr>
              <w:t xml:space="preserve">Навичка читання вголос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с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 xml:space="preserve">Контрольні роботи 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 xml:space="preserve">і №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6"/>
              <w:spacing w:lineRule="auto" w:line="240"/>
              <w:ind w:left="34" w:hanging="34"/>
              <w:rPr/>
            </w:pPr>
            <w:r>
              <w:rPr>
                <w:sz w:val="24"/>
                <w:szCs w:val="24"/>
              </w:rPr>
              <w:t xml:space="preserve">Навичка читання мовчки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исьмов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 xml:space="preserve">Контрольні роботи 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і 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6"/>
              <w:spacing w:lineRule="auto" w:line="240"/>
              <w:ind w:left="34" w:hanging="34"/>
              <w:rPr/>
            </w:pPr>
            <w:r>
              <w:rPr>
                <w:sz w:val="24"/>
                <w:szCs w:val="24"/>
              </w:rPr>
              <w:t xml:space="preserve">Аудіювання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исьмов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 xml:space="preserve">Контрольні роботи 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-4 </w:t>
            </w:r>
            <w:r>
              <w:rPr>
                <w:sz w:val="24"/>
                <w:szCs w:val="24"/>
              </w:rPr>
              <w:t xml:space="preserve">класах 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і 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5; 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класі    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,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Усний переказ прочитаного твору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с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 xml:space="preserve">Контрольна робота №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 xml:space="preserve">Робота з літературним твором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исьмов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</w:rPr>
              <w:t xml:space="preserve">Контрольна робота №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ідсумкова контрольна робо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Державна підсумкова атеста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а кількість перевірок за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Тематичні контрольні роботи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жуть проводити окремо за кожним із поданих у таблиці видів перевірок</w:t>
      </w:r>
      <w:r>
        <w:rPr>
          <w:rFonts w:ascii="Times New Roman" w:hAnsi="Times New Roman"/>
          <w:color w:val="222222"/>
          <w:sz w:val="28"/>
          <w:szCs w:val="28"/>
        </w:rPr>
        <w:t xml:space="preserve">: </w:t>
      </w:r>
      <w:r>
        <w:rPr>
          <w:color w:val="222222"/>
          <w:sz w:val="28"/>
          <w:szCs w:val="28"/>
        </w:rPr>
        <w:t xml:space="preserve">сформованості </w:t>
      </w:r>
      <w:r>
        <w:rPr>
          <w:sz w:val="28"/>
          <w:szCs w:val="28"/>
        </w:rPr>
        <w:t>навички читання вголос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сформованості навички читання мовчки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сформованості навички аудіювання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уміння усно переказувати літературний твір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сформованості уміння працювати з літературним твором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одночас контрольні роботи можуть бути комбіновані</w:t>
      </w:r>
      <w:r>
        <w:rPr>
          <w:rFonts w:ascii="Times New Roman" w:hAnsi="Times New Roman"/>
          <w:sz w:val="28"/>
          <w:szCs w:val="28"/>
        </w:rPr>
        <w:t xml:space="preserve">: 1) </w:t>
      </w:r>
      <w:r>
        <w:rPr>
          <w:sz w:val="28"/>
          <w:szCs w:val="28"/>
        </w:rPr>
        <w:t>з перевірки сформованості навички читання мовчки та завдань до тексту для перевірки розуміння змісту прочитан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міння працювати з текст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ворчого на побудову висловлювання власної думки за змістом прочитаного</w:t>
      </w:r>
      <w:r>
        <w:rPr>
          <w:rFonts w:ascii="Times New Roman" w:hAnsi="Times New Roman"/>
          <w:sz w:val="28"/>
          <w:szCs w:val="28"/>
        </w:rPr>
        <w:t xml:space="preserve">; 2) </w:t>
      </w:r>
      <w:r>
        <w:rPr>
          <w:sz w:val="28"/>
          <w:szCs w:val="28"/>
        </w:rPr>
        <w:t>з перевірки навички читання мовчки із тестовими завданнями для перевірки розуміння змісту прочитан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міння працювати з текст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ворчого завдання на побудову висловлювання власної думки за змістом прочитаного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Комбіновані роботи проводять тільки в </w:t>
      </w:r>
      <w:r>
        <w:rPr>
          <w:rFonts w:ascii="Times New Roman" w:hAnsi="Times New Roman"/>
          <w:color w:val="222222"/>
          <w:sz w:val="28"/>
          <w:szCs w:val="28"/>
        </w:rPr>
        <w:t xml:space="preserve">3-4 </w:t>
      </w:r>
      <w:r>
        <w:rPr>
          <w:color w:val="222222"/>
          <w:sz w:val="28"/>
          <w:szCs w:val="28"/>
        </w:rPr>
        <w:t>класах</w:t>
      </w:r>
      <w:r>
        <w:rPr>
          <w:rFonts w:ascii="Times New Roman" w:hAnsi="Times New Roman"/>
          <w:color w:val="222222"/>
          <w:sz w:val="28"/>
          <w:szCs w:val="28"/>
        </w:rPr>
        <w:t xml:space="preserve">. </w:t>
      </w:r>
      <w:r>
        <w:rPr>
          <w:sz w:val="28"/>
          <w:szCs w:val="28"/>
        </w:rPr>
        <w:t>Загальна кількість перевірок за семестр від вибору кількості комбінованих робіт не змінюєтьс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цьому протягом навчального року комбінованих робіт має бути не більше </w:t>
      </w:r>
      <w:r>
        <w:rPr>
          <w:rFonts w:ascii="Times New Roman" w:hAnsi="Times New Roman"/>
          <w:sz w:val="28"/>
          <w:szCs w:val="28"/>
        </w:rPr>
        <w:t>3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Контрольні роботи з перевірки</w:t>
      </w:r>
      <w:r>
        <w:rPr>
          <w:b/>
          <w:bCs/>
          <w:i/>
          <w:iCs/>
          <w:sz w:val="28"/>
          <w:szCs w:val="28"/>
        </w:rPr>
        <w:t xml:space="preserve"> навичок читання вголос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читання мовчк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аудіювання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усного переказу літературного твору і роботи з літературним твором</w:t>
      </w:r>
      <w:r>
        <w:rPr>
          <w:sz w:val="28"/>
          <w:szCs w:val="28"/>
        </w:rPr>
        <w:t xml:space="preserve"> як окремі роботи здійснюється за тими ж вимога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і поточна перевірка цих навичок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формування змісту та оцінювання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бінованої роботи в </w:t>
      </w:r>
      <w:r>
        <w:rPr>
          <w:rFonts w:ascii="Times New Roman" w:hAnsi="Times New Roman"/>
          <w:b/>
          <w:bCs/>
          <w:sz w:val="28"/>
          <w:szCs w:val="28"/>
        </w:rPr>
        <w:t xml:space="preserve">3-4 </w:t>
      </w:r>
      <w:r>
        <w:rPr>
          <w:b/>
          <w:bCs/>
          <w:sz w:val="28"/>
          <w:szCs w:val="28"/>
        </w:rPr>
        <w:t>класах</w:t>
      </w:r>
    </w:p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 перевірки сформованості навички читання мовчки та завдань до тексту для перевірки розуміння змісту прочитаного, уміння працювати з текстом, творчого на побудову висловлювання власної думки за змістом прочитаного)</w:t>
      </w:r>
    </w:p>
    <w:tbl>
      <w:tblPr>
        <w:tblW w:w="928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8"/>
        <w:gridCol w:w="4152"/>
        <w:gridCol w:w="1275"/>
        <w:gridCol w:w="1569"/>
        <w:gridCol w:w="1749"/>
      </w:tblGrid>
      <w:tr>
        <w:trPr>
          <w:trHeight w:val="18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24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  <w:tab w:val="left" w:pos="9000" w:leader="none"/>
              </w:tabs>
              <w:spacing w:lineRule="auto" w:line="240"/>
              <w:ind w:left="0" w:firstLine="25"/>
              <w:rPr/>
            </w:pPr>
            <w:r>
              <w:rPr>
                <w:sz w:val="24"/>
                <w:szCs w:val="24"/>
              </w:rPr>
              <w:t xml:space="preserve">Текст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езнайомий учня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для самостійного читання з обсяг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 xml:space="preserve">класі 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50-310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 xml:space="preserve">класі 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30-390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ількість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які потребують пояснення – не біль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Речення у тексті не мають містити біль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иль тексту – худож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ів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до тексту для перевірки розуміння його змісту і вміння працювати з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балів</w:t>
            </w:r>
          </w:p>
        </w:tc>
      </w:tr>
      <w:tr>
        <w:trPr>
          <w:trHeight w:val="12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Творче завд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исьмове висловлення власної думки до змісту прочитаного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 xml:space="preserve">класі 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-3 </w:t>
            </w:r>
            <w:r>
              <w:rPr>
                <w:sz w:val="24"/>
                <w:szCs w:val="24"/>
              </w:rPr>
              <w:t>ре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 xml:space="preserve">класі 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-5 </w:t>
            </w:r>
            <w:r>
              <w:rPr>
                <w:sz w:val="24"/>
                <w:szCs w:val="24"/>
              </w:rPr>
              <w:t>речень</w:t>
            </w:r>
            <w:r>
              <w:rPr>
                <w:rFonts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hd w:fill="FFFDFD" w:val="clear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формування змісту та оцінювання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бінованої роботи в </w:t>
      </w:r>
      <w:r>
        <w:rPr>
          <w:rFonts w:ascii="Times New Roman" w:hAnsi="Times New Roman"/>
          <w:b/>
          <w:bCs/>
          <w:sz w:val="28"/>
          <w:szCs w:val="28"/>
        </w:rPr>
        <w:t xml:space="preserve">3-4 </w:t>
      </w:r>
      <w:r>
        <w:rPr>
          <w:b/>
          <w:bCs/>
          <w:sz w:val="28"/>
          <w:szCs w:val="28"/>
        </w:rPr>
        <w:t>класах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 перевірки навички читання мовчки із тестовими завданнями для перевірки розуміння змісту прочитаного, уміння працювати з текстом, творчого завдання на побудову висловлювання власної думки за змістом прочитаного)</w:t>
      </w:r>
    </w:p>
    <w:tbl>
      <w:tblPr>
        <w:tblW w:w="928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8"/>
        <w:gridCol w:w="4152"/>
        <w:gridCol w:w="1275"/>
        <w:gridCol w:w="1569"/>
        <w:gridCol w:w="1749"/>
      </w:tblGrid>
      <w:tr>
        <w:trPr>
          <w:trHeight w:val="18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24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Текст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езнайомий учня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для самостійного читання з обсяг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 xml:space="preserve">класі 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50-310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 xml:space="preserve">класі 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30-390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ількість 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які потребують пояснення – не біль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Речення у тексті не мають містити біль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сл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иль тексту – худож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до тексту закритого типу з вибором однієї правильної відповіді серед трьох пропонованих варіа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до тексту відкритого типу з короткою відповідд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Завдання до тексту відкритого типу на встановлення послідовності або відповідності між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 xml:space="preserve">компонен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12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Творче завдання до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исьмове висловлення власної думки до змісту прочитаного текс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 xml:space="preserve">клас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-3 </w:t>
            </w:r>
            <w:r>
              <w:rPr>
                <w:sz w:val="24"/>
                <w:szCs w:val="24"/>
              </w:rPr>
              <w:t>– реч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 xml:space="preserve">класі 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-5 </w:t>
            </w:r>
            <w:r>
              <w:rPr>
                <w:sz w:val="24"/>
                <w:szCs w:val="24"/>
              </w:rPr>
              <w:t>речень</w:t>
            </w:r>
            <w:r>
              <w:rPr>
                <w:rFonts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 </w:t>
      </w:r>
      <w:r>
        <w:rPr>
          <w:sz w:val="24"/>
          <w:szCs w:val="24"/>
        </w:rPr>
        <w:t>оцінювання навички читання мовчки здійснюється за тими ж вимог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 і під час поточної перевірки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* </w:t>
      </w:r>
      <w:r>
        <w:rPr>
          <w:sz w:val="24"/>
          <w:szCs w:val="24"/>
        </w:rPr>
        <w:t>якщо завдання виконано частков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неточно – 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sz w:val="24"/>
          <w:szCs w:val="24"/>
        </w:rPr>
        <w:t>балом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**</w:t>
      </w:r>
      <w:r>
        <w:rPr>
          <w:sz w:val="24"/>
          <w:szCs w:val="24"/>
        </w:rPr>
        <w:t>якщо у творчому завдання учень логічн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авильно висловлює думк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бґрунтовує її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ає свою оцінку вчинкам герої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писаним подія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завдання оцінюється          </w:t>
      </w:r>
      <w:r>
        <w:rPr>
          <w:rFonts w:ascii="Times New Roman" w:hAnsi="Times New Roman"/>
          <w:sz w:val="24"/>
          <w:szCs w:val="24"/>
        </w:rPr>
        <w:t xml:space="preserve">2 </w:t>
      </w:r>
      <w:r>
        <w:rPr>
          <w:sz w:val="24"/>
          <w:szCs w:val="24"/>
        </w:rPr>
        <w:t>балами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*** </w:t>
      </w:r>
      <w:r>
        <w:rPr>
          <w:sz w:val="24"/>
          <w:szCs w:val="24"/>
        </w:rPr>
        <w:t>бали за письмову частину роботи з читання виставляють без урахування помилок за грамотність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ля підсумкової перевірки можуть готуватись контрольні роботи з іншими підходами до структурування і комбінування завда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ле з обов’язковим дотриманням вимог до навчальних досягнень учн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значених у чинній програмі з навчального предмет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КРАЇНСЬКА МОВА</w:t>
      </w: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, </w:t>
      </w:r>
      <w:r>
        <w:rPr>
          <w:b/>
          <w:bCs/>
          <w:kern w:val="2"/>
          <w:sz w:val="28"/>
          <w:szCs w:val="28"/>
        </w:rPr>
        <w:t xml:space="preserve">МОВИ НАЦІОНАЛЬНИХ МЕНШИН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  <w:t>(</w:t>
      </w:r>
      <w:r>
        <w:rPr>
          <w:b/>
          <w:bCs/>
          <w:kern w:val="2"/>
          <w:sz w:val="28"/>
          <w:szCs w:val="28"/>
        </w:rPr>
        <w:t>мови вивчення</w:t>
      </w: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: </w:t>
      </w:r>
      <w:r>
        <w:rPr>
          <w:b/>
          <w:bCs/>
          <w:kern w:val="2"/>
          <w:sz w:val="28"/>
          <w:szCs w:val="28"/>
        </w:rPr>
        <w:t>споріднені і неспоріднені</w:t>
      </w:r>
      <w:r>
        <w:rPr>
          <w:rFonts w:ascii="Times New Roman" w:hAnsi="Times New Roman"/>
          <w:b/>
          <w:bCs/>
          <w:kern w:val="2"/>
          <w:sz w:val="28"/>
          <w:szCs w:val="28"/>
        </w:rPr>
        <w:t>)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1-4 </w:t>
      </w:r>
      <w:r>
        <w:rPr>
          <w:b/>
          <w:bCs/>
          <w:sz w:val="28"/>
          <w:szCs w:val="28"/>
        </w:rPr>
        <w:t>класи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Об’єктами </w:t>
      </w:r>
      <w:r>
        <w:rPr>
          <w:b/>
          <w:bCs/>
          <w:i/>
          <w:iCs/>
          <w:kern w:val="2"/>
          <w:sz w:val="28"/>
          <w:szCs w:val="28"/>
          <w:u w:val="single"/>
        </w:rPr>
        <w:t>поточної</w:t>
      </w:r>
      <w:r>
        <w:rPr>
          <w:b/>
          <w:bCs/>
          <w:i/>
          <w:iCs/>
          <w:kern w:val="2"/>
          <w:sz w:val="28"/>
          <w:szCs w:val="28"/>
        </w:rPr>
        <w:t xml:space="preserve"> перевірки навчальних досягнень учнів </w:t>
      </w:r>
      <w:r>
        <w:rPr>
          <w:rFonts w:ascii="Times New Roman" w:hAnsi="Times New Roman"/>
          <w:b/>
          <w:bCs/>
          <w:i/>
          <w:iCs/>
          <w:kern w:val="2"/>
          <w:sz w:val="28"/>
          <w:szCs w:val="28"/>
        </w:rPr>
        <w:t xml:space="preserve">1 </w:t>
      </w:r>
      <w:r>
        <w:rPr>
          <w:b/>
          <w:bCs/>
          <w:i/>
          <w:iCs/>
          <w:kern w:val="2"/>
          <w:sz w:val="28"/>
          <w:szCs w:val="28"/>
        </w:rPr>
        <w:t>класу</w:t>
      </w:r>
      <w:r>
        <w:rPr>
          <w:kern w:val="2"/>
          <w:sz w:val="28"/>
          <w:szCs w:val="28"/>
        </w:rPr>
        <w:t xml:space="preserve"> з мови вивчення є досвід мовленнєвої діяльності</w:t>
      </w:r>
      <w:r>
        <w:rPr>
          <w:rFonts w:ascii="Times New Roman" w:hAnsi="Times New Roman"/>
          <w:kern w:val="2"/>
          <w:sz w:val="28"/>
          <w:szCs w:val="28"/>
        </w:rPr>
        <w:t>: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аудіативні уміння</w:t>
      </w:r>
      <w:r>
        <w:rPr>
          <w:rFonts w:ascii="Times New Roman" w:hAnsi="Times New Roman"/>
          <w:kern w:val="2"/>
          <w:sz w:val="28"/>
          <w:szCs w:val="28"/>
        </w:rPr>
        <w:t>;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воріння </w:t>
      </w:r>
      <w:r>
        <w:rPr>
          <w:rFonts w:ascii="Times New Roman" w:hAnsi="Times New Roman"/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усне діалогічне і монологічне мовлення</w:t>
      </w:r>
      <w:r>
        <w:rPr>
          <w:rFonts w:ascii="Times New Roman" w:hAnsi="Times New Roman"/>
          <w:kern w:val="2"/>
          <w:sz w:val="28"/>
          <w:szCs w:val="28"/>
        </w:rPr>
        <w:t>).</w:t>
      </w:r>
    </w:p>
    <w:p>
      <w:pPr>
        <w:pStyle w:val="Style16"/>
        <w:keepNext w:val="true"/>
        <w:numPr>
          <w:ilvl w:val="0"/>
          <w:numId w:val="0"/>
        </w:numPr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ієнтовні вимоги до поточних перевірок та оцінювань аудіативних умінь та усного й діалогічного мовлення з мови вивчення у </w:t>
      </w:r>
      <w:r>
        <w:rPr>
          <w:rFonts w:ascii="Times New Roman" w:hAnsi="Times New Roman"/>
          <w:kern w:val="2"/>
          <w:sz w:val="28"/>
          <w:szCs w:val="28"/>
        </w:rPr>
        <w:t xml:space="preserve">1 </w:t>
      </w:r>
      <w:r>
        <w:rPr>
          <w:kern w:val="2"/>
          <w:sz w:val="28"/>
          <w:szCs w:val="28"/>
        </w:rPr>
        <w:t xml:space="preserve">класі такі самі як і в        </w:t>
      </w:r>
      <w:r>
        <w:rPr>
          <w:rFonts w:ascii="Times New Roman" w:hAnsi="Times New Roman"/>
          <w:kern w:val="2"/>
          <w:sz w:val="28"/>
          <w:szCs w:val="28"/>
        </w:rPr>
        <w:t xml:space="preserve">1 </w:t>
      </w:r>
      <w:r>
        <w:rPr>
          <w:kern w:val="2"/>
          <w:sz w:val="28"/>
          <w:szCs w:val="28"/>
        </w:rPr>
        <w:t>класі з мови навчання</w:t>
      </w:r>
      <w:r>
        <w:rPr>
          <w:rFonts w:ascii="Times New Roman" w:hAnsi="Times New Roman"/>
          <w:kern w:val="2"/>
          <w:sz w:val="28"/>
          <w:szCs w:val="28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 </w:t>
      </w:r>
      <w:r>
        <w:rPr>
          <w:rFonts w:ascii="Times New Roman" w:hAnsi="Times New Roman"/>
          <w:kern w:val="2"/>
          <w:sz w:val="28"/>
          <w:szCs w:val="28"/>
        </w:rPr>
        <w:t xml:space="preserve">1 </w:t>
      </w:r>
      <w:r>
        <w:rPr>
          <w:kern w:val="2"/>
          <w:sz w:val="28"/>
          <w:szCs w:val="28"/>
        </w:rPr>
        <w:t>класі не проводять підсумкових перевірок з мови вивчення</w:t>
      </w:r>
      <w:r>
        <w:rPr>
          <w:rFonts w:ascii="Times New Roman" w:hAnsi="Times New Roman"/>
          <w:kern w:val="2"/>
          <w:sz w:val="28"/>
          <w:szCs w:val="28"/>
        </w:rPr>
        <w:t>.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40"/>
        <w:ind w:left="0" w:firstLine="567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Об’єкти </w:t>
      </w:r>
      <w:r>
        <w:rPr>
          <w:b/>
          <w:bCs/>
          <w:i/>
          <w:iCs/>
          <w:kern w:val="2"/>
          <w:sz w:val="28"/>
          <w:szCs w:val="28"/>
          <w:u w:val="single"/>
        </w:rPr>
        <w:t xml:space="preserve">поточної </w:t>
      </w:r>
      <w:r>
        <w:rPr>
          <w:b/>
          <w:bCs/>
          <w:i/>
          <w:iCs/>
          <w:kern w:val="2"/>
          <w:sz w:val="28"/>
          <w:szCs w:val="28"/>
        </w:rPr>
        <w:t xml:space="preserve">і </w:t>
      </w:r>
      <w:r>
        <w:rPr>
          <w:b/>
          <w:bCs/>
          <w:i/>
          <w:iCs/>
          <w:kern w:val="2"/>
          <w:sz w:val="28"/>
          <w:szCs w:val="28"/>
          <w:u w:val="single"/>
        </w:rPr>
        <w:t>підсумкової</w:t>
      </w:r>
      <w:r>
        <w:rPr>
          <w:b/>
          <w:bCs/>
          <w:i/>
          <w:iCs/>
          <w:kern w:val="2"/>
          <w:sz w:val="28"/>
          <w:szCs w:val="28"/>
        </w:rPr>
        <w:t xml:space="preserve"> перевірок навчальних досягнень учнів у </w:t>
      </w:r>
      <w:r>
        <w:rPr>
          <w:rFonts w:ascii="Times New Roman" w:hAnsi="Times New Roman"/>
          <w:b/>
          <w:bCs/>
          <w:i/>
          <w:iCs/>
          <w:kern w:val="2"/>
          <w:sz w:val="28"/>
          <w:szCs w:val="28"/>
        </w:rPr>
        <w:t>2-4</w:t>
      </w:r>
      <w:r>
        <w:rPr>
          <w:kern w:val="2"/>
          <w:sz w:val="28"/>
          <w:szCs w:val="28"/>
        </w:rPr>
        <w:t xml:space="preserve"> класах з мови вивчення такі самі як і з мови навчання у </w:t>
      </w:r>
      <w:r>
        <w:rPr>
          <w:rFonts w:ascii="Times New Roman" w:hAnsi="Times New Roman"/>
          <w:kern w:val="2"/>
          <w:sz w:val="28"/>
          <w:szCs w:val="28"/>
        </w:rPr>
        <w:t xml:space="preserve">1-3 </w:t>
      </w:r>
      <w:r>
        <w:rPr>
          <w:kern w:val="2"/>
          <w:sz w:val="28"/>
          <w:szCs w:val="28"/>
        </w:rPr>
        <w:t>класах</w:t>
      </w:r>
      <w:r>
        <w:rPr>
          <w:rFonts w:ascii="Times New Roman" w:hAnsi="Times New Roman"/>
          <w:kern w:val="2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ведений перелік робіт з підсумкової перевірки, які проводяться в 2-4 класах з мови вивчення</w:t>
      </w:r>
    </w:p>
    <w:tbl>
      <w:tblPr>
        <w:tblW w:w="907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27"/>
        <w:gridCol w:w="851"/>
        <w:gridCol w:w="850"/>
        <w:gridCol w:w="709"/>
        <w:gridCol w:w="851"/>
        <w:gridCol w:w="850"/>
        <w:gridCol w:w="1134"/>
      </w:tblGrid>
      <w:tr>
        <w:trPr>
          <w:trHeight w:val="30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вір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клас</w:t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Навичка читання вголос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сно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вичка читання мовчки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исьмово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Аудіювання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исьмов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Усний переказ прочитаного твору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сн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Робота з літературним твором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исьмов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мовних знань і вмі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вий пере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вий ді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ідсумкова контрольна робо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Державна підсумкова атест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гальна кількість перевірок 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точні і підсумкові перевірки та оцінювання навчальних досягнень учнів з мови вивчення у </w:t>
      </w:r>
      <w:r>
        <w:rPr>
          <w:rFonts w:ascii="Times New Roman" w:hAnsi="Times New Roman"/>
          <w:kern w:val="2"/>
          <w:sz w:val="28"/>
          <w:szCs w:val="28"/>
        </w:rPr>
        <w:t xml:space="preserve">2 </w:t>
      </w:r>
      <w:r>
        <w:rPr>
          <w:kern w:val="2"/>
          <w:sz w:val="28"/>
          <w:szCs w:val="28"/>
        </w:rPr>
        <w:t>класі проводять за тими ж вимогам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що і в </w:t>
      </w:r>
      <w:r>
        <w:rPr>
          <w:rFonts w:ascii="Times New Roman" w:hAnsi="Times New Roman"/>
          <w:kern w:val="2"/>
          <w:sz w:val="28"/>
          <w:szCs w:val="28"/>
        </w:rPr>
        <w:t xml:space="preserve">1 </w:t>
      </w:r>
      <w:r>
        <w:rPr>
          <w:kern w:val="2"/>
          <w:sz w:val="28"/>
          <w:szCs w:val="28"/>
        </w:rPr>
        <w:t>класі з мови навчання – навчання грамоти</w:t>
      </w:r>
      <w:r>
        <w:rPr>
          <w:rFonts w:ascii="Times New Roman" w:hAnsi="Times New Roman"/>
          <w:kern w:val="2"/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 xml:space="preserve">у </w:t>
      </w:r>
      <w:r>
        <w:rPr>
          <w:rFonts w:ascii="Times New Roman" w:hAnsi="Times New Roman"/>
          <w:kern w:val="2"/>
          <w:sz w:val="28"/>
          <w:szCs w:val="28"/>
        </w:rPr>
        <w:t xml:space="preserve">3 </w:t>
      </w:r>
      <w:r>
        <w:rPr>
          <w:kern w:val="2"/>
          <w:sz w:val="28"/>
          <w:szCs w:val="28"/>
        </w:rPr>
        <w:t>класі з мови вивчення за тими ж вимогам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що у </w:t>
      </w:r>
      <w:r>
        <w:rPr>
          <w:rFonts w:ascii="Times New Roman" w:hAnsi="Times New Roman"/>
          <w:kern w:val="2"/>
          <w:sz w:val="28"/>
          <w:szCs w:val="28"/>
        </w:rPr>
        <w:t xml:space="preserve">2 </w:t>
      </w:r>
      <w:r>
        <w:rPr>
          <w:kern w:val="2"/>
          <w:sz w:val="28"/>
          <w:szCs w:val="28"/>
        </w:rPr>
        <w:t>класі з мови навчання – мова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літературне читання</w:t>
      </w:r>
      <w:r>
        <w:rPr>
          <w:rFonts w:ascii="Times New Roman" w:hAnsi="Times New Roman"/>
          <w:kern w:val="2"/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 xml:space="preserve">у </w:t>
      </w:r>
      <w:r>
        <w:rPr>
          <w:rFonts w:ascii="Times New Roman" w:hAnsi="Times New Roman"/>
          <w:kern w:val="2"/>
          <w:sz w:val="28"/>
          <w:szCs w:val="28"/>
        </w:rPr>
        <w:t xml:space="preserve">4 </w:t>
      </w:r>
      <w:r>
        <w:rPr>
          <w:kern w:val="2"/>
          <w:sz w:val="28"/>
          <w:szCs w:val="28"/>
        </w:rPr>
        <w:t>класі з мови вивчення за тими ж вимогам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що у </w:t>
      </w:r>
      <w:r>
        <w:rPr>
          <w:rFonts w:ascii="Times New Roman" w:hAnsi="Times New Roman"/>
          <w:kern w:val="2"/>
          <w:sz w:val="28"/>
          <w:szCs w:val="28"/>
        </w:rPr>
        <w:t xml:space="preserve">3 </w:t>
      </w:r>
      <w:r>
        <w:rPr>
          <w:kern w:val="2"/>
          <w:sz w:val="28"/>
          <w:szCs w:val="28"/>
        </w:rPr>
        <w:t>класі з мови навчання – мова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літературне читання</w:t>
      </w:r>
      <w:r>
        <w:rPr>
          <w:rFonts w:ascii="Times New Roman" w:hAnsi="Times New Roman"/>
          <w:kern w:val="2"/>
          <w:sz w:val="28"/>
          <w:szCs w:val="28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Обсяги текстів для аудіювання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читання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писування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диктантів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ереказів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ількість реплік діалогів для споріднених мов такі самі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як і відповідні обсяг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визначені для перевірок з мови навчання</w:t>
      </w:r>
      <w:r>
        <w:rPr>
          <w:rFonts w:ascii="Times New Roman" w:hAnsi="Times New Roman"/>
          <w:kern w:val="2"/>
          <w:sz w:val="28"/>
          <w:szCs w:val="28"/>
        </w:rPr>
        <w:t xml:space="preserve">: </w:t>
      </w:r>
      <w:r>
        <w:rPr>
          <w:kern w:val="2"/>
          <w:sz w:val="28"/>
          <w:szCs w:val="28"/>
        </w:rPr>
        <w:t xml:space="preserve">у </w:t>
      </w:r>
      <w:r>
        <w:rPr>
          <w:rFonts w:ascii="Times New Roman" w:hAnsi="Times New Roman"/>
          <w:kern w:val="2"/>
          <w:sz w:val="28"/>
          <w:szCs w:val="28"/>
        </w:rPr>
        <w:t xml:space="preserve">2 </w:t>
      </w:r>
      <w:r>
        <w:rPr>
          <w:kern w:val="2"/>
          <w:sz w:val="28"/>
          <w:szCs w:val="28"/>
        </w:rPr>
        <w:t>класі такі ж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що і в </w:t>
      </w:r>
      <w:r>
        <w:rPr>
          <w:rFonts w:ascii="Times New Roman" w:hAnsi="Times New Roman"/>
          <w:kern w:val="2"/>
          <w:sz w:val="28"/>
          <w:szCs w:val="28"/>
        </w:rPr>
        <w:t xml:space="preserve">1 </w:t>
      </w:r>
      <w:r>
        <w:rPr>
          <w:kern w:val="2"/>
          <w:sz w:val="28"/>
          <w:szCs w:val="28"/>
        </w:rPr>
        <w:t>класі з мови навчання</w:t>
      </w:r>
      <w:r>
        <w:rPr>
          <w:rFonts w:ascii="Times New Roman" w:hAnsi="Times New Roman"/>
          <w:kern w:val="2"/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 xml:space="preserve">у </w:t>
      </w:r>
      <w:r>
        <w:rPr>
          <w:rFonts w:ascii="Times New Roman" w:hAnsi="Times New Roman"/>
          <w:kern w:val="2"/>
          <w:sz w:val="28"/>
          <w:szCs w:val="28"/>
        </w:rPr>
        <w:t xml:space="preserve">3 </w:t>
      </w:r>
      <w:r>
        <w:rPr>
          <w:kern w:val="2"/>
          <w:sz w:val="28"/>
          <w:szCs w:val="28"/>
        </w:rPr>
        <w:t>класі такі ж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що у </w:t>
      </w:r>
      <w:r>
        <w:rPr>
          <w:rFonts w:ascii="Times New Roman" w:hAnsi="Times New Roman"/>
          <w:kern w:val="2"/>
          <w:sz w:val="28"/>
          <w:szCs w:val="28"/>
        </w:rPr>
        <w:t xml:space="preserve">2 </w:t>
      </w:r>
      <w:r>
        <w:rPr>
          <w:kern w:val="2"/>
          <w:sz w:val="28"/>
          <w:szCs w:val="28"/>
        </w:rPr>
        <w:t>класі з мови навчання</w:t>
      </w:r>
      <w:r>
        <w:rPr>
          <w:rFonts w:ascii="Times New Roman" w:hAnsi="Times New Roman"/>
          <w:kern w:val="2"/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 xml:space="preserve">у </w:t>
      </w:r>
      <w:r>
        <w:rPr>
          <w:rFonts w:ascii="Times New Roman" w:hAnsi="Times New Roman"/>
          <w:kern w:val="2"/>
          <w:sz w:val="28"/>
          <w:szCs w:val="28"/>
        </w:rPr>
        <w:t xml:space="preserve">4 </w:t>
      </w:r>
      <w:r>
        <w:rPr>
          <w:kern w:val="2"/>
          <w:sz w:val="28"/>
          <w:szCs w:val="28"/>
        </w:rPr>
        <w:t>класі такі ж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що у </w:t>
      </w:r>
      <w:r>
        <w:rPr>
          <w:rFonts w:ascii="Times New Roman" w:hAnsi="Times New Roman"/>
          <w:kern w:val="2"/>
          <w:sz w:val="28"/>
          <w:szCs w:val="28"/>
        </w:rPr>
        <w:t xml:space="preserve">3 </w:t>
      </w:r>
      <w:r>
        <w:rPr>
          <w:kern w:val="2"/>
          <w:sz w:val="28"/>
          <w:szCs w:val="28"/>
        </w:rPr>
        <w:t>класі з мови навчання</w:t>
      </w:r>
      <w:r>
        <w:rPr>
          <w:rFonts w:ascii="Times New Roman" w:hAnsi="Times New Roman"/>
          <w:kern w:val="2"/>
          <w:sz w:val="28"/>
          <w:szCs w:val="28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неспоріднених мов обсяги текстів для аудіювання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читання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писування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диктантів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ереказів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кількість реплік діалогів зменшується на </w:t>
      </w:r>
      <w:r>
        <w:rPr>
          <w:rFonts w:ascii="Times New Roman" w:hAnsi="Times New Roman"/>
          <w:kern w:val="2"/>
          <w:sz w:val="28"/>
          <w:szCs w:val="28"/>
        </w:rPr>
        <w:t xml:space="preserve">25% </w:t>
      </w:r>
      <w:r>
        <w:rPr>
          <w:kern w:val="2"/>
          <w:sz w:val="28"/>
          <w:szCs w:val="28"/>
        </w:rPr>
        <w:t>від обсягів відповідних видів перевірок для споріднених мов</w:t>
      </w:r>
      <w:r>
        <w:rPr>
          <w:rFonts w:ascii="Times New Roman" w:hAnsi="Times New Roman"/>
          <w:kern w:val="2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ля організації само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та ваємоперевірки учнями темпу чит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 також одержання вчителем фактичного матеріалу для вибудовування стратегії організації роботи учнів на уроках подано показник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они є орієнтиром для розвитку темпу чит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 не перевірки та оцінюванн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ількісні показники темпу читання вголос для розвитку темпу читання 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на кінець навчального року</w:t>
      </w:r>
      <w:r>
        <w:rPr>
          <w:rFonts w:ascii="Times New Roman" w:hAnsi="Times New Roman"/>
          <w:b/>
          <w:bCs/>
          <w:sz w:val="28"/>
          <w:szCs w:val="28"/>
        </w:rPr>
        <w:t>)</w:t>
      </w:r>
    </w:p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96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88"/>
        <w:gridCol w:w="3497"/>
        <w:gridCol w:w="4502"/>
      </w:tblGrid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споріднені мови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іднені мови</w:t>
            </w:r>
          </w:p>
        </w:tc>
      </w:tr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5-20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>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-30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>хв</w:t>
            </w:r>
          </w:p>
        </w:tc>
      </w:tr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5-45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>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0-60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>хв</w:t>
            </w:r>
          </w:p>
        </w:tc>
      </w:tr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5-70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>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75-80 </w:t>
            </w:r>
            <w:r>
              <w:rPr>
                <w:sz w:val="24"/>
                <w:szCs w:val="24"/>
              </w:rPr>
              <w:t>сл</w:t>
            </w:r>
            <w:r>
              <w:rPr>
                <w:rFonts w:ascii="Times New Roman" w:hAnsi="Times New Roman"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>хв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1-4 </w:t>
      </w:r>
      <w:r>
        <w:rPr>
          <w:b/>
          <w:bCs/>
          <w:sz w:val="28"/>
          <w:szCs w:val="28"/>
        </w:rPr>
        <w:t>класи</w:t>
      </w:r>
    </w:p>
    <w:p>
      <w:pPr>
        <w:pStyle w:val="Style16"/>
        <w:spacing w:lineRule="auto" w:line="240"/>
        <w:ind w:left="0" w:firstLine="9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'</w:t>
      </w:r>
      <w:r>
        <w:rPr>
          <w:b/>
          <w:bCs/>
          <w:i/>
          <w:iCs/>
          <w:sz w:val="28"/>
          <w:szCs w:val="28"/>
        </w:rPr>
        <w:t>єктами поточної</w:t>
      </w:r>
      <w:r>
        <w:rPr>
          <w:sz w:val="28"/>
          <w:szCs w:val="28"/>
        </w:rPr>
        <w:t xml:space="preserve"> і </w:t>
      </w:r>
      <w:r>
        <w:rPr>
          <w:b/>
          <w:bCs/>
          <w:i/>
          <w:iCs/>
          <w:sz w:val="28"/>
          <w:szCs w:val="28"/>
        </w:rPr>
        <w:t>підсумкової перевірок</w:t>
      </w:r>
      <w:r>
        <w:rPr>
          <w:sz w:val="28"/>
          <w:szCs w:val="28"/>
        </w:rPr>
        <w:t xml:space="preserve"> навчальних досягнень учнів </w:t>
      </w:r>
      <w:r>
        <w:rPr>
          <w:rFonts w:ascii="Times New Roman" w:hAnsi="Times New Roman"/>
          <w:sz w:val="28"/>
          <w:szCs w:val="28"/>
        </w:rPr>
        <w:t xml:space="preserve">1-4 </w:t>
      </w:r>
      <w:r>
        <w:rPr>
          <w:sz w:val="28"/>
          <w:szCs w:val="28"/>
        </w:rPr>
        <w:t>класів з</w:t>
      </w:r>
      <w:r>
        <w:rPr>
          <w:b/>
          <w:bCs/>
          <w:sz w:val="28"/>
          <w:szCs w:val="28"/>
        </w:rPr>
        <w:t xml:space="preserve"> математики</w:t>
      </w:r>
      <w:r>
        <w:rPr>
          <w:sz w:val="28"/>
          <w:szCs w:val="28"/>
        </w:rPr>
        <w:t xml:space="preserve"> є складники математичної компетентності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обчислювальні уміння і навички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уміння і навички розв’язування задач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застосування властивосте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ви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лгоритм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лежностей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виконання вимірювань та геометричних побуд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9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оточна перевірка</w:t>
      </w:r>
      <w:r>
        <w:rPr>
          <w:sz w:val="28"/>
          <w:szCs w:val="28"/>
        </w:rPr>
        <w:t xml:space="preserve"> здійснюється як в усні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ак і письмовий формах і оцінюється за пропонованими вимогам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моги до оцінювання усних відповідей учнів під час поточної перевірки</w:t>
      </w:r>
    </w:p>
    <w:tbl>
      <w:tblPr>
        <w:tblW w:w="97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0"/>
        <w:gridCol w:w="999"/>
        <w:gridCol w:w="6781"/>
      </w:tblGrid>
      <w:tr>
        <w:trPr>
          <w:trHeight w:val="120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вень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их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ягнень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</w:tr>
      <w:tr>
        <w:trPr>
          <w:trHeight w:val="120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атковий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розрізняє математичні об’єк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одані в готовому вигляді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онятт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кремі геометричні форми в довкілл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</w:rPr>
              <w:t>виконує найпростіші математичні операції за допомогою вчителя</w:t>
            </w:r>
          </w:p>
        </w:tc>
      </w:tr>
      <w:tr>
        <w:trPr>
          <w:trHeight w:val="90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учениця розрізняє окремі об’єкти вивчення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математичні поняття за їх ознак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орму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</w:rPr>
              <w:t xml:space="preserve">виконує найпростіші математичні операції на рівні копіювання зразка виконання </w:t>
            </w:r>
          </w:p>
        </w:tc>
      </w:tr>
      <w:tr>
        <w:trPr>
          <w:trHeight w:val="90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учениця розрізняє об’єкти вивчення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математичні опер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оделі задач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</w:rPr>
              <w:t>виконує елементарні математичні операції після детального кількаразового їх пояснення вчителем</w:t>
            </w:r>
          </w:p>
        </w:tc>
      </w:tr>
      <w:tr>
        <w:trPr>
          <w:trHeight w:val="12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і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частково відтворює засвоєну навчальну інформаці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водить приклади за аналогією або за підказк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розуміє математичну термінологі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розв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 xml:space="preserve">язує однотипні математичні операції за наданим зразком </w:t>
            </w:r>
          </w:p>
        </w:tc>
      </w:tr>
      <w:tr>
        <w:trPr>
          <w:trHeight w:val="12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учениця відтворює засвоєну навчальну інформацію за допомоги вчителя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азиває суттєві ознаки математичних об’єкті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</w:rPr>
              <w:t>частково використовує математичну термінологі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конує математичні опер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ле не вміє пояснити свої дії  </w:t>
            </w:r>
          </w:p>
        </w:tc>
      </w:tr>
      <w:tr>
        <w:trPr>
          <w:trHeight w:val="12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учениця відтворює навчальну інформацію у засвоєній послідовності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а допомоги вчителя формулює правил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кони й залеж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ілюструє їх приклад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</w:rPr>
              <w:t>частково коментує способи виконання математичних операцій</w:t>
            </w:r>
          </w:p>
        </w:tc>
      </w:tr>
      <w:tr>
        <w:trPr>
          <w:trHeight w:val="120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ій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виділяє суттєві ознаки математичних пон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формулює прості виснов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астосовує знання й уміння під час виконання математичних завдань за знайомим алгоритм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частково пояснює свої дії  </w:t>
            </w:r>
          </w:p>
        </w:tc>
      </w:tr>
      <w:tr>
        <w:trPr>
          <w:trHeight w:val="90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розкриває сутність математичних пон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ілюструє їх приклад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самостійно виконує математичні опер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детально пояснює свої дії </w:t>
            </w:r>
          </w:p>
        </w:tc>
      </w:tr>
      <w:tr>
        <w:trPr>
          <w:trHeight w:val="120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усвідомлено відтворює навчальний змі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ілюструє відповіді прикладами з реального житт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конує завд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і потребують значної самостій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правляє помил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на які вказує вчитель </w:t>
            </w:r>
          </w:p>
        </w:tc>
      </w:tr>
      <w:tr>
        <w:trPr>
          <w:trHeight w:val="18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вільно володіє програмовим матеріал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становлює міжпонятійні зв’яз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мбінує елементи навчальної інформації і способи діяльності для одержання іншого шляху виконання завд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аналізує та обґрунтовує способи виконання математичних операці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знаходить і виправляє власні помилки </w:t>
            </w:r>
          </w:p>
        </w:tc>
      </w:tr>
      <w:tr>
        <w:trPr>
          <w:trHeight w:val="15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демонструє гнучкі зн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описує варіативні ситу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яких можна застосовувати певне знання чи вмі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будує алгоритми виконання математичних завда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астосовує елементи пошукової діяль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володіє навичками самоконтролю </w:t>
            </w:r>
          </w:p>
        </w:tc>
      </w:tr>
      <w:tr>
        <w:trPr>
          <w:trHeight w:val="15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учениця виявляє системність знань і способів математичної діяльнос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користовує набутий досвід у змінених навчальних умовах і життєвих ситуація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демонструє нестандартний підхід до розв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ування навчальних і практично зорієнтованих задач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об’єктивно оцінює свою роботу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shd w:fill="FFFFFF" w:val="clear"/>
        <w:spacing w:lineRule="auto" w:line="240"/>
        <w:ind w:left="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моги до оцінювання письмових робіт учнів під час поточної перевірки</w:t>
      </w:r>
    </w:p>
    <w:tbl>
      <w:tblPr>
        <w:tblW w:w="97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0"/>
        <w:gridCol w:w="900"/>
        <w:gridCol w:w="7200"/>
      </w:tblGrid>
      <w:tr>
        <w:trPr>
          <w:trHeight w:val="1313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вень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их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ягнень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</w:tr>
      <w:tr>
        <w:trPr>
          <w:trHeight w:val="541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атковий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обота виконувалас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ле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і більше грубих помилок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равильно виконано менш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/3 </w:t>
            </w:r>
            <w:r>
              <w:rPr>
                <w:sz w:val="24"/>
                <w:szCs w:val="24"/>
              </w:rPr>
              <w:t xml:space="preserve">роботи або в роботі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0-11 </w:t>
            </w:r>
            <w:r>
              <w:rPr>
                <w:sz w:val="24"/>
                <w:szCs w:val="24"/>
              </w:rPr>
              <w:t>грубих помилок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равильно викона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/3 </w:t>
            </w:r>
            <w:r>
              <w:rPr>
                <w:sz w:val="24"/>
                <w:szCs w:val="24"/>
              </w:rPr>
              <w:t xml:space="preserve">роботи або в роботі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8-9 </w:t>
            </w:r>
            <w:r>
              <w:rPr>
                <w:sz w:val="24"/>
                <w:szCs w:val="24"/>
              </w:rPr>
              <w:t>грубих помилок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равильно викона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/5 </w:t>
            </w:r>
            <w:r>
              <w:rPr>
                <w:sz w:val="24"/>
                <w:szCs w:val="24"/>
              </w:rPr>
              <w:t xml:space="preserve">роботи або в роботі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6-7 </w:t>
            </w:r>
            <w:r>
              <w:rPr>
                <w:sz w:val="24"/>
                <w:szCs w:val="24"/>
              </w:rPr>
              <w:t>грубих помилок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равильно виконано половину роботи або виконано роботу в повному обсязі й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грубих помилок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равильно викона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/5 </w:t>
            </w:r>
            <w:r>
              <w:rPr>
                <w:sz w:val="24"/>
                <w:szCs w:val="24"/>
              </w:rPr>
              <w:t xml:space="preserve">роботи або виконано роботу в повному обсязі й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грубі помилки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ій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равильно викона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/3 </w:t>
            </w:r>
            <w:r>
              <w:rPr>
                <w:sz w:val="24"/>
                <w:szCs w:val="24"/>
              </w:rPr>
              <w:t xml:space="preserve">роботи або виконано роботу в повному обсязі й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грубі помилки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равильно викона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/4 </w:t>
            </w:r>
            <w:r>
              <w:rPr>
                <w:sz w:val="24"/>
                <w:szCs w:val="24"/>
              </w:rPr>
              <w:t xml:space="preserve">роботи або виконано роботу в повному обсязі й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грубі помилки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обота виконана в повному обсяз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ле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грубу й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негрубу помилку 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обота виконана в повному обсяз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але допущ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негрубу помилку</w:t>
            </w:r>
          </w:p>
        </w:tc>
      </w:tr>
      <w:tr>
        <w:trPr>
          <w:trHeight w:val="9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виконана правильно в повному обсязі окрім завдання підвищеної складності або творчого характеру</w:t>
            </w:r>
          </w:p>
        </w:tc>
      </w:tr>
      <w:tr>
        <w:trPr>
          <w:trHeight w:val="605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обота виконана правильно в повному обсяз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тому числі завдання підвищеної складності або творчого характеру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auto" w:line="240"/>
        <w:ind w:left="0" w:firstLine="737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ід час перевірки слід розрізняти грубі й негрубі помилк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Дві негрубі помилки рекомендуємо прирівнювати до однієї грубої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грубих помилок належать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неправильне обчислення у завданн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ета якого – перевірка обчислювальних умінь і навичок</w:t>
      </w:r>
      <w:r>
        <w:rPr>
          <w:rFonts w:ascii="Symbol" w:hAnsi="Symbol"/>
          <w:sz w:val="28"/>
          <w:szCs w:val="28"/>
        </w:rPr>
        <w:t>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неправильне розв</w:t>
      </w:r>
      <w:r>
        <w:rPr>
          <w:rFonts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 xml:space="preserve">язання задачі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ропуск дії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правильний добір дії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йва дія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Symbol" w:hAnsi="Symbol"/>
          <w:sz w:val="28"/>
          <w:szCs w:val="28"/>
        </w:rPr>
        <w:t>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незнання або неправильне застосування властивосте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ви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лгоритм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лежностей</w:t>
      </w:r>
      <w:r>
        <w:rPr>
          <w:rFonts w:ascii="Symbol" w:hAnsi="Symbol"/>
          <w:sz w:val="28"/>
          <w:szCs w:val="28"/>
        </w:rPr>
        <w:t>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невідповідність виконаних вимірювань та геометричних побудов умові завданн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грубими помилками є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неправильно виконане обчислення у випадк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ли метою завдання не передбачена перевірка обчислювальних умінь і навичок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відсутність пояснювального текст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ідповіді завд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зви величин або невідповідність їх виконаним діям та отриманим результатам</w:t>
      </w:r>
      <w:r>
        <w:rPr>
          <w:rFonts w:ascii="Symbol" w:hAnsi="Symbol"/>
          <w:sz w:val="28"/>
          <w:szCs w:val="28"/>
        </w:rPr>
        <w:t>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не доведене до логічного кінця робота з перетворення іменованих чисел з одних одиниць вимірювання в інші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неправильне за стилістикою формулювання запитання чи відповіді задачі</w:t>
      </w:r>
      <w:r>
        <w:rPr>
          <w:rFonts w:ascii="Symbol" w:hAnsi="Symbol"/>
          <w:sz w:val="28"/>
          <w:szCs w:val="28"/>
        </w:rPr>
        <w:t>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неправильне списування даних завдання за умови правильного його виконання</w:t>
      </w:r>
      <w:r>
        <w:rPr>
          <w:rFonts w:ascii="Symbol" w:hAnsi="Symbol"/>
          <w:sz w:val="28"/>
          <w:szCs w:val="28"/>
        </w:rPr>
        <w:t>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милки у записах математичних термін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имвол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значеннях геометричних фігур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Якщо учень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учениця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самостійно знаходить і охайно виправляє допущену помилк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о це не вважається недоліком робот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сумкова перевірка і підсумкове оцінювання</w:t>
      </w:r>
    </w:p>
    <w:p>
      <w:pPr>
        <w:pStyle w:val="Style16"/>
        <w:spacing w:lineRule="auto" w:line="240"/>
        <w:ind w:left="0" w:firstLine="9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дсумкова тематична перевірка</w:t>
      </w:r>
      <w:r>
        <w:rPr>
          <w:sz w:val="28"/>
          <w:szCs w:val="28"/>
        </w:rPr>
        <w:t xml:space="preserve"> здійснюється у формі тематичної контрольної роботи в кінці вивчення теми</w:t>
      </w:r>
      <w:r>
        <w:rPr>
          <w:rFonts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 xml:space="preserve">тем </w:t>
      </w:r>
      <w:r>
        <w:rPr>
          <w:rFonts w:ascii="Times New Roman" w:hAnsi="Times New Roman"/>
          <w:sz w:val="28"/>
          <w:szCs w:val="28"/>
        </w:rPr>
        <w:t xml:space="preserve">(2-4 </w:t>
      </w:r>
      <w:r>
        <w:rPr>
          <w:sz w:val="28"/>
          <w:szCs w:val="28"/>
        </w:rPr>
        <w:t>кл</w:t>
      </w:r>
      <w:r>
        <w:rPr>
          <w:rFonts w:ascii="Times New Roman" w:hAnsi="Times New Roman"/>
          <w:sz w:val="28"/>
          <w:szCs w:val="28"/>
        </w:rPr>
        <w:t xml:space="preserve">.) </w:t>
      </w:r>
      <w:r>
        <w:rPr>
          <w:sz w:val="28"/>
          <w:szCs w:val="28"/>
        </w:rPr>
        <w:t xml:space="preserve">і в кінці навчального року </w:t>
      </w:r>
      <w:r>
        <w:rPr>
          <w:rFonts w:ascii="Times New Roman" w:hAnsi="Times New Roman"/>
          <w:sz w:val="28"/>
          <w:szCs w:val="28"/>
        </w:rPr>
        <w:t xml:space="preserve">(1 </w:t>
      </w:r>
      <w:r>
        <w:rPr>
          <w:sz w:val="28"/>
          <w:szCs w:val="28"/>
        </w:rPr>
        <w:t>кл</w:t>
      </w:r>
      <w:r>
        <w:rPr>
          <w:rFonts w:ascii="Times New Roman" w:hAnsi="Times New Roman"/>
          <w:sz w:val="28"/>
          <w:szCs w:val="28"/>
        </w:rPr>
        <w:t xml:space="preserve">., 4 </w:t>
      </w:r>
      <w:r>
        <w:rPr>
          <w:sz w:val="28"/>
          <w:szCs w:val="28"/>
        </w:rPr>
        <w:t>кл</w:t>
      </w:r>
      <w:r>
        <w:rPr>
          <w:rFonts w:ascii="Times New Roman" w:hAnsi="Times New Roman"/>
          <w:sz w:val="28"/>
          <w:szCs w:val="28"/>
        </w:rPr>
        <w:t xml:space="preserve">.). </w:t>
      </w:r>
      <w:r>
        <w:rPr>
          <w:sz w:val="28"/>
          <w:szCs w:val="28"/>
        </w:rPr>
        <w:t xml:space="preserve">Протягом навчального року проводять </w:t>
      </w:r>
      <w:r>
        <w:rPr>
          <w:rFonts w:ascii="Times New Roman" w:hAnsi="Times New Roman"/>
          <w:sz w:val="28"/>
          <w:szCs w:val="28"/>
        </w:rPr>
        <w:t xml:space="preserve">8 </w:t>
      </w:r>
      <w:r>
        <w:rPr>
          <w:sz w:val="28"/>
          <w:szCs w:val="28"/>
        </w:rPr>
        <w:t>тематичних контрольних робі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дна з яких з перевірки сформованості навичок усних обчислень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дений перелік тематичних перевірних робіт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кі проводять в 1-4 класах з математики</w:t>
      </w:r>
    </w:p>
    <w:tbl>
      <w:tblPr>
        <w:tblW w:w="988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86"/>
        <w:gridCol w:w="992"/>
        <w:gridCol w:w="850"/>
        <w:gridCol w:w="993"/>
        <w:gridCol w:w="810"/>
        <w:gridCol w:w="850"/>
        <w:gridCol w:w="707"/>
        <w:gridCol w:w="993"/>
      </w:tblGrid>
      <w:tr>
        <w:trPr>
          <w:trHeight w:val="30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ві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клас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6"/>
              <w:spacing w:lineRule="auto" w:line="24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а контроль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Style16"/>
              <w:spacing w:lineRule="auto" w:line="24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на контрольна робота з перевірки сформованості навичок усних обчисл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ідсумкова контрольна робо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Державна підсумкова атест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а кількість перевірок за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222222"/>
          <w:sz w:val="28"/>
          <w:szCs w:val="28"/>
        </w:rPr>
        <w:t>Тематична контрольна робота може бути</w:t>
      </w:r>
      <w:r>
        <w:rPr>
          <w:rFonts w:ascii="Times New Roman" w:hAnsi="Times New Roman"/>
          <w:color w:val="222222"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комбіновано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що </w:t>
      </w:r>
      <w:r>
        <w:rPr>
          <w:color w:val="222222"/>
          <w:sz w:val="28"/>
          <w:szCs w:val="28"/>
        </w:rPr>
        <w:t xml:space="preserve">складається </w:t>
      </w:r>
      <w:r>
        <w:rPr>
          <w:sz w:val="28"/>
          <w:szCs w:val="28"/>
        </w:rPr>
        <w:t>з завдань на обчисл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зв’язання задачі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івня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вдань з іменованими числами та геометричного матеріалу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тестово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складається із тестових завдань закритого і відкритого типі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222222"/>
          <w:sz w:val="28"/>
          <w:szCs w:val="28"/>
        </w:rPr>
        <w:t>Залежно від теми</w:t>
      </w:r>
      <w:r>
        <w:rPr>
          <w:rFonts w:ascii="Times New Roman" w:hAnsi="Times New Roman"/>
          <w:color w:val="222222"/>
          <w:sz w:val="28"/>
          <w:szCs w:val="28"/>
        </w:rPr>
        <w:t xml:space="preserve">, </w:t>
      </w:r>
      <w:r>
        <w:rPr>
          <w:color w:val="222222"/>
          <w:sz w:val="28"/>
          <w:szCs w:val="28"/>
        </w:rPr>
        <w:t>контингенту класу вчитель може обирати або комбіновану або тестову контрольну роботу</w:t>
      </w:r>
      <w:r>
        <w:rPr>
          <w:rFonts w:ascii="Times New Roman" w:hAnsi="Times New Roman"/>
          <w:color w:val="222222"/>
          <w:sz w:val="28"/>
          <w:szCs w:val="28"/>
        </w:rPr>
        <w:t xml:space="preserve">. </w:t>
      </w:r>
      <w:r>
        <w:rPr>
          <w:sz w:val="28"/>
          <w:szCs w:val="28"/>
        </w:rPr>
        <w:t>Загальна кількість перевірок за семестр від вибору кількості комбінованих та тестових робіт не змінюєтьс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цьому протягом навчального року комбінованих робіт має бути не менше </w:t>
      </w:r>
      <w:r>
        <w:rPr>
          <w:rFonts w:ascii="Times New Roman" w:hAnsi="Times New Roman"/>
          <w:sz w:val="28"/>
          <w:szCs w:val="28"/>
        </w:rPr>
        <w:t>4.</w:t>
      </w:r>
    </w:p>
    <w:p>
      <w:pPr>
        <w:pStyle w:val="Style16"/>
        <w:spacing w:lineRule="auto" w:line="240"/>
        <w:ind w:left="0" w:firstLine="708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і письмові обчислення до завдань мають виконуватись у зошиті</w:t>
      </w:r>
      <w:r>
        <w:rPr>
          <w:rFonts w:ascii="Times New Roman" w:hAnsi="Times New Roman"/>
          <w:color w:val="222222"/>
          <w:sz w:val="28"/>
          <w:szCs w:val="28"/>
        </w:rPr>
        <w:t>.</w:t>
      </w:r>
    </w:p>
    <w:p>
      <w:pPr>
        <w:pStyle w:val="Style16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Тестову роботу для </w:t>
      </w:r>
      <w:r>
        <w:rPr>
          <w:rFonts w:ascii="Times New Roman" w:hAnsi="Times New Roman"/>
          <w:sz w:val="28"/>
          <w:szCs w:val="28"/>
        </w:rPr>
        <w:t xml:space="preserve">1-2 </w:t>
      </w:r>
      <w:r>
        <w:rPr>
          <w:sz w:val="28"/>
          <w:szCs w:val="28"/>
        </w:rPr>
        <w:t xml:space="preserve">класів пропонується складати з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завдань закритого типу та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завдань відкритого тип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дне з яких з короткою відповідд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 інше – з розгорнутою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мбіновану контрольну роботу для          </w:t>
      </w:r>
      <w:r>
        <w:rPr>
          <w:rFonts w:ascii="Times New Roman" w:hAnsi="Times New Roman"/>
          <w:sz w:val="28"/>
          <w:szCs w:val="28"/>
        </w:rPr>
        <w:t xml:space="preserve">1-2 </w:t>
      </w:r>
      <w:r>
        <w:rPr>
          <w:sz w:val="28"/>
          <w:szCs w:val="28"/>
        </w:rPr>
        <w:t xml:space="preserve">класів складають з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>завдань на обчисле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– на розв’язання задачі та геометричний матеріал</w:t>
      </w:r>
      <w:r>
        <w:rPr>
          <w:rFonts w:ascii="Times New Roman" w:hAnsi="Times New Roman"/>
          <w:sz w:val="28"/>
          <w:szCs w:val="28"/>
        </w:rPr>
        <w:t xml:space="preserve">,  </w:t>
      </w:r>
      <w:r>
        <w:rPr>
          <w:sz w:val="28"/>
          <w:szCs w:val="28"/>
        </w:rPr>
        <w:t>рівня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вдань з іменованими числам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формування змісту і оцінювання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мбінованої контрольної роботи для 3-4 класів </w:t>
      </w:r>
    </w:p>
    <w:tbl>
      <w:tblPr>
        <w:tblW w:w="946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253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  <w:tab w:val="left" w:pos="9000" w:leader="none"/>
              </w:tabs>
              <w:spacing w:lineRule="auto" w:line="240"/>
              <w:ind w:left="0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color w:val="222222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>вдання на перевірку обчислювальних умінь і нави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Завдання пов’язані велич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color w:val="222222"/>
                <w:sz w:val="24"/>
                <w:szCs w:val="24"/>
              </w:rPr>
              <w:t>Завдання на розв’язання рівнянь</w:t>
            </w:r>
            <w:r>
              <w:rPr>
                <w:rFonts w:ascii="Times New Roman" w:hAnsi="Times New Roman"/>
                <w:color w:val="222222"/>
                <w:sz w:val="24"/>
                <w:szCs w:val="24"/>
              </w:rPr>
              <w:t xml:space="preserve">, </w:t>
            </w:r>
            <w:r>
              <w:rPr>
                <w:color w:val="222222"/>
                <w:sz w:val="24"/>
                <w:szCs w:val="24"/>
              </w:rPr>
              <w:t>буквених вираз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Геометричний матері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Творче завдання або завдання з логічним навантаж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формування змісту і оцінювання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стової контрольної роботи в 3-4 класах</w:t>
      </w:r>
    </w:p>
    <w:tbl>
      <w:tblPr>
        <w:tblW w:w="928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8"/>
        <w:gridCol w:w="4102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закритого типу з вибором однієї відповіді серед трьох пропонованих варіа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Завдання відкритого типу на встановлення послідовності або відповідності між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компон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відкритого типу з короткою відповід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Завдання відкритого типу з розгорнутою відповіддю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задача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  <w:r>
              <w:rPr>
                <w:rFonts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* </w:t>
      </w:r>
      <w:r>
        <w:rPr>
          <w:sz w:val="24"/>
          <w:szCs w:val="24"/>
        </w:rPr>
        <w:t>якщо хід розв’язування задачі неправильн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чень не отримує жодного балу за цей вид роботи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 xml:space="preserve">якщо неправильним є вибір останньої дії – </w:t>
      </w:r>
      <w:r>
        <w:rPr>
          <w:rFonts w:ascii="Times New Roman" w:hAnsi="Times New Roman"/>
          <w:sz w:val="24"/>
          <w:szCs w:val="24"/>
        </w:rPr>
        <w:t xml:space="preserve">2 </w:t>
      </w:r>
      <w:r>
        <w:rPr>
          <w:sz w:val="24"/>
          <w:szCs w:val="24"/>
        </w:rPr>
        <w:t>бали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 xml:space="preserve">якщо неправильним є вибір однієї дії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другої або третьої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та</w:t>
      </w:r>
      <w:r>
        <w:rPr>
          <w:rFonts w:ascii="Times New Roman" w:hAnsi="Times New Roman"/>
          <w:sz w:val="24"/>
          <w:szCs w:val="24"/>
        </w:rPr>
        <w:t>/</w:t>
      </w:r>
      <w:r>
        <w:rPr>
          <w:sz w:val="24"/>
          <w:szCs w:val="24"/>
        </w:rPr>
        <w:t xml:space="preserve">чи є помилка в обчисленні – 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sz w:val="24"/>
          <w:szCs w:val="24"/>
        </w:rPr>
        <w:t>бал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 xml:space="preserve">за помилки в обчисленнях при дотриманні ходу розв’язання задачі знімається 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sz w:val="24"/>
          <w:szCs w:val="24"/>
        </w:rPr>
        <w:t>бал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spacing w:lineRule="auto" w:line="24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* </w:t>
      </w:r>
      <w:r>
        <w:rPr>
          <w:sz w:val="24"/>
          <w:szCs w:val="24"/>
        </w:rPr>
        <w:t>якщо завдання виконано частков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воно оцінюється 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sz w:val="24"/>
          <w:szCs w:val="24"/>
        </w:rPr>
        <w:t>балом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spacing w:lineRule="auto" w:line="240"/>
        <w:ind w:left="0" w:firstLine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ля підсумкової перевірки контрольні роботи можуть укладатись з іншими підходами до структурування і комбінування завда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ле з обов’язковим дотриманням вимог до навчальних досягнень учн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значених у чинній програмі з навчального предмет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9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кремим видом тематичної перевірки є перевірка навички </w:t>
      </w:r>
      <w:r>
        <w:rPr>
          <w:b/>
          <w:bCs/>
          <w:i/>
          <w:iCs/>
          <w:sz w:val="28"/>
          <w:szCs w:val="28"/>
        </w:rPr>
        <w:t xml:space="preserve">усних обчислень </w:t>
      </w:r>
      <w:r>
        <w:rPr>
          <w:sz w:val="28"/>
          <w:szCs w:val="28"/>
        </w:rPr>
        <w:t>у межах програмових вимог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Її здійснюють один раз за семестр у письмовій формі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математичний диктан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обота на картках тощо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sz w:val="28"/>
          <w:szCs w:val="28"/>
        </w:rPr>
        <w:t xml:space="preserve">Обсяг цієї роботи має містити не більше </w:t>
      </w:r>
      <w:r>
        <w:rPr>
          <w:rFonts w:ascii="Times New Roman" w:hAnsi="Times New Roman"/>
          <w:sz w:val="28"/>
          <w:szCs w:val="28"/>
        </w:rPr>
        <w:t xml:space="preserve">12 </w:t>
      </w:r>
      <w:r>
        <w:rPr>
          <w:sz w:val="28"/>
          <w:szCs w:val="28"/>
        </w:rPr>
        <w:t>арифметичних операцій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Тривалість цієї роботи учитель визначає зважаючи на контингент клас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але не більше </w:t>
      </w:r>
      <w:r>
        <w:rPr>
          <w:rFonts w:ascii="Times New Roman" w:hAnsi="Times New Roman"/>
          <w:sz w:val="28"/>
          <w:szCs w:val="28"/>
        </w:rPr>
        <w:t xml:space="preserve">25 </w:t>
      </w:r>
      <w:r>
        <w:rPr>
          <w:sz w:val="28"/>
          <w:szCs w:val="28"/>
        </w:rPr>
        <w:t>хвилин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widowControl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ОЗНАВСТВО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1-4 </w:t>
      </w:r>
      <w:r>
        <w:rPr>
          <w:b/>
          <w:bCs/>
          <w:sz w:val="28"/>
          <w:szCs w:val="28"/>
        </w:rPr>
        <w:t>класи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очна перевірка і поточне оцінювання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iCs/>
          <w:kern w:val="2"/>
          <w:sz w:val="28"/>
          <w:szCs w:val="28"/>
        </w:rPr>
        <w:t>'</w:t>
      </w:r>
      <w:r>
        <w:rPr>
          <w:b/>
          <w:bCs/>
          <w:i/>
          <w:iCs/>
          <w:kern w:val="2"/>
          <w:sz w:val="28"/>
          <w:szCs w:val="28"/>
        </w:rPr>
        <w:t xml:space="preserve">єктами поточної перевірки </w:t>
      </w:r>
      <w:r>
        <w:rPr>
          <w:kern w:val="2"/>
          <w:sz w:val="28"/>
          <w:szCs w:val="28"/>
        </w:rPr>
        <w:t>з природознавства є складники предметної природознавчої компетентності</w:t>
      </w:r>
      <w:r>
        <w:rPr>
          <w:rFonts w:ascii="Times New Roman" w:hAnsi="Times New Roman"/>
          <w:kern w:val="2"/>
          <w:sz w:val="28"/>
          <w:szCs w:val="28"/>
        </w:rPr>
        <w:t>: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нання </w:t>
      </w:r>
      <w:r>
        <w:rPr>
          <w:rFonts w:ascii="Times New Roman" w:hAnsi="Times New Roman"/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у формі фактів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нять</w:t>
      </w:r>
      <w:r>
        <w:rPr>
          <w:rFonts w:ascii="Times New Roman" w:hAnsi="Times New Roman"/>
          <w:kern w:val="2"/>
          <w:sz w:val="28"/>
          <w:szCs w:val="28"/>
        </w:rPr>
        <w:t xml:space="preserve">) </w:t>
      </w:r>
      <w:r>
        <w:rPr>
          <w:kern w:val="2"/>
          <w:sz w:val="28"/>
          <w:szCs w:val="28"/>
        </w:rPr>
        <w:t>про предмети і явища природ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їх взаємозв</w:t>
      </w:r>
      <w:r>
        <w:rPr>
          <w:rFonts w:ascii="Times New Roman" w:hAnsi="Times New Roman"/>
          <w:kern w:val="2"/>
          <w:sz w:val="28"/>
          <w:szCs w:val="28"/>
        </w:rPr>
        <w:t>'</w:t>
      </w:r>
      <w:r>
        <w:rPr>
          <w:kern w:val="2"/>
          <w:sz w:val="28"/>
          <w:szCs w:val="28"/>
        </w:rPr>
        <w:t>язки і залежності між ними</w:t>
      </w:r>
      <w:r>
        <w:rPr>
          <w:rFonts w:ascii="Times New Roman" w:hAnsi="Times New Roman"/>
          <w:kern w:val="2"/>
          <w:sz w:val="28"/>
          <w:szCs w:val="28"/>
        </w:rPr>
        <w:t>;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уміння виконувати різні види навчально</w:t>
      </w:r>
      <w:r>
        <w:rPr>
          <w:rFonts w:ascii="Times New Roman" w:hAnsi="Times New Roman"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пізнавальних дій щодо об</w:t>
      </w:r>
      <w:r>
        <w:rPr>
          <w:rFonts w:ascii="Times New Roman" w:hAnsi="Times New Roman"/>
          <w:kern w:val="2"/>
          <w:sz w:val="28"/>
          <w:szCs w:val="28"/>
        </w:rPr>
        <w:t>'</w:t>
      </w:r>
      <w:r>
        <w:rPr>
          <w:kern w:val="2"/>
          <w:sz w:val="28"/>
          <w:szCs w:val="28"/>
        </w:rPr>
        <w:t>єктів природи та інформації про них</w:t>
      </w:r>
      <w:r>
        <w:rPr>
          <w:rFonts w:ascii="Times New Roman" w:hAnsi="Times New Roman"/>
          <w:kern w:val="2"/>
          <w:sz w:val="28"/>
          <w:szCs w:val="28"/>
        </w:rPr>
        <w:t>;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уміння застосовувати спеціальні методи пізнання об</w:t>
      </w:r>
      <w:r>
        <w:rPr>
          <w:rFonts w:ascii="Times New Roman" w:hAnsi="Times New Roman"/>
          <w:kern w:val="2"/>
          <w:sz w:val="28"/>
          <w:szCs w:val="28"/>
        </w:rPr>
        <w:t>'</w:t>
      </w:r>
      <w:r>
        <w:rPr>
          <w:kern w:val="2"/>
          <w:sz w:val="28"/>
          <w:szCs w:val="28"/>
        </w:rPr>
        <w:t xml:space="preserve">єктів природи </w:t>
      </w:r>
      <w:r>
        <w:rPr>
          <w:rFonts w:ascii="Times New Roman" w:hAnsi="Times New Roman"/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дослід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рактичну роботу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постереження</w:t>
      </w:r>
      <w:r>
        <w:rPr>
          <w:rFonts w:ascii="Times New Roman" w:hAnsi="Times New Roman"/>
          <w:kern w:val="2"/>
          <w:sz w:val="28"/>
          <w:szCs w:val="28"/>
        </w:rPr>
        <w:t>);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уміння виконувати практичні дії з об</w:t>
      </w:r>
      <w:r>
        <w:rPr>
          <w:rFonts w:ascii="Times New Roman" w:hAnsi="Times New Roman"/>
          <w:kern w:val="2"/>
          <w:sz w:val="28"/>
          <w:szCs w:val="28"/>
        </w:rPr>
        <w:t>'</w:t>
      </w:r>
      <w:r>
        <w:rPr>
          <w:kern w:val="2"/>
          <w:sz w:val="28"/>
          <w:szCs w:val="28"/>
        </w:rPr>
        <w:t>єктами природи</w:t>
      </w:r>
      <w:r>
        <w:rPr>
          <w:rFonts w:ascii="Times New Roman" w:hAnsi="Times New Roman"/>
          <w:kern w:val="2"/>
          <w:sz w:val="28"/>
          <w:szCs w:val="28"/>
        </w:rPr>
        <w:t>;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уміння оцінювати об</w:t>
      </w:r>
      <w:r>
        <w:rPr>
          <w:rFonts w:ascii="Times New Roman" w:hAnsi="Times New Roman"/>
          <w:kern w:val="2"/>
          <w:sz w:val="28"/>
          <w:szCs w:val="28"/>
        </w:rPr>
        <w:t>'</w:t>
      </w:r>
      <w:r>
        <w:rPr>
          <w:kern w:val="2"/>
          <w:sz w:val="28"/>
          <w:szCs w:val="28"/>
        </w:rPr>
        <w:t>єкти природ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а також власну поведінку та інших людей серед природи</w:t>
      </w:r>
      <w:r>
        <w:rPr>
          <w:rFonts w:ascii="Times New Roman" w:hAnsi="Times New Roman"/>
          <w:kern w:val="2"/>
          <w:sz w:val="28"/>
          <w:szCs w:val="28"/>
        </w:rPr>
        <w:t>;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уміння застосовувати набуті знання й навички у своєму повсякденному житті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уміння творчого застосування набутих природничих знань і способів діяльності в змінених ситуаціях</w:t>
      </w:r>
      <w:r>
        <w:rPr>
          <w:rFonts w:ascii="Symbol" w:hAnsi="Symbol"/>
          <w:sz w:val="28"/>
          <w:szCs w:val="28"/>
        </w:rPr>
        <w:t>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досвід емоційно</w:t>
      </w:r>
      <w:r>
        <w:rPr>
          <w:rFonts w:ascii="Times New Roman" w:hAnsi="Times New Roman"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ціннісного ставлення до навколишнього світу і природ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до різноманітних видів діяльності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зокрема природоохоронної</w:t>
      </w:r>
      <w:r>
        <w:rPr>
          <w:rFonts w:ascii="Times New Roman" w:hAnsi="Times New Roman"/>
          <w:kern w:val="2"/>
          <w:sz w:val="28"/>
          <w:szCs w:val="28"/>
        </w:rPr>
        <w:t xml:space="preserve">. 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точна перевірка </w:t>
      </w:r>
      <w:r>
        <w:rPr>
          <w:sz w:val="28"/>
          <w:szCs w:val="28"/>
        </w:rPr>
        <w:t>здійснюється у процесі усного або письмового опитув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есід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постереже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актичних робі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слід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оект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стових і творчих завда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идактичних ігор тощо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spacing w:lineRule="auto" w:line="240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моги до поточного оцінювання навчальних досягнень учнів </w:t>
      </w:r>
    </w:p>
    <w:p>
      <w:pPr>
        <w:pStyle w:val="Style16"/>
        <w:widowControl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9639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0"/>
        <w:gridCol w:w="978"/>
        <w:gridCol w:w="7041"/>
      </w:tblGrid>
      <w:tr>
        <w:trPr>
          <w:tblHeader w:val="true"/>
          <w:trHeight w:val="1202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івень навчальних 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 xml:space="preserve">учениці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а навчальних досягнень учн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учениці</w:t>
            </w:r>
          </w:p>
        </w:tc>
      </w:tr>
      <w:tr>
        <w:trPr>
          <w:trHeight w:val="1202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>учениця відтворює окремі факти та елементарні уявлення не усвідомлюючи їх суті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-5"/>
                <w:sz w:val="24"/>
                <w:szCs w:val="24"/>
              </w:rPr>
              <w:t>Спостерігає за виконанням практичних робіт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, </w:t>
            </w:r>
            <w:r>
              <w:rPr>
                <w:spacing w:val="-5"/>
                <w:sz w:val="24"/>
                <w:szCs w:val="24"/>
              </w:rPr>
              <w:t>але не може пояснити сутність виконання кожної з її частин</w:t>
            </w:r>
          </w:p>
        </w:tc>
      </w:tr>
      <w:tr>
        <w:trPr>
          <w:trHeight w:val="2095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атков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>учениця відтворює незначну частину навчального матеріалу на рівні копіювання зразка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, </w:t>
            </w:r>
            <w:r>
              <w:rPr>
                <w:spacing w:val="-5"/>
                <w:sz w:val="24"/>
                <w:szCs w:val="24"/>
              </w:rPr>
              <w:t>має елементарні уявлення лише за допоміжними запитаннями вчителя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, </w:t>
            </w:r>
            <w:r>
              <w:rPr>
                <w:spacing w:val="-5"/>
                <w:sz w:val="24"/>
                <w:szCs w:val="24"/>
              </w:rPr>
              <w:t>допускаючи неточності і помилки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, </w:t>
            </w:r>
            <w:r>
              <w:rPr>
                <w:spacing w:val="-5"/>
                <w:sz w:val="24"/>
                <w:szCs w:val="24"/>
              </w:rPr>
              <w:t>частково розуміючи відтворене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-5"/>
                <w:sz w:val="24"/>
                <w:szCs w:val="24"/>
              </w:rPr>
              <w:t>Спостерігає за виконанням практичних робіт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, </w:t>
            </w:r>
            <w:r>
              <w:rPr>
                <w:spacing w:val="-5"/>
                <w:sz w:val="24"/>
                <w:szCs w:val="24"/>
              </w:rPr>
              <w:t>повторює висновки про результати спостережень зі значними помилками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, </w:t>
            </w:r>
            <w:r>
              <w:rPr>
                <w:spacing w:val="-5"/>
                <w:sz w:val="24"/>
                <w:szCs w:val="24"/>
              </w:rPr>
              <w:t>не усвідомлюючи їх суті</w:t>
            </w:r>
          </w:p>
        </w:tc>
      </w:tr>
      <w:tr>
        <w:trPr>
          <w:trHeight w:val="2695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>учениця</w:t>
            </w:r>
            <w:r>
              <w:rPr>
                <w:sz w:val="24"/>
                <w:szCs w:val="24"/>
              </w:rPr>
              <w:t xml:space="preserve"> відтворює незначну частину навчального матеріал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а допомогою вчителя виконує елементарні завд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требує детального кількаразового пояснення їх викон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z w:val="24"/>
                <w:szCs w:val="24"/>
              </w:rPr>
              <w:t>Практичні роботи виконує зі значною допомогою вчите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спостерігає за дослід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і проводить вчител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ле не може їх поясни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може назвати окремі норми екологічної поведінки в місцевому природному середовищ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ключається в роботу малої групи співробітницт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ле не виявляє ініціативи і виконує роботу лише за зразком</w:t>
            </w:r>
          </w:p>
        </w:tc>
      </w:tr>
      <w:tr>
        <w:trPr>
          <w:trHeight w:val="2095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і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>учениця</w:t>
            </w:r>
            <w:r>
              <w:rPr>
                <w:spacing w:val="-2"/>
                <w:sz w:val="24"/>
                <w:szCs w:val="24"/>
              </w:rPr>
              <w:t xml:space="preserve"> відтворює частину навчального матеріалу у формі понять за допомогою вчителя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віддає перевагу конкретному перелічуванню тіл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явищ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їх ознак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; </w:t>
            </w:r>
            <w:r>
              <w:rPr>
                <w:spacing w:val="-2"/>
                <w:sz w:val="24"/>
                <w:szCs w:val="24"/>
              </w:rPr>
              <w:t>має утруднення встановлювати зв’язки й залежності між тілами і явищами природи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спрогнозувати результат діяльності людини та її вплив на природу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-2"/>
                <w:sz w:val="24"/>
                <w:szCs w:val="24"/>
              </w:rPr>
              <w:t>Під час практичної роботи може повторити за зразком певну операцію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дію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; </w:t>
            </w:r>
            <w:r>
              <w:rPr>
                <w:spacing w:val="-2"/>
                <w:sz w:val="24"/>
                <w:szCs w:val="24"/>
              </w:rPr>
              <w:t>виконує елементарні завдання</w:t>
            </w:r>
          </w:p>
        </w:tc>
      </w:tr>
      <w:tr>
        <w:trPr>
          <w:trHeight w:val="2995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>учениця</w:t>
            </w:r>
            <w:r>
              <w:rPr>
                <w:spacing w:val="-6"/>
                <w:sz w:val="24"/>
                <w:szCs w:val="24"/>
              </w:rPr>
              <w:t xml:space="preserve"> за допомогою вчителя відтворює основний навчальний матеріал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дає визначення понять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допускаючи помилки й неточності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за допомогою вчителя встановлює нескладні зв’язки між природними тілами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; </w:t>
            </w:r>
            <w:r>
              <w:rPr>
                <w:spacing w:val="-6"/>
                <w:sz w:val="24"/>
                <w:szCs w:val="24"/>
              </w:rPr>
              <w:t>виявляє істотні й неістотні ознаки об’єктів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але має утруднення аналізувати об’єкти у логічній послідовності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; </w:t>
            </w:r>
            <w:r>
              <w:rPr>
                <w:spacing w:val="-6"/>
                <w:sz w:val="24"/>
                <w:szCs w:val="24"/>
              </w:rPr>
              <w:t>порівнює природні тіла і явища за однією ознакою та за навідними запитаннями вчителя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-6"/>
                <w:sz w:val="24"/>
                <w:szCs w:val="24"/>
              </w:rPr>
              <w:t>Під час виконання практичних робіт виконує прості досліди за детальною інструкцією вчителя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уміє копіювати зразок виконання певної навчальної дії</w:t>
            </w:r>
          </w:p>
        </w:tc>
      </w:tr>
      <w:tr>
        <w:trPr>
          <w:trHeight w:val="2695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 xml:space="preserve">учениця </w:t>
            </w:r>
            <w:r>
              <w:rPr>
                <w:spacing w:val="2"/>
                <w:sz w:val="24"/>
                <w:szCs w:val="24"/>
              </w:rPr>
              <w:t>будує відповідь у засвоєній послідовності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; </w:t>
            </w:r>
            <w:r>
              <w:rPr>
                <w:spacing w:val="2"/>
                <w:sz w:val="24"/>
                <w:szCs w:val="24"/>
              </w:rPr>
              <w:t>виконує дії за зразком у подібній ситуації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; </w:t>
            </w:r>
            <w:r>
              <w:rPr>
                <w:spacing w:val="2"/>
                <w:sz w:val="24"/>
                <w:szCs w:val="24"/>
              </w:rPr>
              <w:t>відповіді доповнює й уточнює за навідними запитаннями вчителя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ілюструє її прикладами з підручника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зошита з друкованою основою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з дидактичних матеріалів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; </w:t>
            </w:r>
            <w:r>
              <w:rPr>
                <w:spacing w:val="2"/>
                <w:sz w:val="24"/>
                <w:szCs w:val="24"/>
              </w:rPr>
              <w:t>порівнює природні об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'</w:t>
            </w:r>
            <w:r>
              <w:rPr>
                <w:spacing w:val="2"/>
                <w:sz w:val="24"/>
                <w:szCs w:val="24"/>
              </w:rPr>
              <w:t>єкти не менш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 xml:space="preserve">ніж за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2 </w:t>
            </w:r>
            <w:r>
              <w:rPr>
                <w:spacing w:val="2"/>
                <w:sz w:val="24"/>
                <w:szCs w:val="24"/>
              </w:rPr>
              <w:t>вказаними ознаками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2"/>
                <w:sz w:val="24"/>
                <w:szCs w:val="24"/>
              </w:rPr>
              <w:t xml:space="preserve">Практичні роботи виконує за зразком або алгоритмом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планом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) </w:t>
            </w:r>
            <w:r>
              <w:rPr>
                <w:spacing w:val="2"/>
                <w:sz w:val="24"/>
                <w:szCs w:val="24"/>
              </w:rPr>
              <w:t>наданим учителем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; </w:t>
            </w:r>
            <w:r>
              <w:rPr>
                <w:spacing w:val="2"/>
                <w:sz w:val="24"/>
                <w:szCs w:val="24"/>
              </w:rPr>
              <w:t>за вказівкою визначає та виконує завдання у малій групі співробітництва</w:t>
            </w:r>
          </w:p>
        </w:tc>
      </w:tr>
      <w:tr>
        <w:trPr>
          <w:trHeight w:val="2695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88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і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>учениця</w:t>
            </w:r>
            <w:r>
              <w:rPr>
                <w:spacing w:val="2"/>
                <w:sz w:val="24"/>
                <w:szCs w:val="24"/>
              </w:rPr>
              <w:t xml:space="preserve"> відтворює зміст природничих понять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називає їх істотні та неістотні ознаки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уміє наводити приклади з підручника на підтвердження певних думок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стисло переказує доступний за обсягом текст природничого характеру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; </w:t>
            </w:r>
            <w:r>
              <w:rPr>
                <w:spacing w:val="2"/>
                <w:sz w:val="24"/>
                <w:szCs w:val="24"/>
              </w:rPr>
              <w:t>порівнює природні об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'</w:t>
            </w:r>
            <w:r>
              <w:rPr>
                <w:spacing w:val="2"/>
                <w:sz w:val="24"/>
                <w:szCs w:val="24"/>
              </w:rPr>
              <w:t>єкти не менш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 xml:space="preserve">ніж за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3 </w:t>
            </w:r>
            <w:r>
              <w:rPr>
                <w:spacing w:val="2"/>
                <w:sz w:val="24"/>
                <w:szCs w:val="24"/>
              </w:rPr>
              <w:t>вказаними ознаками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; </w:t>
            </w:r>
            <w:r>
              <w:rPr>
                <w:spacing w:val="2"/>
                <w:sz w:val="24"/>
                <w:szCs w:val="24"/>
              </w:rPr>
              <w:t>робить спроби висловлювати власні судження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2"/>
                <w:sz w:val="24"/>
                <w:szCs w:val="24"/>
              </w:rPr>
              <w:t>Практичні роботи проводить самостійно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користуючись планами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інструкціями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складеними за допомогою вчителя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; </w:t>
            </w:r>
            <w:r>
              <w:rPr>
                <w:spacing w:val="2"/>
                <w:sz w:val="24"/>
                <w:szCs w:val="24"/>
              </w:rPr>
              <w:t>частково контролює і оцінює власні навчальні дії</w:t>
            </w:r>
          </w:p>
        </w:tc>
      </w:tr>
      <w:tr>
        <w:trPr>
          <w:trHeight w:val="3595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 xml:space="preserve">учениця </w:t>
            </w:r>
            <w:r>
              <w:rPr>
                <w:spacing w:val="3"/>
                <w:sz w:val="24"/>
                <w:szCs w:val="24"/>
              </w:rPr>
              <w:t>достатньо повно відтворює навчальний матеріал і застосовує його у стандартних ситуаціях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; </w:t>
            </w:r>
            <w:r>
              <w:rPr>
                <w:spacing w:val="3"/>
                <w:sz w:val="24"/>
                <w:szCs w:val="24"/>
              </w:rPr>
              <w:t>володіє способами діяльності за певним алгоритмом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; </w:t>
            </w:r>
            <w:r>
              <w:rPr>
                <w:spacing w:val="3"/>
                <w:sz w:val="24"/>
                <w:szCs w:val="24"/>
              </w:rPr>
              <w:t>відповідає на питання логічно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, </w:t>
            </w:r>
            <w:r>
              <w:rPr>
                <w:spacing w:val="3"/>
                <w:sz w:val="24"/>
                <w:szCs w:val="24"/>
              </w:rPr>
              <w:t>але з окремими неточностями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; </w:t>
            </w:r>
            <w:r>
              <w:rPr>
                <w:spacing w:val="3"/>
                <w:sz w:val="24"/>
                <w:szCs w:val="24"/>
              </w:rPr>
              <w:t>знаходить значення зазначених термінів у довідковій літературі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; </w:t>
            </w:r>
            <w:r>
              <w:rPr>
                <w:spacing w:val="3"/>
                <w:sz w:val="24"/>
                <w:szCs w:val="24"/>
              </w:rPr>
              <w:t>знаходить і систематизує інформацію за двома і більше заданими джерелами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3"/>
                <w:sz w:val="24"/>
                <w:szCs w:val="24"/>
              </w:rPr>
              <w:t>Практичні роботи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, </w:t>
            </w:r>
            <w:r>
              <w:rPr>
                <w:spacing w:val="3"/>
                <w:sz w:val="24"/>
                <w:szCs w:val="24"/>
              </w:rPr>
              <w:t>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; </w:t>
            </w:r>
            <w:r>
              <w:rPr>
                <w:spacing w:val="3"/>
                <w:sz w:val="24"/>
                <w:szCs w:val="24"/>
              </w:rPr>
              <w:t>оцінює конкретні приклади поведінки у природі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, </w:t>
            </w:r>
            <w:r>
              <w:rPr>
                <w:spacing w:val="3"/>
                <w:sz w:val="24"/>
                <w:szCs w:val="24"/>
              </w:rPr>
              <w:t>власну діяльність</w:t>
            </w:r>
          </w:p>
        </w:tc>
      </w:tr>
      <w:tr>
        <w:trPr>
          <w:trHeight w:val="2995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 xml:space="preserve">учениця </w:t>
            </w:r>
            <w:r>
              <w:rPr>
                <w:spacing w:val="-6"/>
                <w:sz w:val="24"/>
                <w:szCs w:val="24"/>
              </w:rPr>
              <w:t>володіє вивченим матеріалом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застосовує знання в стандартних та частково змінених ситуаціях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; </w:t>
            </w:r>
            <w:r>
              <w:rPr>
                <w:spacing w:val="-6"/>
                <w:sz w:val="24"/>
                <w:szCs w:val="24"/>
              </w:rPr>
              <w:t>може спланувати дії для здійснення пошукової діяльності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; </w:t>
            </w:r>
            <w:r>
              <w:rPr>
                <w:spacing w:val="-6"/>
                <w:sz w:val="24"/>
                <w:szCs w:val="24"/>
              </w:rPr>
              <w:t>знаходить необхідну інформацію в додаткових джерелах інформації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; </w:t>
            </w:r>
            <w:r>
              <w:rPr>
                <w:spacing w:val="-6"/>
                <w:sz w:val="24"/>
                <w:szCs w:val="24"/>
              </w:rPr>
              <w:t>обговорює отриману інформацію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застосовує отримані знання в повсякденній діяльності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; </w:t>
            </w:r>
            <w:r>
              <w:rPr>
                <w:spacing w:val="-6"/>
                <w:sz w:val="24"/>
                <w:szCs w:val="24"/>
              </w:rPr>
              <w:t>здійснює самооцінку власних навчальних досягнень за запропонованим зразком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-6"/>
                <w:sz w:val="24"/>
                <w:szCs w:val="24"/>
              </w:rPr>
              <w:t>Самостійні і практичні роботи виконує під опосередкованим керівництвом учителя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/ </w:t>
            </w:r>
            <w:r>
              <w:rPr>
                <w:spacing w:val="-6"/>
                <w:sz w:val="24"/>
                <w:szCs w:val="24"/>
              </w:rPr>
              <w:t>учительки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. </w:t>
            </w:r>
            <w:r>
              <w:rPr>
                <w:spacing w:val="-6"/>
                <w:sz w:val="24"/>
                <w:szCs w:val="24"/>
              </w:rPr>
              <w:t>Називає основні етапи виконання дослідів і практичних робіт та знає основні прилади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їх призначення</w:t>
            </w:r>
          </w:p>
        </w:tc>
      </w:tr>
      <w:tr>
        <w:trPr>
          <w:trHeight w:val="3595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88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 xml:space="preserve">учениця </w:t>
            </w:r>
            <w:r>
              <w:rPr>
                <w:sz w:val="24"/>
                <w:szCs w:val="24"/>
              </w:rPr>
              <w:t>володіє системою природничих понять у межа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значених навчальною програмо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становлює як внутрішньопонятійн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ак і міжпонятійні зв’яз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міє розпізнавати тіла і явища природ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які охоплюються засвоєними поняттями різного рівня узагальн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орівнює природні об</w:t>
            </w:r>
            <w:r>
              <w:rPr>
                <w:rFonts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 xml:space="preserve">єкти не менш ніж за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  <w:softHyphen/>
              <w:t xml:space="preserve">4 </w:t>
            </w:r>
            <w:r>
              <w:rPr>
                <w:sz w:val="24"/>
                <w:szCs w:val="24"/>
              </w:rPr>
              <w:t>ознак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ідповідь аргументує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користовуючи приклади із житт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пираючись на власний досвід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користується найпростішими вимірювальними прилад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</w:rPr>
              <w:t>застосовує знання для пояснення та оцінки різноманітних процесів і явищ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ланує власну навчальну діяльність з предме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вчально</w:t>
              <w:softHyphen/>
              <w:t>дослідних або іншого типу завдань</w:t>
            </w:r>
          </w:p>
        </w:tc>
      </w:tr>
      <w:tr>
        <w:trPr>
          <w:trHeight w:val="3000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-5"/>
                <w:sz w:val="24"/>
                <w:szCs w:val="24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 xml:space="preserve">учениця </w:t>
            </w:r>
            <w:r>
              <w:rPr>
                <w:sz w:val="24"/>
                <w:szCs w:val="24"/>
              </w:rPr>
              <w:t>має гнучкі знання в межах вимог навчальної прогр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міє застосовувати набуті навички за аналогією і в нових нестандартних ситуація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датен і готовий використовувати отримані знання та вміння в повсякденному жит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фіксує основний зміст навчального тексту у вигляді план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заповнює запропоновані таблиц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користовує додаткові джерела інформації при вирішенні навчальних завда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самостійно виконує практичн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ворчі завд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постереження і дослідже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ступає перед клас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оцінює власний внесок у діяльність малої групи співробітництва </w:t>
            </w:r>
          </w:p>
        </w:tc>
      </w:tr>
      <w:tr>
        <w:trPr>
          <w:trHeight w:val="3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34" w:hanging="0"/>
              <w:rPr/>
            </w:pPr>
            <w:r>
              <w:rPr>
                <w:spacing w:val="-5"/>
                <w:sz w:val="24"/>
                <w:szCs w:val="24"/>
              </w:rPr>
              <w:t>Учен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 xml:space="preserve">учениця </w:t>
            </w:r>
            <w:r>
              <w:rPr>
                <w:sz w:val="24"/>
                <w:szCs w:val="24"/>
              </w:rPr>
              <w:t>має системн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іцні знання про різноманіття ті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ечовин та явищ природи і їх найпростіші класифікаці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методи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изначені програмо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вивчення природ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усвідомлено використовує їх у стандартних та нестандартних ситуація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користовує вивчені природничі терміни у власних усних повідомленнях із застосуванням ілюстративного матеріалу і в письмових відповідя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ступах перед клас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бере участь у роботі  групи співробітництва відповідно до зазначеної рол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описує власні спостереження або дослід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значає мету спостереження або дослід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мови проведення роботи і отримані результа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икористовує набуті зна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міння та навички в практичній діяльності та в повсякденному житті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сумкова перевірка і підсумкове оцінювання</w:t>
      </w:r>
    </w:p>
    <w:p>
      <w:pPr>
        <w:pStyle w:val="Style16"/>
        <w:widowControl w:val="false"/>
        <w:spacing w:lineRule="auto" w:line="240"/>
        <w:ind w:left="0" w:firstLine="708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iCs/>
          <w:kern w:val="2"/>
          <w:sz w:val="28"/>
          <w:szCs w:val="28"/>
        </w:rPr>
        <w:t>'</w:t>
      </w:r>
      <w:r>
        <w:rPr>
          <w:b/>
          <w:bCs/>
          <w:i/>
          <w:iCs/>
          <w:kern w:val="2"/>
          <w:sz w:val="28"/>
          <w:szCs w:val="28"/>
        </w:rPr>
        <w:t xml:space="preserve">єктами підсумкової перевірки </w:t>
      </w:r>
      <w:r>
        <w:rPr>
          <w:kern w:val="2"/>
          <w:sz w:val="28"/>
          <w:szCs w:val="28"/>
        </w:rPr>
        <w:t>з природознавства є</w:t>
      </w:r>
      <w:r>
        <w:rPr>
          <w:rFonts w:ascii="Times New Roman" w:hAnsi="Times New Roman"/>
          <w:kern w:val="2"/>
          <w:sz w:val="28"/>
          <w:szCs w:val="28"/>
        </w:rPr>
        <w:t>: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нання </w:t>
      </w:r>
      <w:r>
        <w:rPr>
          <w:rFonts w:ascii="Times New Roman" w:hAnsi="Times New Roman"/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у формі фактів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нять</w:t>
      </w:r>
      <w:r>
        <w:rPr>
          <w:rFonts w:ascii="Times New Roman" w:hAnsi="Times New Roman"/>
          <w:kern w:val="2"/>
          <w:sz w:val="28"/>
          <w:szCs w:val="28"/>
        </w:rPr>
        <w:t xml:space="preserve">) </w:t>
      </w:r>
      <w:r>
        <w:rPr>
          <w:kern w:val="2"/>
          <w:sz w:val="28"/>
          <w:szCs w:val="28"/>
        </w:rPr>
        <w:t>про предмети і явища природ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їх взаємозв</w:t>
      </w:r>
      <w:r>
        <w:rPr>
          <w:rFonts w:ascii="Times New Roman" w:hAnsi="Times New Roman"/>
          <w:kern w:val="2"/>
          <w:sz w:val="28"/>
          <w:szCs w:val="28"/>
        </w:rPr>
        <w:t>'</w:t>
      </w:r>
      <w:r>
        <w:rPr>
          <w:kern w:val="2"/>
          <w:sz w:val="28"/>
          <w:szCs w:val="28"/>
        </w:rPr>
        <w:t>язки і залежності між ними</w:t>
      </w:r>
      <w:r>
        <w:rPr>
          <w:rFonts w:ascii="Times New Roman" w:hAnsi="Times New Roman"/>
          <w:kern w:val="2"/>
          <w:sz w:val="28"/>
          <w:szCs w:val="28"/>
        </w:rPr>
        <w:t>;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уміння виконувати різні види навчально</w:t>
      </w:r>
      <w:r>
        <w:rPr>
          <w:rFonts w:ascii="Times New Roman" w:hAnsi="Times New Roman"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пізнавальних дій щодо об</w:t>
      </w:r>
      <w:r>
        <w:rPr>
          <w:rFonts w:ascii="Times New Roman" w:hAnsi="Times New Roman"/>
          <w:kern w:val="2"/>
          <w:sz w:val="28"/>
          <w:szCs w:val="28"/>
        </w:rPr>
        <w:t>'</w:t>
      </w:r>
      <w:r>
        <w:rPr>
          <w:kern w:val="2"/>
          <w:sz w:val="28"/>
          <w:szCs w:val="28"/>
        </w:rPr>
        <w:t>єктів природи та інформації про них</w:t>
      </w:r>
      <w:r>
        <w:rPr>
          <w:rFonts w:ascii="Times New Roman" w:hAnsi="Times New Roman"/>
          <w:kern w:val="2"/>
          <w:sz w:val="28"/>
          <w:szCs w:val="28"/>
        </w:rPr>
        <w:t>;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уміння оцінювати об</w:t>
      </w:r>
      <w:r>
        <w:rPr>
          <w:rFonts w:ascii="Times New Roman" w:hAnsi="Times New Roman"/>
          <w:kern w:val="2"/>
          <w:sz w:val="28"/>
          <w:szCs w:val="28"/>
        </w:rPr>
        <w:t>'</w:t>
      </w:r>
      <w:r>
        <w:rPr>
          <w:kern w:val="2"/>
          <w:sz w:val="28"/>
          <w:szCs w:val="28"/>
        </w:rPr>
        <w:t>єкти природ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а також власну поведінку та інших людей серед природи</w:t>
      </w:r>
      <w:r>
        <w:rPr>
          <w:rFonts w:ascii="Times New Roman" w:hAnsi="Times New Roman"/>
          <w:kern w:val="2"/>
          <w:sz w:val="28"/>
          <w:szCs w:val="28"/>
        </w:rPr>
        <w:t>;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уміння застосовувати набуті знання й навички у своєму повсякденному житті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уміння творчого застосування набутих природничих знань і способів діяльності в змінених ситуаціях</w:t>
      </w:r>
      <w:r>
        <w:rPr>
          <w:rFonts w:ascii="Symbol" w:hAnsi="Symbol"/>
          <w:sz w:val="28"/>
          <w:szCs w:val="28"/>
        </w:rPr>
        <w:t>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досвід емоційно</w:t>
      </w:r>
      <w:r>
        <w:rPr>
          <w:rFonts w:ascii="Times New Roman" w:hAnsi="Times New Roman"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ціннісного ставлення до навколишнього світу і природи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до різноманітних видів діяльності</w:t>
      </w:r>
      <w:r>
        <w:rPr>
          <w:rFonts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зокрема природоохоронної</w:t>
      </w:r>
      <w:r>
        <w:rPr>
          <w:rFonts w:ascii="Times New Roman" w:hAnsi="Times New Roman"/>
          <w:kern w:val="2"/>
          <w:sz w:val="28"/>
          <w:szCs w:val="28"/>
        </w:rPr>
        <w:t>.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ідсумкова перевірка </w:t>
      </w:r>
      <w:r>
        <w:rPr>
          <w:sz w:val="28"/>
          <w:szCs w:val="28"/>
        </w:rPr>
        <w:t xml:space="preserve">здійснюється письмово у формі тематичної контрольної роботи в кінці вивчення теми </w:t>
      </w:r>
      <w:r>
        <w:rPr>
          <w:rFonts w:ascii="Times New Roman" w:hAnsi="Times New Roman"/>
          <w:sz w:val="28"/>
          <w:szCs w:val="28"/>
        </w:rPr>
        <w:t xml:space="preserve">(2-4 </w:t>
      </w:r>
      <w:r>
        <w:rPr>
          <w:sz w:val="28"/>
          <w:szCs w:val="28"/>
        </w:rPr>
        <w:t>кл</w:t>
      </w:r>
      <w:r>
        <w:rPr>
          <w:rFonts w:ascii="Times New Roman" w:hAnsi="Times New Roman"/>
          <w:sz w:val="28"/>
          <w:szCs w:val="28"/>
        </w:rPr>
        <w:t xml:space="preserve">.). </w:t>
      </w:r>
      <w:r>
        <w:rPr>
          <w:sz w:val="28"/>
          <w:szCs w:val="28"/>
        </w:rPr>
        <w:t xml:space="preserve">Протягом навчального року передбачається </w:t>
      </w:r>
      <w:r>
        <w:rPr>
          <w:rFonts w:ascii="Times New Roman" w:hAnsi="Times New Roman"/>
          <w:sz w:val="28"/>
          <w:szCs w:val="28"/>
        </w:rPr>
        <w:t xml:space="preserve">6 </w:t>
      </w:r>
      <w:r>
        <w:rPr>
          <w:sz w:val="28"/>
          <w:szCs w:val="28"/>
        </w:rPr>
        <w:t xml:space="preserve">тематичних контрольних робіт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 xml:space="preserve">по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>роботи у кожному семестрі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color w:val="222222"/>
          <w:sz w:val="28"/>
          <w:szCs w:val="28"/>
        </w:rPr>
        <w:t>Тематична контрольна робота може бути</w:t>
      </w:r>
      <w:r>
        <w:rPr>
          <w:rFonts w:ascii="Times New Roman" w:hAnsi="Times New Roman"/>
          <w:color w:val="222222"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комбіновано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що </w:t>
      </w:r>
      <w:r>
        <w:rPr>
          <w:color w:val="222222"/>
          <w:sz w:val="28"/>
          <w:szCs w:val="28"/>
        </w:rPr>
        <w:t>включає завдання</w:t>
      </w:r>
      <w:r>
        <w:rPr>
          <w:sz w:val="28"/>
          <w:szCs w:val="28"/>
        </w:rPr>
        <w:t xml:space="preserve"> з кожного об’єк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підлягає підсумковій перевірці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тестово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складається із тестових завдань закритого і відкритого типі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color w:val="222222"/>
          <w:sz w:val="28"/>
          <w:szCs w:val="28"/>
        </w:rPr>
        <w:t>Залежно від теми</w:t>
      </w:r>
      <w:r>
        <w:rPr>
          <w:rFonts w:ascii="Times New Roman" w:hAnsi="Times New Roman"/>
          <w:color w:val="222222"/>
          <w:sz w:val="28"/>
          <w:szCs w:val="28"/>
        </w:rPr>
        <w:t xml:space="preserve">, </w:t>
      </w:r>
      <w:r>
        <w:rPr>
          <w:color w:val="222222"/>
          <w:sz w:val="28"/>
          <w:szCs w:val="28"/>
        </w:rPr>
        <w:t>контингенту класу вчитель може обирати або комбіновану або тестову контрольну роботу</w:t>
      </w:r>
      <w:r>
        <w:rPr>
          <w:rFonts w:ascii="Times New Roman" w:hAnsi="Times New Roman"/>
          <w:color w:val="222222"/>
          <w:sz w:val="28"/>
          <w:szCs w:val="28"/>
        </w:rPr>
        <w:t xml:space="preserve">. </w:t>
      </w:r>
      <w:r>
        <w:rPr>
          <w:sz w:val="28"/>
          <w:szCs w:val="28"/>
        </w:rPr>
        <w:t>Загальна кількість перевірок за семестр від вибору кількості комбінованих робіт не змінюєтьс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цьому протягом навчального року комбінованих робіт має бути не більше </w:t>
      </w:r>
      <w:r>
        <w:rPr>
          <w:rFonts w:ascii="Times New Roman" w:hAnsi="Times New Roman"/>
          <w:sz w:val="28"/>
          <w:szCs w:val="28"/>
        </w:rPr>
        <w:t xml:space="preserve">3. </w:t>
      </w:r>
    </w:p>
    <w:p>
      <w:pPr>
        <w:pStyle w:val="Style16"/>
        <w:widowControl w:val="false"/>
        <w:spacing w:lineRule="auto" w:line="240"/>
        <w:ind w:left="0" w:firstLine="72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класі для контрольної роботи добирають </w:t>
      </w:r>
      <w:r>
        <w:rPr>
          <w:rFonts w:ascii="Times New Roman" w:hAnsi="Times New Roman"/>
          <w:sz w:val="28"/>
          <w:szCs w:val="28"/>
        </w:rPr>
        <w:t xml:space="preserve">6 </w:t>
      </w:r>
      <w:r>
        <w:rPr>
          <w:sz w:val="28"/>
          <w:szCs w:val="28"/>
        </w:rPr>
        <w:t xml:space="preserve">завдань – по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sz w:val="28"/>
          <w:szCs w:val="28"/>
        </w:rPr>
        <w:t>завданню з кожного об’єк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підлягає підсумковій перевірці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підкреслити певне слов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ати коротку відповідь на запитанн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’єднати поняття із відповідним малюнком тощо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на робота у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класі не передбачає розгорнутих відповідей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ові роботи складаються з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завдань закритого типу з вибором однієї відповіді з трьох пропонованих варіантів і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завдань відкритого типу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0" w:firstLine="360"/>
        <w:rPr>
          <w:rFonts w:ascii="Times New Roman" w:hAnsi="Times New Roman" w:eastAsia="Times New Roman" w:cs="Times New Roman"/>
          <w:color w:val="22222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формування змісту і оцінювання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бінованої контрольної роботи у 3-4 класах</w:t>
      </w:r>
    </w:p>
    <w:tbl>
      <w:tblPr>
        <w:tblW w:w="93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111"/>
        <w:gridCol w:w="1276"/>
        <w:gridCol w:w="1559"/>
        <w:gridCol w:w="1807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  <w:tab w:val="left" w:pos="9000" w:leader="none"/>
              </w:tabs>
              <w:spacing w:lineRule="auto" w:line="240"/>
              <w:ind w:left="0" w:firstLine="25"/>
              <w:rPr/>
            </w:pPr>
            <w:r>
              <w:rPr>
                <w:kern w:val="2"/>
                <w:sz w:val="24"/>
                <w:szCs w:val="24"/>
              </w:rPr>
              <w:t>Завдання на перевірку знань про предмети і явища природи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kern w:val="2"/>
                <w:sz w:val="24"/>
                <w:szCs w:val="24"/>
              </w:rPr>
              <w:t>їх взаємозв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'</w:t>
            </w:r>
            <w:r>
              <w:rPr>
                <w:kern w:val="2"/>
                <w:sz w:val="24"/>
                <w:szCs w:val="24"/>
              </w:rPr>
              <w:t>язки і залежності між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>Завдання на перевірку умінь виконувати різні види навчально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пізнавальних дій щодо об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'</w:t>
            </w:r>
            <w:r>
              <w:rPr>
                <w:kern w:val="2"/>
                <w:sz w:val="24"/>
                <w:szCs w:val="24"/>
              </w:rPr>
              <w:t>єктів природи та інформації про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>Завдання на перевірку умінь оцінювати об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'</w:t>
            </w:r>
            <w:r>
              <w:rPr>
                <w:kern w:val="2"/>
                <w:sz w:val="24"/>
                <w:szCs w:val="24"/>
              </w:rPr>
              <w:t>єкти природи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kern w:val="2"/>
                <w:sz w:val="24"/>
                <w:szCs w:val="24"/>
              </w:rPr>
              <w:t>а також власну поведінку та інших людей серед прир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>Завдання на перевірку</w:t>
            </w:r>
            <w:r>
              <w:rPr>
                <w:sz w:val="24"/>
                <w:szCs w:val="24"/>
              </w:rPr>
              <w:t xml:space="preserve"> умінь застосовувати набуті знання й навички у своєму повсякденному жит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>Завдання на перевірку досвіду емоційно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ціннісного ставлення до навколишнього світу і природи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kern w:val="2"/>
                <w:sz w:val="24"/>
                <w:szCs w:val="24"/>
              </w:rPr>
              <w:t>до різноманітних видів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kern w:val="2"/>
                <w:sz w:val="24"/>
                <w:szCs w:val="24"/>
              </w:rPr>
              <w:t>Завдання на перевірку</w:t>
            </w:r>
            <w:r>
              <w:rPr>
                <w:sz w:val="24"/>
                <w:szCs w:val="24"/>
              </w:rPr>
              <w:t xml:space="preserve"> умінь творчого застосування набутих природничих знань і способів діяльності в змінених ситуаці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формування змісту і оцінювання</w:t>
      </w:r>
    </w:p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стової контрольної роботи у 3-4 класах</w:t>
      </w:r>
    </w:p>
    <w:tbl>
      <w:tblPr>
        <w:tblW w:w="928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8"/>
        <w:gridCol w:w="4102"/>
        <w:gridCol w:w="1276"/>
        <w:gridCol w:w="1559"/>
        <w:gridCol w:w="1808"/>
      </w:tblGrid>
      <w:tr>
        <w:trPr>
          <w:trHeight w:val="18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балів за кожне правильно виконане завд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закритого типу з вибором однієї відповіді серед трьох пропонованих варіа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Завдання відкритого типу на встановлення послідовності або відповідності між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компон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відкритого типу з короткою відповід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відкритого типу з розгорнутою відповідд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бали</w:t>
            </w:r>
          </w:p>
        </w:tc>
      </w:tr>
      <w:tr>
        <w:trPr>
          <w:trHeight w:val="300" w:hRule="atLeast"/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балів</w:t>
            </w:r>
          </w:p>
        </w:tc>
      </w:tr>
    </w:tbl>
    <w:p>
      <w:pPr>
        <w:pStyle w:val="Style16"/>
        <w:widowControl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ля підсумкової перевірки можуть готуватись контрольні роботи з іншими підходами до структурування і комбінування завдан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ле з обов’язковим дотриманням вимог до навчальних досягнень учні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значених у чинній програмі з навчального предмет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иректор департаменту                                                                   Ю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Кононенко</w:t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7"/>
          <w:sz w:val="28"/>
          <w:szCs w:val="28"/>
        </w:rPr>
      </w:r>
    </w:p>
    <w:p>
      <w:pPr>
        <w:pStyle w:val="Basic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4"/>
          <w:szCs w:val="24"/>
        </w:rPr>
      </w:r>
    </w:p>
    <w:p>
      <w:pPr>
        <w:pStyle w:val="Datepidpys"/>
        <w:spacing w:lineRule="auto" w:line="2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pacing w:val="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6"/>
          <w:sz w:val="24"/>
          <w:szCs w:val="24"/>
          <w:lang w:val="ru-RU"/>
        </w:rPr>
      </w:r>
    </w:p>
    <w:p>
      <w:pPr>
        <w:pStyle w:val="Basic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Додаток 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2</w:t>
      </w:r>
    </w:p>
    <w:p>
      <w:pPr>
        <w:pStyle w:val="Basic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</w:rPr>
        <w:t xml:space="preserve">до наказу МОН України </w:t>
      </w:r>
    </w:p>
    <w:p>
      <w:pPr>
        <w:pStyle w:val="Basic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</w:rPr>
        <w:t xml:space="preserve">від 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 xml:space="preserve">21.08.2013 </w:t>
      </w:r>
      <w:r>
        <w:rPr>
          <w:i/>
          <w:iCs/>
          <w:spacing w:val="6"/>
          <w:sz w:val="24"/>
          <w:szCs w:val="24"/>
        </w:rPr>
        <w:t>№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1222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Вступ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моги до оцінювання навчальних досягнень учнів основної школи розроблені відповідно до Державного стандарту базової і повної загальної середньої осві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затвердженого постановою Кабінету Міністрів України від </w:t>
      </w:r>
      <w:r>
        <w:rPr>
          <w:rFonts w:ascii="Times New Roman" w:hAnsi="Times New Roman"/>
          <w:sz w:val="22"/>
          <w:szCs w:val="22"/>
        </w:rPr>
        <w:t xml:space="preserve">23 </w:t>
      </w:r>
      <w:r>
        <w:rPr>
          <w:sz w:val="22"/>
          <w:szCs w:val="22"/>
        </w:rPr>
        <w:t xml:space="preserve">листопада </w:t>
      </w:r>
      <w:r>
        <w:rPr>
          <w:rFonts w:ascii="Times New Roman" w:hAnsi="Times New Roman"/>
          <w:sz w:val="22"/>
          <w:szCs w:val="22"/>
        </w:rPr>
        <w:t xml:space="preserve">2011 </w:t>
      </w:r>
      <w:r>
        <w:rPr>
          <w:sz w:val="22"/>
          <w:szCs w:val="22"/>
        </w:rPr>
        <w:t>р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 xml:space="preserve">№ </w:t>
      </w:r>
      <w:r>
        <w:rPr>
          <w:rFonts w:ascii="Times New Roman" w:hAnsi="Times New Roman"/>
          <w:sz w:val="22"/>
          <w:szCs w:val="22"/>
        </w:rPr>
        <w:t xml:space="preserve">1392 </w:t>
      </w:r>
      <w:r>
        <w:rPr>
          <w:sz w:val="22"/>
          <w:szCs w:val="22"/>
        </w:rPr>
        <w:t xml:space="preserve">«Про затвердження Державного стандарту базової та повної загальної середньої освіти» та наказу МОНмолодьспорту від </w:t>
      </w:r>
      <w:r>
        <w:rPr>
          <w:rFonts w:ascii="Times New Roman" w:hAnsi="Times New Roman"/>
          <w:sz w:val="22"/>
          <w:szCs w:val="22"/>
        </w:rPr>
        <w:t xml:space="preserve">13.04. 2011 </w:t>
      </w:r>
      <w:r>
        <w:rPr>
          <w:sz w:val="22"/>
          <w:szCs w:val="22"/>
        </w:rPr>
        <w:t xml:space="preserve">року № </w:t>
      </w:r>
      <w:r>
        <w:rPr>
          <w:rFonts w:ascii="Times New Roman" w:hAnsi="Times New Roman"/>
          <w:sz w:val="22"/>
          <w:szCs w:val="22"/>
        </w:rPr>
        <w:t xml:space="preserve">329 </w:t>
      </w:r>
      <w:r>
        <w:rPr>
          <w:sz w:val="22"/>
          <w:szCs w:val="22"/>
        </w:rPr>
        <w:t xml:space="preserve">«Про затвердження Критеріїв оцінювання навчальних досягнень учн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вихованців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у системі загальної середньої освіти»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зареєстрованого у Міністерстві юстиції від </w:t>
      </w:r>
      <w:r>
        <w:rPr>
          <w:rFonts w:ascii="Times New Roman" w:hAnsi="Times New Roman"/>
          <w:sz w:val="22"/>
          <w:szCs w:val="22"/>
        </w:rPr>
        <w:t xml:space="preserve">11.05. 2011 </w:t>
      </w:r>
      <w:r>
        <w:rPr>
          <w:sz w:val="22"/>
          <w:szCs w:val="22"/>
        </w:rPr>
        <w:t xml:space="preserve">року № </w:t>
      </w:r>
      <w:r>
        <w:rPr>
          <w:rFonts w:ascii="Times New Roman" w:hAnsi="Times New Roman"/>
          <w:sz w:val="22"/>
          <w:szCs w:val="22"/>
        </w:rPr>
        <w:t>566/19304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моги до оцінювання навчальних досягнень учнів основної школи набувають чинності поетапно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у </w:t>
      </w:r>
      <w:r>
        <w:rPr>
          <w:rFonts w:ascii="Times New Roman" w:hAnsi="Times New Roman"/>
          <w:sz w:val="22"/>
          <w:szCs w:val="22"/>
        </w:rPr>
        <w:t xml:space="preserve">5 </w:t>
      </w:r>
      <w:r>
        <w:rPr>
          <w:sz w:val="22"/>
          <w:szCs w:val="22"/>
        </w:rPr>
        <w:t xml:space="preserve">класах загальноосвітніх навчальних закладів – з </w:t>
      </w:r>
      <w:r>
        <w:rPr>
          <w:rFonts w:ascii="Times New Roman" w:hAnsi="Times New Roman"/>
          <w:sz w:val="22"/>
          <w:szCs w:val="22"/>
        </w:rPr>
        <w:t xml:space="preserve">2013/14 </w:t>
      </w:r>
      <w:r>
        <w:rPr>
          <w:sz w:val="22"/>
          <w:szCs w:val="22"/>
        </w:rPr>
        <w:t>навчального рок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у </w:t>
      </w:r>
      <w:r>
        <w:rPr>
          <w:rFonts w:ascii="Times New Roman" w:hAnsi="Times New Roman"/>
          <w:sz w:val="22"/>
          <w:szCs w:val="22"/>
        </w:rPr>
        <w:t xml:space="preserve">6 </w:t>
      </w:r>
      <w:r>
        <w:rPr>
          <w:sz w:val="22"/>
          <w:szCs w:val="22"/>
        </w:rPr>
        <w:t xml:space="preserve">класах загальноосвітніх навчальних закладів – з </w:t>
      </w:r>
      <w:r>
        <w:rPr>
          <w:rFonts w:ascii="Times New Roman" w:hAnsi="Times New Roman"/>
          <w:sz w:val="22"/>
          <w:szCs w:val="22"/>
        </w:rPr>
        <w:t xml:space="preserve">2014/15 </w:t>
      </w:r>
      <w:r>
        <w:rPr>
          <w:sz w:val="22"/>
          <w:szCs w:val="22"/>
        </w:rPr>
        <w:t>навчального рок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у </w:t>
      </w:r>
      <w:r>
        <w:rPr>
          <w:rFonts w:ascii="Times New Roman" w:hAnsi="Times New Roman"/>
          <w:sz w:val="22"/>
          <w:szCs w:val="22"/>
        </w:rPr>
        <w:t xml:space="preserve">7 </w:t>
      </w:r>
      <w:r>
        <w:rPr>
          <w:sz w:val="22"/>
          <w:szCs w:val="22"/>
        </w:rPr>
        <w:t xml:space="preserve">класах загальноосвітніх навчальних закладів – з </w:t>
      </w:r>
      <w:r>
        <w:rPr>
          <w:rFonts w:ascii="Times New Roman" w:hAnsi="Times New Roman"/>
          <w:sz w:val="22"/>
          <w:szCs w:val="22"/>
        </w:rPr>
        <w:t xml:space="preserve">2015/16 </w:t>
      </w:r>
      <w:r>
        <w:rPr>
          <w:sz w:val="22"/>
          <w:szCs w:val="22"/>
        </w:rPr>
        <w:t>навчального рок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у </w:t>
      </w:r>
      <w:r>
        <w:rPr>
          <w:rFonts w:ascii="Times New Roman" w:hAnsi="Times New Roman"/>
          <w:sz w:val="22"/>
          <w:szCs w:val="22"/>
        </w:rPr>
        <w:t xml:space="preserve">8 </w:t>
      </w:r>
      <w:r>
        <w:rPr>
          <w:sz w:val="22"/>
          <w:szCs w:val="22"/>
        </w:rPr>
        <w:t xml:space="preserve">класах загальноосвітніх навчальних закладів – з </w:t>
      </w:r>
      <w:r>
        <w:rPr>
          <w:rFonts w:ascii="Times New Roman" w:hAnsi="Times New Roman"/>
          <w:sz w:val="22"/>
          <w:szCs w:val="22"/>
        </w:rPr>
        <w:t xml:space="preserve">2016/17 </w:t>
      </w:r>
      <w:r>
        <w:rPr>
          <w:sz w:val="22"/>
          <w:szCs w:val="22"/>
        </w:rPr>
        <w:t>навчального рок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у </w:t>
      </w:r>
      <w:r>
        <w:rPr>
          <w:rFonts w:ascii="Times New Roman" w:hAnsi="Times New Roman"/>
          <w:sz w:val="22"/>
          <w:szCs w:val="22"/>
        </w:rPr>
        <w:t xml:space="preserve">9 </w:t>
      </w:r>
      <w:r>
        <w:rPr>
          <w:sz w:val="22"/>
          <w:szCs w:val="22"/>
        </w:rPr>
        <w:t xml:space="preserve">класах загальноосвітніх навчальних закладів – з </w:t>
      </w:r>
      <w:r>
        <w:rPr>
          <w:rFonts w:ascii="Times New Roman" w:hAnsi="Times New Roman"/>
          <w:sz w:val="22"/>
          <w:szCs w:val="22"/>
        </w:rPr>
        <w:t xml:space="preserve">2017/18 </w:t>
      </w:r>
      <w:r>
        <w:rPr>
          <w:sz w:val="22"/>
          <w:szCs w:val="22"/>
        </w:rPr>
        <w:t>навчального року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Оцінювання навчальних досягнень учнів здійснюється за </w:t>
      </w:r>
      <w:r>
        <w:rPr>
          <w:rFonts w:ascii="Times New Roman" w:hAnsi="Times New Roman"/>
          <w:sz w:val="22"/>
          <w:szCs w:val="22"/>
        </w:rPr>
        <w:t>12</w:t>
      </w:r>
      <w:r>
        <w:rPr>
          <w:sz w:val="22"/>
          <w:szCs w:val="22"/>
        </w:rPr>
        <w:softHyphen/>
        <w:t>бальною шкалою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Змістом вимог до оцінювання є вияв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мірювання та оцінювання навчальних досягнен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і структуровані у навчальних програма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 предметам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ідповідно до ступеня оволодіння знаннями і способами діяльності виокремлюються чотири рівні навчальних досягнень учнів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початков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ередні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статні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сокий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І </w:t>
        <w:softHyphen/>
        <w:t xml:space="preserve"> початковий рів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ли у результаті вивчення навчального матеріалу учень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називає об’єкт вивчення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равил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раз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л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еометричну фігур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мвол тощо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>але тільки в тому випадк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коли цей об’єкт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його зображ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пис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характеристика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запропонована йому безпосередньо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а допомогою вчителя виконує елементарні завд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ІІ </w:t>
        <w:softHyphen/>
        <w:t xml:space="preserve"> середній рів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ли учень повторює інформаці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перац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своєні ним у процесі навч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атний розв’язувати завдання за зразко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ІІІ </w:t>
        <w:softHyphen/>
        <w:t xml:space="preserve"> достатній рів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ли учень самостійно застосовує знання в стандартних ситуаці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міє виконувати певні операц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гальна методика і послідовність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алгоритм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яких йому знайом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ле зміст та умови виконання змінен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V </w:t>
      </w:r>
      <w:r>
        <w:rPr>
          <w:sz w:val="22"/>
          <w:szCs w:val="22"/>
        </w:rPr>
        <w:softHyphen/>
        <w:t xml:space="preserve"> високий рів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ли учень здатний самостійно орієнтуватися в нових для нього ситуаці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кладати план дій і виконувати йог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опонувати нов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відомі йому раніше розв’яз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бто його діяльність має дослідницький характер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Кожен наступний рівень вимог включає вимоги до попередньог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також додає нові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здійснюється у процесі повсякденного вивчення результатів навчальної роботи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також за результатами перевірки навчальних досягнень учнів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 xml:space="preserve">усної </w:t>
      </w:r>
      <w:r>
        <w:rPr>
          <w:rFonts w:ascii="Times New Roman" w:hAnsi="Times New Roman"/>
          <w:sz w:val="22"/>
          <w:szCs w:val="22"/>
        </w:rPr>
        <w:t xml:space="preserve">( </w:t>
      </w:r>
      <w:r>
        <w:rPr>
          <w:sz w:val="22"/>
          <w:szCs w:val="22"/>
        </w:rPr>
        <w:t>індивідуальн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рупов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ронтальне опитування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 xml:space="preserve">письмової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самостійна роб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нтрольна роб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матична контрольна роб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ст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а інші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Навчальний заклад може використовувати інші системи оцінювання навчальних досягнень учнів за погодженням з місцевим органом управління освітою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ри цьому оцінки за семест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і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езультати державної підсумкової атестації переводяться у бали відповідно до цих критеріїв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З метою підвищення мотивації учнів до навч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вання ключових компетент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ідвищення об</w:t>
      </w:r>
      <w:r>
        <w:rPr>
          <w:rFonts w:ascii="Times New Roman" w:hAnsi="Times New Roman"/>
          <w:sz w:val="22"/>
          <w:szCs w:val="22"/>
        </w:rPr>
        <w:t>'</w:t>
      </w:r>
      <w:r>
        <w:rPr>
          <w:sz w:val="22"/>
          <w:szCs w:val="22"/>
        </w:rPr>
        <w:t>єктивності оцінювання впродовж всього періоду навч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радації значущості балів за виконання різних видів робіт можна застосовувати рейтингову систему оцінювання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країнська мова та мови національних меншин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результатів навчання української мови та мов національних меншин здійснюється на основі компетентнісног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собистісно орієнтованог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мунікативно</w:t>
        <w:softHyphen/>
        <w:t>діяльнісного й соціокультурного підходів до шкільного мовного курс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і насамперед мають забезпечити розвиток особистості уч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вання в нього мовленнєвої культу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мунікативної компетент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уманістичного світогляд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ціональної свідом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сокої морал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ктивної громадянської позиц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стетичних смаків і ціннісних орієнтацій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цінювання мовленнєвої компетентності учнів 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І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 xml:space="preserve">Аудіювання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 xml:space="preserve">слухання </w:t>
        <w:softHyphen/>
        <w:t xml:space="preserve"> розуміння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ється здатність учнів сприймати на слух незнайоме за змістом висловлювання з одного прослуховуванн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розуміти мету висловлюва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фактичний зміст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причинно</w:t>
        <w:softHyphen/>
        <w:t>наслідкові зв’язки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тему й основну думку висловлюва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виражально</w:t>
        <w:softHyphen/>
        <w:t>зображувальні засоби прослуханого тексту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давати оцінку прослуханому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ІІ</w:t>
      </w:r>
      <w:r>
        <w:rPr>
          <w:rFonts w:ascii="Times New Roman" w:hAnsi="Times New Roman"/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Читання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итання вголос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ється здатність учнів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демонструвати певний рівень розуміння прочитаного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виявляти вміння читати з достатньою швидкіст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лавн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 гарною дикціє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ідповідно до орфоепічних та інтонаційних норм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виражати за допомогою темп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мбр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учності читання особливості зміст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тил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вторський задум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пристосовувати читання до особливостей слухач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ступеня підготовк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цікавленості певною темою тощо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емоційно реагувати на прочитане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находити в тексті незнайомі слова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имоги до оцінювання</w:t>
      </w:r>
    </w:p>
    <w:tbl>
      <w:tblPr>
        <w:tblW w:w="1062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7"/>
        <w:gridCol w:w="534"/>
        <w:gridCol w:w="9043"/>
      </w:tblGrid>
      <w:tr>
        <w:trPr>
          <w:trHeight w:val="420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ень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читання</w:t>
            </w:r>
          </w:p>
        </w:tc>
      </w:tr>
      <w:tr>
        <w:trPr>
          <w:trHeight w:val="373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атковий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  <w:softHyphen/>
              <w:t>3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демонструють повільн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емоційно невиразне ч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труктурують текст і ре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рідка вдаються до засобів виразного ч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нтонують речення зі значною кількістю помил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</w:p>
        </w:tc>
      </w:tr>
      <w:tr>
        <w:trPr>
          <w:trHeight w:val="553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едній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  <w:softHyphen/>
              <w:t>6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читають зі швидкіст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наближається до нор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діляючи текст на ре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емонструють недостатньо плавне й виразне ч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ипускаються помилок в інтонуван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мов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 завжди роблять логічний наголо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итають недостатньо емоцій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е вирізняють  у тексті незнайомі слова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атній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  <w:softHyphen/>
              <w:t>9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ні читають плавн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емоційно виразн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з належною швидкіст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равильно інтонують речення й самостійно поділяють їх на смислові відрі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 xml:space="preserve">але припускаються певних помилок чи недоліків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 вираженні авторського задум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иконанні комунікативного завд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отриманні норм орфоеп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дикції тощ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; </w:t>
            </w:r>
            <w:r>
              <w:rPr>
                <w:spacing w:val="-3"/>
                <w:sz w:val="16"/>
                <w:szCs w:val="16"/>
              </w:rPr>
              <w:t>не завжди вирізняють у тексті незнайомі слов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сокий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  <w:softHyphen/>
              <w:t>12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читають плав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швидк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емоційно вираз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з дотриманням орфоепічних та інтонаційних нор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діляють речення на смислові відріз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зуміють авторський заду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тильові особливості текс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спішно розв’язують комунікативне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вертають увагу на незрозумілі сло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итання мовчки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ється здатність учнів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читати незнайомий текст із належною швидкістю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розуміти й запам’ятовувати після одного прочитання фактичний зміст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ab/>
        <w:t>визначати причинно</w:t>
        <w:softHyphen/>
        <w:t>наслідкові зв’язки між частинами тексту</w:t>
      </w:r>
      <w:r>
        <w:rPr>
          <w:rFonts w:ascii="Times New Roman" w:hAnsi="Times New Roman"/>
          <w:spacing w:val="-1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відрізняти тему й ідею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основну думку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висловлювання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постерігати й виявляти ті засоб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 допомогою яких автор досягає мет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находити в тексті незнайомі слова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демонструвати різні види чит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І</w:t>
      </w:r>
      <w:r>
        <w:rPr>
          <w:rFonts w:ascii="Times New Roman" w:hAnsi="Times New Roman"/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</w:rPr>
        <w:t xml:space="preserve">Говоріння й письмо </w:t>
      </w:r>
      <w:r>
        <w:rPr>
          <w:rFonts w:ascii="Times New Roman" w:hAnsi="Times New Roman"/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діалогічне та монологічне мовлення</w:t>
      </w:r>
      <w:r>
        <w:rPr>
          <w:rFonts w:ascii="Times New Roman" w:hAnsi="Times New Roman"/>
          <w:b/>
          <w:bCs/>
          <w:sz w:val="22"/>
          <w:szCs w:val="22"/>
        </w:rPr>
        <w:t>)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іалогічне мовленн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цінюється здатність учнів</w:t>
      </w:r>
      <w:r>
        <w:rPr>
          <w:rFonts w:ascii="Times New Roman" w:hAnsi="Times New Roman"/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>ініціювати комунікативну взаємодію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налагоджувати й підтримувати міжособистісну комунікацію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адекватно реагувати на співрозмовника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демонструвати певний рівень обізнаності з теми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що обговорюється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висловлювати особисту позицію щодо теми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яка обговорюється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добирати аргументи на підтвердження власної позиції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здійснювати адекватний добір мовно</w:t>
        <w:softHyphen/>
        <w:t>виражальних засобів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формулювати різні запитання й давати розгорнуту відповідь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у виборі рішень керуватися системою цінностей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схвалених суспільством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володіти типами мовленнєвої діяльності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відчувати стан співрозмовника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організовувати конструктивне розв’язання конфліктних ситуацій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користуватися прийомами стимулювання й підтримування розмови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дотримуватися теми спілкування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дотримуватися норм літературної мови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 xml:space="preserve">демонструвати певний рівень вправності у процесі діалогу </w:t>
      </w:r>
      <w:r>
        <w:rPr>
          <w:rFonts w:ascii="Times New Roman" w:hAnsi="Times New Roman"/>
          <w:spacing w:val="-1"/>
          <w:sz w:val="22"/>
          <w:szCs w:val="22"/>
        </w:rPr>
        <w:t>(</w:t>
      </w:r>
      <w:r>
        <w:rPr>
          <w:spacing w:val="-1"/>
          <w:sz w:val="22"/>
          <w:szCs w:val="22"/>
        </w:rPr>
        <w:t>стислість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логічність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виразність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доречність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винахідливість тощо</w:t>
      </w:r>
      <w:r>
        <w:rPr>
          <w:rFonts w:ascii="Times New Roman" w:hAnsi="Times New Roman"/>
          <w:spacing w:val="-1"/>
          <w:sz w:val="22"/>
          <w:szCs w:val="22"/>
        </w:rPr>
        <w:t>).</w:t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имоги до оцінювання діалогічного мовлення</w:t>
      </w:r>
    </w:p>
    <w:tbl>
      <w:tblPr>
        <w:tblW w:w="109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"/>
        <w:gridCol w:w="9218"/>
        <w:gridCol w:w="851"/>
      </w:tblGrid>
      <w:tr>
        <w:trPr>
          <w:trHeight w:val="22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ень</w:t>
            </w:r>
          </w:p>
        </w:tc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складених учнями діалогі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</w:tr>
      <w:tr>
        <w:trPr>
          <w:trHeight w:val="91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атковий </w:t>
            </w:r>
          </w:p>
        </w:tc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бере участь у діалозі за найпростішою за змістом мовленнєвою ситуаціє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оже не лише відповідати на запитання співрозмовн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 й формулювати прості й однотипні за будовою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пускаючись помилок різного характе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емонструє небагатий лексико</w:t>
              <w:softHyphen/>
              <w:t>фразеологічний запа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опускає мовні й логічні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е ініціює спілкув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е використовує прийоми налагодження й підтримування контак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губиться в конфліктній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комунікативної мети досягає частков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  <w:softHyphen/>
              <w:t>3</w:t>
            </w:r>
          </w:p>
        </w:tc>
      </w:tr>
      <w:tr>
        <w:trPr>
          <w:trHeight w:val="151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едній </w:t>
            </w:r>
          </w:p>
        </w:tc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досягає комунікативної мети в діалозі з нескладної те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дотримується основних правил поведінки під час розмов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орм етикет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роте йому бракує самостійності суджен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ргументації в досягненні комунікативної ме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лаконізм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інформаційної новизн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емонструє елементарні правила ввічливості під час розмов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як репліки використовує переважно прості й неповні рече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обирає переважно слабкі аргумен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тавить елементарні запит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днак інколи губиться під час відповіді на поставлені йому запит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  <w:softHyphen/>
              <w:t>6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атній </w:t>
            </w:r>
          </w:p>
        </w:tc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загалом вправно бере участь у діалозі на основі проблемної ситуації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демонструє достатню обізнаність у темі розмов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здатність ініціювати спілкув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правність у доборі прийомів підтримування міжособистісної комунікації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дотримується культури мовл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чітко висловлює дум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иявляє вміння формулювати цікаві запит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дати влучн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дотепну відповід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його репліки розгорну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змістовн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ереконлив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у ставленні до співрозмовника толерантний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стриманий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коректний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але в діалозі трапляються недолі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: </w:t>
            </w:r>
            <w:r>
              <w:rPr>
                <w:spacing w:val="-2"/>
                <w:sz w:val="16"/>
                <w:szCs w:val="16"/>
              </w:rPr>
              <w:t>відхилення від тем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ечітко виражена особиста позиція співрозмовник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едостатньо сильних аргумент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у мовленні допускає помил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pacing w:val="-3"/>
                <w:sz w:val="16"/>
                <w:szCs w:val="16"/>
              </w:rPr>
            </w:pPr>
            <w:r>
              <w:rPr>
                <w:rFonts w:ascii="Times New Roman" w:hAnsi="Times New Roman"/>
                <w:spacing w:val="-3"/>
                <w:sz w:val="16"/>
                <w:szCs w:val="16"/>
              </w:rPr>
              <w:t>7</w:t>
              <w:softHyphen/>
              <w:t>9</w:t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сокий </w:t>
            </w:r>
          </w:p>
        </w:tc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правно бере участь у діалозі на основі будь</w:t>
              <w:softHyphen/>
              <w:t>якої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міє слухати й дотримується почерговості у розмов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демонструє мовну вправніст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дотримання норм літературної мов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авил культури мо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; </w:t>
            </w:r>
            <w:r>
              <w:rPr>
                <w:sz w:val="16"/>
                <w:szCs w:val="16"/>
              </w:rPr>
              <w:t>добре обізнаний у темі розмов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ереконливо й оригінально аргументує свою пози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бираючи сильні доказ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окрема й з власного досвід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іставляє й аналізує різні погляди на предме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з розумінням ставиться до думки інш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тримується правил поведінки й мовленнєвого етикету в розмов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здатність конструктивно розв’язувати конфліктні ситуації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  <w:softHyphen/>
              <w:t>12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онологічне мовлення 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Говоріння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усні переказ і твір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 xml:space="preserve">); </w:t>
      </w:r>
      <w:r>
        <w:rPr>
          <w:b/>
          <w:bCs/>
          <w:i/>
          <w:iCs/>
          <w:sz w:val="22"/>
          <w:szCs w:val="22"/>
        </w:rPr>
        <w:t xml:space="preserve">письмо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письмові переказ і твір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ється здатність учнів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виявляти обізнаність із те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що розкривається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сно чи письмово</w:t>
      </w:r>
      <w:r>
        <w:rPr>
          <w:rFonts w:ascii="Times New Roman" w:hAnsi="Times New Roman"/>
          <w:sz w:val="22"/>
          <w:szCs w:val="22"/>
        </w:rPr>
        <w:t xml:space="preserve">); </w:t>
      </w:r>
      <w:r>
        <w:rPr>
          <w:sz w:val="22"/>
          <w:szCs w:val="22"/>
        </w:rPr>
        <w:t xml:space="preserve">здобувати потрібну інформацію в різноманітних джерелах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зокрема користуватися ІКТ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для створення власних усних і письмових висловлювань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будувати висловлювання певного обсяг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ипу й стил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добираючи й упорядковуючи необхідний для реалізації задуму матеріал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епізод із власного життєвого досвід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очитаний або прослуханий текс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пізод із кінофільм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сприйнятий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обачений чи почутий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твір мистецт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повідь іншої людини тощо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і використовуючи мовні засоби оформле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продукувати чітк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лавн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в’язне мовлення з ефективною логічною структуро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допомагає слухачеві сприйняти й запам’ятати почуте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будувати композиційно й змістовно завершене висловлюва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ураховувати мету спілк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дресата мовле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формулювати основну думку висловлюва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розкривати тему висловлювання тощо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ід час оцінювання усного монологічного мовлення враховуються також такі аспекти</w:t>
      </w:r>
      <w:r>
        <w:rPr>
          <w:rFonts w:ascii="Times New Roman" w:hAnsi="Times New Roman"/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>здатність дотримуватися культури мовлення й правил спілкування з урахуванням мовленнєвих ситуацій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виявляти певний рівень творчої діяльності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вільно й невимушено триматися перед слухачами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підтримувати з ними зоровий контакт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 xml:space="preserve">доцільно й ефективно використовувати позамовні засоби </w:t>
      </w:r>
      <w:r>
        <w:rPr>
          <w:rFonts w:ascii="Times New Roman" w:hAnsi="Times New Roman"/>
          <w:spacing w:val="-1"/>
          <w:sz w:val="22"/>
          <w:szCs w:val="22"/>
        </w:rPr>
        <w:t>(</w:t>
      </w:r>
      <w:r>
        <w:rPr>
          <w:spacing w:val="-1"/>
          <w:sz w:val="22"/>
          <w:szCs w:val="22"/>
        </w:rPr>
        <w:t>постава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міміка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жести</w:t>
      </w:r>
      <w:r>
        <w:rPr>
          <w:rFonts w:ascii="Times New Roman" w:hAnsi="Times New Roman"/>
          <w:spacing w:val="-1"/>
          <w:sz w:val="22"/>
          <w:szCs w:val="22"/>
        </w:rPr>
        <w:t>).</w:t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имоги до оцінювання монологічного мовлення</w:t>
      </w:r>
    </w:p>
    <w:tbl>
      <w:tblPr>
        <w:tblW w:w="103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482"/>
        <w:gridCol w:w="6464"/>
        <w:gridCol w:w="1064"/>
        <w:gridCol w:w="1204"/>
      </w:tblGrid>
      <w:tr>
        <w:trPr>
          <w:tblHeader w:val="true"/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ень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6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змісту виконаної робот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Грамотність</w:t>
            </w:r>
          </w:p>
        </w:tc>
      </w:tr>
      <w:tr>
        <w:trPr>
          <w:tblHeader w:val="true"/>
          <w:trHeight w:val="1405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рипустима кількість орфографічних і пунктуаційних помилок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рипустима кількість лексичних, граматичних і стилістичних помилок</w:t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будує лише окремі не пов’язані між собою ре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бідне лексичне і граматичне оформлення робот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</w:t>
              <w:softHyphen/>
              <w:t>16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і більш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. </w:t>
            </w: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Створений учнем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е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текст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висловлюв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характеризується фрагментарніст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умки викладаються на елементар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лексика і граматична будова  мовлення потребують збагачення й урізноманітненн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</w:t>
              <w:softHyphen/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  <w:softHyphen/>
              <w:t>10</w:t>
            </w:r>
          </w:p>
        </w:tc>
      </w:tr>
      <w:tr>
        <w:trPr>
          <w:trHeight w:val="1736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. </w:t>
            </w: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демонструє висловлюв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не є завершеним текст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 роботі порушена  послідовність й чіткість викладення власних дум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едостатньо сформовані вміння дотримуватися змістової і стилістичної єд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ктивний словник бідн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граматична будова висловлювання недосконал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  <w:softHyphen/>
              <w:t>1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I. </w:t>
            </w: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Створений учнем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е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 xml:space="preserve">текст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висловлюв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за обсягом становить трохи більше половини від норми й характеризується  певною завершеніст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зв’язніст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  </w:t>
            </w:r>
            <w:r>
              <w:rPr>
                <w:spacing w:val="-2"/>
                <w:sz w:val="16"/>
                <w:szCs w:val="16"/>
              </w:rPr>
              <w:t>бракує повно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ґрунтов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 </w:t>
            </w:r>
            <w:r>
              <w:rPr>
                <w:spacing w:val="-2"/>
                <w:sz w:val="16"/>
                <w:szCs w:val="16"/>
              </w:rPr>
              <w:t>послідовності й переконливості у формулюванні думок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порушено пропорційність композиційних частин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чіткішого розмежування потребують основна й другорядна інформаці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урізноманітнення потребує лексико</w:t>
              <w:softHyphen/>
              <w:t>фразеологічний запас і граматична будов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немає самостійних суджень і висновк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  <w:softHyphen/>
              <w:t>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За обсягом робота близька до нор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композиційно завершен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 </w:t>
            </w:r>
            <w:r>
              <w:rPr>
                <w:sz w:val="16"/>
                <w:szCs w:val="16"/>
              </w:rPr>
              <w:t>проте потребує більше самостійних судж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загальнень і ґрунтовних висновк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досконалення потребує лексичне оформ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сновна думка формулюється невираз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тандарт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бракує сильних аргумен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скравих мовних засоб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  <w:softHyphen/>
              <w:t>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  <w:softHyphen/>
              <w:t>8</w:t>
            </w:r>
          </w:p>
        </w:tc>
      </w:tr>
      <w:tr>
        <w:trPr>
          <w:trHeight w:val="1932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За обсягом висловлювання сягає нор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композиційна будова пропорційн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ля повного розкриття теми бракує доказов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амостійних судж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лад загалом зв’язн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учень не вміє самостійно творчо мисли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лежно аргументувати дум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лучно добирати слова й вираз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емонструвати багатство синтаксичних конструкці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  <w:softHyphen/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II. </w:t>
            </w: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обізнаність із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емонструє здатність самостійно створювати зв’язн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з елементами самостійних суджень текст</w:t>
            </w:r>
            <w:r>
              <w:rPr>
                <w:rFonts w:ascii="Times New Roman" w:hAnsi="Times New Roman"/>
                <w:sz w:val="16"/>
                <w:szCs w:val="16"/>
              </w:rPr>
              <w:t>, (</w:t>
            </w:r>
            <w:r>
              <w:rPr>
                <w:sz w:val="16"/>
                <w:szCs w:val="16"/>
              </w:rPr>
              <w:t>з урахуванням виду  переказ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 xml:space="preserve">вдало добирає лексичні засоби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використовує авторські засоби вираз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бразності мо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але подекуди порушує логіку викладу дум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бракує сильних аргументів на користь  основної дум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вдосконалення грамотність і збагачення засобами виразності активний словник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  <w:softHyphen/>
              <w:t>6</w:t>
            </w:r>
          </w:p>
        </w:tc>
      </w:tr>
      <w:tr>
        <w:trPr>
          <w:trHeight w:val="2311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самостійно будує 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з урахуванням виду переказ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осмислене висловлюв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обізнаність із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бирає переконливі аргументи на користь власної пози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днак словни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граматичне і стилістичне оформлення роботи потребують урізноманітненн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демонструє здатність самостійно будувати висловлювання певного обсяг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ипу і стил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бираючи й упорядковуючи необхідний для реалізації задуму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лад думок послідовн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статній для розкриття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логічний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з урахуванням виду переказ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; </w:t>
            </w:r>
            <w:r>
              <w:rPr>
                <w:sz w:val="16"/>
                <w:szCs w:val="16"/>
              </w:rPr>
              <w:t>авторська позиція загалом чітка й зрозуміл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дало дібрано лексичні засоб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днак потребує вдосконалення граматичне оформлення робо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різноманітнює синтаксичну будову тво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емонструє навички робити висновки й узагальн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змежовувати сильні й слабкі аргумент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+1 (</w:t>
            </w:r>
            <w:r>
              <w:rPr>
                <w:sz w:val="16"/>
                <w:szCs w:val="16"/>
              </w:rPr>
              <w:t>НЕГРУБА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V. </w:t>
            </w: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 xml:space="preserve">самостійно будує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з урахуванням виду переказ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текст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рієнтований на комунікативне завд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чітко дотримується композиційної пропорцій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исловлює власну думк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 xml:space="preserve">аргументує різні погляди на проблему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зіставляє свою позицію з авторсько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, </w:t>
            </w:r>
            <w:r>
              <w:rPr>
                <w:spacing w:val="-3"/>
                <w:sz w:val="16"/>
                <w:szCs w:val="16"/>
              </w:rPr>
              <w:t>робота демонструє багатий активний лексико</w:t>
              <w:softHyphen/>
              <w:t>фразеологічний словник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граматичну правильніст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 </w:t>
            </w:r>
            <w:r>
              <w:rPr>
                <w:spacing w:val="-3"/>
                <w:sz w:val="16"/>
                <w:szCs w:val="16"/>
              </w:rPr>
              <w:t>дотримується стильової єдності й виразності текст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У роботі бракує засобів мовної вираз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078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 xml:space="preserve">самостійно будує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з урахуванням виду переказ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оригінальний текст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орієнтований на комунікативне завд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чітко дотримується композиційної пропорційн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висловлює власну думк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 xml:space="preserve">аргументує різні погляди на проблему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зіставляє свою позицію з авторською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, </w:t>
            </w:r>
            <w:r>
              <w:rPr>
                <w:spacing w:val="-5"/>
                <w:sz w:val="16"/>
                <w:szCs w:val="16"/>
              </w:rPr>
              <w:t>робота демонструє багатий активний лексико</w:t>
              <w:softHyphen/>
              <w:t>фразеологічний словник і мовну  грамотніст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здатність творчо мислит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уявлят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фантазуват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дотримується стильової єдності й виразності текст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використовує мовні засоби виразн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 (</w:t>
            </w:r>
            <w:r>
              <w:rPr>
                <w:sz w:val="16"/>
                <w:szCs w:val="16"/>
              </w:rPr>
              <w:t>негруба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618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 xml:space="preserve">самостійно будує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з урахуванням виду переказ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яскравий оригінальний за ідеєю й мовним оформленням текст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орієнтований на комунікативне завд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чітко дотримується композиційної пропорцій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  </w:t>
            </w:r>
            <w:r>
              <w:rPr>
                <w:spacing w:val="-2"/>
                <w:sz w:val="16"/>
                <w:szCs w:val="16"/>
              </w:rPr>
              <w:t>висловлює власну думк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налізує різні погляди на той самий предмет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добирає переконливі аргументи на користь тієї чи іншої позиції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бота демонструє багатий активний лексико</w:t>
              <w:softHyphen/>
              <w:t>фразеологічний словник і мовну  грамотніст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здатність творчо мисли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уявля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фантазува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бота відзначається стилістичною довершеніст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аявністю оригінальних мовних засобів вираз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.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Робота відзначається багатством слововжив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граматичною правильністю й різноманітніст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стилістичною довершеніст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інювання мовної компетентності учнів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І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 xml:space="preserve">V. </w:t>
      </w:r>
      <w:r>
        <w:rPr>
          <w:b/>
          <w:bCs/>
          <w:i/>
          <w:iCs/>
          <w:sz w:val="22"/>
          <w:szCs w:val="22"/>
        </w:rPr>
        <w:t>Оцінювання знань з мови й мовних умінь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У процесі навчання української мови та мов національних меншин застосовують такі види контролю</w:t>
      </w:r>
      <w:r>
        <w:rPr>
          <w:rFonts w:ascii="Times New Roman" w:hAnsi="Times New Roman"/>
          <w:sz w:val="22"/>
          <w:szCs w:val="22"/>
        </w:rPr>
        <w:t xml:space="preserve">:  </w:t>
      </w:r>
      <w:r>
        <w:rPr>
          <w:sz w:val="22"/>
          <w:szCs w:val="22"/>
        </w:rPr>
        <w:t>поточн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матичн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еместров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ічний і державна підсумкова атестаці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/>
      </w:pPr>
      <w:r>
        <w:rPr>
          <w:i/>
          <w:iCs/>
          <w:spacing w:val="-3"/>
          <w:sz w:val="22"/>
          <w:szCs w:val="22"/>
        </w:rPr>
        <w:t xml:space="preserve">Поточне оцінювання </w:t>
      </w:r>
      <w:r>
        <w:rPr>
          <w:spacing w:val="-3"/>
          <w:sz w:val="22"/>
          <w:szCs w:val="22"/>
        </w:rPr>
        <w:t>розглядаємо як обов’язковий компонент процесу оволодіння учнями навчальним матеріалом уроку</w:t>
      </w:r>
      <w:r>
        <w:rPr>
          <w:rFonts w:ascii="Times New Roman" w:hAnsi="Times New Roman"/>
          <w:spacing w:val="-3"/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>Поточний конт</w:t>
        <w:softHyphen/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роль здійснюється в процесі поурочного вивчення теми</w:t>
      </w:r>
      <w:r>
        <w:rPr>
          <w:rFonts w:ascii="Times New Roman" w:hAnsi="Times New Roman"/>
          <w:spacing w:val="-3"/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>Основні завдання його такі</w:t>
      </w:r>
      <w:r>
        <w:rPr>
          <w:rFonts w:ascii="Times New Roman" w:hAnsi="Times New Roman"/>
          <w:spacing w:val="-3"/>
          <w:sz w:val="22"/>
          <w:szCs w:val="22"/>
        </w:rPr>
        <w:t xml:space="preserve">: </w:t>
      </w:r>
      <w:r>
        <w:rPr>
          <w:spacing w:val="-3"/>
          <w:sz w:val="22"/>
          <w:szCs w:val="22"/>
        </w:rPr>
        <w:t>мотивувати учнів до активної діяльності</w:t>
      </w:r>
      <w:r>
        <w:rPr>
          <w:rFonts w:ascii="Times New Roman" w:hAnsi="Times New Roman"/>
          <w:spacing w:val="-3"/>
          <w:sz w:val="22"/>
          <w:szCs w:val="22"/>
        </w:rPr>
        <w:t xml:space="preserve">; </w:t>
      </w:r>
      <w:r>
        <w:rPr>
          <w:spacing w:val="-3"/>
          <w:sz w:val="22"/>
          <w:szCs w:val="22"/>
        </w:rPr>
        <w:t>визначати рівень розуміння й первинного засвоєння учнями окремих елементів змісту теми</w:t>
      </w:r>
      <w:r>
        <w:rPr>
          <w:rFonts w:ascii="Times New Roman" w:hAnsi="Times New Roman"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встановлення зв’язків між ними й засвоєним змістом попередніх тем</w:t>
      </w:r>
      <w:r>
        <w:rPr>
          <w:rFonts w:ascii="Times New Roman" w:hAnsi="Times New Roman"/>
          <w:spacing w:val="-3"/>
          <w:sz w:val="22"/>
          <w:szCs w:val="22"/>
        </w:rPr>
        <w:t xml:space="preserve">; </w:t>
      </w:r>
      <w:r>
        <w:rPr>
          <w:spacing w:val="-3"/>
          <w:sz w:val="22"/>
          <w:szCs w:val="22"/>
        </w:rPr>
        <w:t>закріплювати здобуті знання</w:t>
      </w:r>
      <w:r>
        <w:rPr>
          <w:rFonts w:ascii="Times New Roman" w:hAnsi="Times New Roman"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набуті вміння й навички</w:t>
      </w:r>
      <w:r>
        <w:rPr>
          <w:rFonts w:ascii="Times New Roman" w:hAnsi="Times New Roman"/>
          <w:spacing w:val="-3"/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>Цей вид контролю має усну й письмову форми</w:t>
      </w:r>
      <w:r>
        <w:rPr>
          <w:rFonts w:ascii="Times New Roman" w:hAnsi="Times New Roman"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що передбачають різні види</w:t>
      </w:r>
      <w:r>
        <w:rPr>
          <w:rFonts w:ascii="Times New Roman" w:hAnsi="Times New Roman"/>
          <w:spacing w:val="-3"/>
          <w:sz w:val="22"/>
          <w:szCs w:val="22"/>
        </w:rPr>
        <w:t>.</w:t>
      </w:r>
    </w:p>
    <w:p>
      <w:pPr>
        <w:pStyle w:val="Basic"/>
        <w:spacing w:lineRule="auto" w:line="240"/>
        <w:rPr/>
      </w:pPr>
      <w:r>
        <w:rPr>
          <w:i/>
          <w:iCs/>
          <w:sz w:val="22"/>
          <w:szCs w:val="22"/>
        </w:rPr>
        <w:t xml:space="preserve">Для контрольної перевірки </w:t>
      </w:r>
      <w:r>
        <w:rPr>
          <w:sz w:val="22"/>
          <w:szCs w:val="22"/>
        </w:rPr>
        <w:t>мовних знань і вмінь використовуються завдання у тестовій форм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кладені на матеріалі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получення сл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еч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руп пов’язаних між собою речень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Одиницею конт</w:t>
        <w:softHyphen/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ролю є вибрані учнями правильні варіанти виконання </w:t>
      </w:r>
      <w:r>
        <w:rPr>
          <w:i/>
          <w:iCs/>
          <w:sz w:val="22"/>
          <w:szCs w:val="22"/>
        </w:rPr>
        <w:t>завдань тестового характеру й самостійно дібрані приклади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еревірці підлягають знання й уміння з мов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обхідні передусім для правильного використання мовних одиниць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Учням пропонується розпізнавати вивчені мовні явища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груп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ласифікувати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сполучувати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повн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рансформувати речення</w:t>
      </w:r>
      <w:r>
        <w:rPr>
          <w:rFonts w:ascii="Times New Roman" w:hAnsi="Times New Roman"/>
          <w:sz w:val="22"/>
          <w:szCs w:val="22"/>
        </w:rPr>
        <w:t xml:space="preserve">,  </w:t>
      </w:r>
      <w:r>
        <w:rPr>
          <w:sz w:val="22"/>
          <w:szCs w:val="22"/>
        </w:rPr>
        <w:t>добираючи належну форму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трібну лексем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ідповідні засоби зв’язку між частинами реч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іж реченнями у групі пов’язаних між собою речень тощо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виявляти розуміння значення мовних одиниць та особливостей  їх використання  в мовленн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Тематичну оцінку виставляють на підставі поточних оцінок і з урахуванням контрольної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тестової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роботи з мовної теми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1"/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>Семестровий</w:t>
      </w:r>
      <w:r>
        <w:rPr>
          <w:spacing w:val="1"/>
          <w:sz w:val="22"/>
          <w:szCs w:val="22"/>
        </w:rPr>
        <w:t xml:space="preserve"> бал виставляють на основі тематичних оцінок й обов’язкових робіт із різних видів мовленнєвої діяльності й правопису з </w:t>
      </w:r>
      <w:r>
        <w:rPr>
          <w:i/>
          <w:iCs/>
          <w:spacing w:val="1"/>
          <w:sz w:val="22"/>
          <w:szCs w:val="22"/>
        </w:rPr>
        <w:t>урахуванням рівня сформованості навичок учня працювати самостійно й у колективі</w:t>
      </w:r>
      <w:r>
        <w:rPr>
          <w:rFonts w:ascii="Times New Roman" w:hAnsi="Times New Roman"/>
          <w:i/>
          <w:iCs/>
          <w:spacing w:val="1"/>
          <w:sz w:val="22"/>
          <w:szCs w:val="22"/>
        </w:rPr>
        <w:t xml:space="preserve">. </w:t>
      </w:r>
      <w:r>
        <w:rPr>
          <w:i/>
          <w:iCs/>
          <w:spacing w:val="1"/>
          <w:sz w:val="22"/>
          <w:szCs w:val="22"/>
        </w:rPr>
        <w:t>Річний</w:t>
      </w:r>
      <w:r>
        <w:rPr>
          <w:spacing w:val="1"/>
          <w:sz w:val="22"/>
          <w:szCs w:val="22"/>
        </w:rPr>
        <w:t xml:space="preserve"> бал виставляють на основі семестрових балів</w:t>
      </w:r>
      <w:r>
        <w:rPr>
          <w:rFonts w:ascii="Times New Roman" w:hAnsi="Times New Roman"/>
          <w:spacing w:val="1"/>
          <w:sz w:val="22"/>
          <w:szCs w:val="22"/>
        </w:rPr>
        <w:t>.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  <w:t xml:space="preserve">V. </w:t>
      </w:r>
      <w:r>
        <w:rPr>
          <w:b/>
          <w:bCs/>
          <w:i/>
          <w:iCs/>
          <w:sz w:val="22"/>
          <w:szCs w:val="22"/>
        </w:rPr>
        <w:t>Оцінювання правописної компетентності учнів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еревірці підлягають уміння правильно писати слова на вивчені орфографічні правила і словникові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значені для запам</w:t>
      </w:r>
      <w:r>
        <w:rPr>
          <w:rFonts w:ascii="Times New Roman" w:hAnsi="Times New Roman"/>
          <w:sz w:val="22"/>
          <w:szCs w:val="22"/>
        </w:rPr>
        <w:t>'</w:t>
      </w:r>
      <w:r>
        <w:rPr>
          <w:sz w:val="22"/>
          <w:szCs w:val="22"/>
        </w:rPr>
        <w:t>ятовува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ставити розділові знаки відповідно до опрацьованих правил пунктуації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належним чином оформлювати роботу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сновною формою контролю за рівнем сформованості в учнів правописної компетентності є контрольний диктант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Матеріалом є текс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ступний для учнів певного класу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Контрольна перевірка з української мови та мов національних меншин здійснюється фронтально та індивідуально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Фронтально оцінюютьс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аудію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читання мовчк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иктан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исьмовий переказ і письмовий тві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овні знання й уміння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Індивідуально оцінюютьс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 xml:space="preserve">говоріння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діалог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сний переказ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сний твір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і читання вголос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Для цих видів діяльності не відводять окремого уроку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Результати оцінювання виставляють у колонку без дати й ураховують у найближчу тематичну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овторне оцінювання всіх видів мовленнєвої діяльності не проводять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Українська та світова література</w:t>
      </w:r>
      <w:r>
        <w:rPr>
          <w:rFonts w:ascii="Times New Roman" w:hAnsi="Times New Roman"/>
          <w:b/>
          <w:bCs/>
          <w:spacing w:val="-3"/>
          <w:sz w:val="22"/>
          <w:szCs w:val="22"/>
        </w:rPr>
        <w:t xml:space="preserve">, </w:t>
      </w:r>
      <w:r>
        <w:rPr>
          <w:b/>
          <w:bCs/>
          <w:spacing w:val="-3"/>
          <w:sz w:val="22"/>
          <w:szCs w:val="22"/>
        </w:rPr>
        <w:t>літератури національних меншин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i/>
          <w:iCs/>
          <w:sz w:val="22"/>
          <w:szCs w:val="22"/>
        </w:rPr>
        <w:t>Головною метою</w:t>
      </w:r>
      <w:r>
        <w:rPr>
          <w:sz w:val="22"/>
          <w:szCs w:val="22"/>
        </w:rPr>
        <w:t xml:space="preserve"> вивчення предметів „Українська література”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„Світова література”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„Літератури національних меншин” у загальноосвітніх навчальних закладах є залучення учнів до найвищих досягнень національної та світової літератури і культу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ціональних і загальнолюдських духовних цін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вання комунікативної та літературної компетент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виток творчих здібностей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ховання в них естетичного смак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сокої читацької та загальної культу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роблення вмінь самостійно ознайомлюватися зі зразками мистецтва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відомо сприймати втілені в них естетичні й духовні цінност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Для досягнення цієї мети необхідно вирішувати такі основні завданн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формувати</w:t>
      </w:r>
      <w:r>
        <w:rPr>
          <w:sz w:val="22"/>
          <w:szCs w:val="22"/>
        </w:rPr>
        <w:t xml:space="preserve"> в учнів уявлення про художню літературу як мистецтво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ажливу складову системи мистецтв і духовної культури українського та інших народів світ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виховувати</w:t>
      </w:r>
      <w:r>
        <w:rPr>
          <w:sz w:val="22"/>
          <w:szCs w:val="22"/>
        </w:rPr>
        <w:t xml:space="preserve"> повагу до духовних скарбів українського народу та всього людст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асов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тнічн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оціальн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ендерн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елігійн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індивідуальну толерант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атність форм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лювати й активно відстоювати власну точку зор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вою систему життєвих цінностей і пріоритет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берігати й примножувати кращі національні традиції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відпрацьовувати </w:t>
      </w:r>
      <w:r>
        <w:rPr>
          <w:sz w:val="22"/>
          <w:szCs w:val="22"/>
        </w:rPr>
        <w:t>з учнями вміння й навички аналізу художнього текст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атність сприймати його з урахуванням авторської концепції й індивідуального стил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бачити кожен конкретний твір у літературном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ультурному та історичному контекстах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•</w:t>
      </w:r>
      <w:r>
        <w:rPr>
          <w:spacing w:val="-7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давати</w:t>
      </w:r>
      <w:r>
        <w:rPr>
          <w:spacing w:val="-7"/>
          <w:sz w:val="22"/>
          <w:szCs w:val="22"/>
        </w:rPr>
        <w:t xml:space="preserve"> школярам оптимальний обсяг літературознавчих понять і термінів</w:t>
      </w:r>
      <w:r>
        <w:rPr>
          <w:rFonts w:ascii="Times New Roman" w:hAnsi="Times New Roman"/>
          <w:spacing w:val="-7"/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>потрібних для повноцінної інтерпретації художніх текстів</w:t>
      </w:r>
      <w:r>
        <w:rPr>
          <w:rFonts w:ascii="Times New Roman" w:hAnsi="Times New Roman"/>
          <w:spacing w:val="-7"/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>розуміння головних закономірностей перебігу літературного процесу</w:t>
      </w:r>
      <w:r>
        <w:rPr>
          <w:rFonts w:ascii="Times New Roman" w:hAnsi="Times New Roman"/>
          <w:spacing w:val="-7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навчати</w:t>
      </w:r>
      <w:r>
        <w:rPr>
          <w:sz w:val="22"/>
          <w:szCs w:val="22"/>
        </w:rPr>
        <w:t xml:space="preserve"> учнів визначати національну своєрідність і загальнолюдську значущість літературних твор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 тому числі шляхом зіставлення зі зразками різних національних літератур та різних видів мистецтв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pacing w:val="6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розвивати</w:t>
      </w:r>
      <w:r>
        <w:rPr>
          <w:sz w:val="22"/>
          <w:szCs w:val="22"/>
        </w:rPr>
        <w:t xml:space="preserve"> усне й писемне мовлення школяр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їхнє мислення </w:t>
      </w:r>
      <w:r>
        <w:rPr>
          <w:rFonts w:ascii="Times New Roman" w:hAnsi="Times New Roman"/>
          <w:spacing w:val="6"/>
          <w:sz w:val="22"/>
          <w:szCs w:val="22"/>
        </w:rPr>
        <w:t>(</w:t>
      </w:r>
      <w:r>
        <w:rPr>
          <w:spacing w:val="6"/>
          <w:sz w:val="22"/>
          <w:szCs w:val="22"/>
        </w:rPr>
        <w:t>образне</w:t>
      </w:r>
      <w:r>
        <w:rPr>
          <w:rFonts w:ascii="Times New Roman" w:hAnsi="Times New Roman"/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асоціативне</w:t>
      </w:r>
      <w:r>
        <w:rPr>
          <w:rFonts w:ascii="Times New Roman" w:hAnsi="Times New Roman"/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абстрактне</w:t>
      </w:r>
      <w:r>
        <w:rPr>
          <w:rFonts w:ascii="Times New Roman" w:hAnsi="Times New Roman"/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критичне</w:t>
      </w:r>
      <w:r>
        <w:rPr>
          <w:rFonts w:ascii="Times New Roman" w:hAnsi="Times New Roman"/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логічне тощо</w:t>
      </w:r>
      <w:r>
        <w:rPr>
          <w:rFonts w:ascii="Times New Roman" w:hAnsi="Times New Roman"/>
          <w:spacing w:val="6"/>
          <w:sz w:val="22"/>
          <w:szCs w:val="22"/>
        </w:rPr>
        <w:t>)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pacing w:val="6"/>
          <w:sz w:val="22"/>
          <w:szCs w:val="22"/>
        </w:rPr>
        <w:t>•</w:t>
      </w:r>
      <w:r>
        <w:rPr>
          <w:spacing w:val="6"/>
          <w:sz w:val="22"/>
          <w:szCs w:val="22"/>
        </w:rPr>
        <w:tab/>
      </w:r>
      <w:r>
        <w:rPr>
          <w:i/>
          <w:iCs/>
          <w:spacing w:val="6"/>
          <w:sz w:val="22"/>
          <w:szCs w:val="22"/>
        </w:rPr>
        <w:t>формувати</w:t>
      </w:r>
      <w:r>
        <w:rPr>
          <w:spacing w:val="6"/>
          <w:sz w:val="22"/>
          <w:szCs w:val="22"/>
        </w:rPr>
        <w:t xml:space="preserve"> в учнів потребу в читанні літературних творів</w:t>
      </w:r>
      <w:r>
        <w:rPr>
          <w:rFonts w:ascii="Times New Roman" w:hAnsi="Times New Roman"/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здатність засвоювати духовно</w:t>
        <w:softHyphen/>
        <w:t>естетичний потенціал художньої літератури</w:t>
      </w:r>
      <w:r>
        <w:rPr>
          <w:rFonts w:ascii="Times New Roman" w:hAnsi="Times New Roman"/>
          <w:spacing w:val="6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виховувати</w:t>
      </w:r>
      <w:r>
        <w:rPr>
          <w:sz w:val="22"/>
          <w:szCs w:val="22"/>
        </w:rPr>
        <w:t xml:space="preserve"> повагу до книги як універсального носія інформації</w:t>
      </w:r>
      <w:r>
        <w:rPr>
          <w:rFonts w:ascii="Times New Roman" w:hAnsi="Times New Roman"/>
          <w:sz w:val="22"/>
          <w:szCs w:val="22"/>
        </w:rPr>
        <w:t>,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ідпрацьовувати навички розрізнення явищ елітарної та масової культур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прищеплювати</w:t>
      </w:r>
      <w:r>
        <w:rPr>
          <w:sz w:val="22"/>
          <w:szCs w:val="22"/>
        </w:rPr>
        <w:t xml:space="preserve"> школярам високий естетичний смак</w:t>
      </w:r>
      <w:r>
        <w:rPr>
          <w:rFonts w:ascii="Times New Roman" w:hAnsi="Times New Roman"/>
          <w:sz w:val="22"/>
          <w:szCs w:val="22"/>
        </w:rPr>
        <w:t xml:space="preserve">.  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На уроках літератури домінантною формою навчання і контролю за досягнутими результатами є діалог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ий відбувається на всіх етапах навчальної діяльності і спонукає учнів розмірков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бити узагальнення і висновк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ргументовано висловлювати власні думки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ід час такого оцінювання обов’язковим має стати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контроль за прочитанням кожним учнем програмових твор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значення рівня засвоєння їхнього змісту та вироблення вмінь і навичок їхнього аналізу й інтерпретац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еревірка виконання усних і письмових робі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разне читання художніх текстів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i/>
          <w:i/>
          <w:iCs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2"/>
          <w:szCs w:val="22"/>
        </w:rPr>
        <w:t>Оцінювання навчальних досягнень учнів з української, світової та літератур національних меншин має здійснюватися за такими вимогами:</w:t>
      </w:r>
    </w:p>
    <w:tbl>
      <w:tblPr>
        <w:tblW w:w="10624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708"/>
        <w:gridCol w:w="8783"/>
      </w:tblGrid>
      <w:tr>
        <w:trPr>
          <w:tblHeader w:val="true"/>
          <w:trHeight w:val="620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. </w:t>
            </w: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приймає навчальний матеріал на елементар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зиває окремий літературний факт або явище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приймає навчальний матеріал на елементар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зиває окремі літературні факти або явища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приймає навчаль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відтворює окремий фрагмент твору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з допомогою вчителя</w:t>
            </w:r>
            <w:r>
              <w:rPr>
                <w:rFonts w:ascii="Times New Roman" w:hAnsi="Times New Roman"/>
                <w:sz w:val="16"/>
                <w:szCs w:val="16"/>
              </w:rPr>
              <w:t>).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I. </w:t>
            </w: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частково відтворює навчальний матеріал на репродуктив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ає визначення літературного явища без посилання на текст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навчальний матеріал і з допомогою вчителя знаходить потрібні приклади у тексті літературного твору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навчаль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творює значну його частину з допомогою вчителя і самостійно знаходить приклади у текст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73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ІІ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олодіє матеріалом і навичками аналізу літературного твору за поданим учителем зразк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водить окремі власні приклади на підтвердження певних суджень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7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олодіє матеріалом та навичками текстуального аналізу художнього тво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ід керівництвом учителя виправляє допущені помилки й добирає аргументи на підтвердження висловленого судження або висновку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олодіє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вичками текстуального аналізу на рівні цілісно</w:t>
              <w:softHyphen/>
              <w:t>комплексного уявлення про певне літературне явищ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ід керівництвом учителя аналізує і виправляє допущені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обирає аргументи на підтвердження висловленого судження або висновку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V. </w:t>
            </w: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добре володіє матеріалом та навичками цілісно</w:t>
              <w:softHyphen/>
              <w:t>комплексного аналізу художнього твору</w:t>
            </w:r>
            <w:r>
              <w:rPr>
                <w:rFonts w:ascii="Times New Roman" w:hAnsi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самостійно оцінює окремі літературні 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находить і виправляє допущені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ацює із різними джерелами інформ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истематизує дібра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на високому рівні володіє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міннями і навичками цілісно</w:t>
              <w:softHyphen/>
              <w:t>комплексного аналізу художнього тво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висловлює свої дум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амостійно оцінює явища культурного життя</w:t>
            </w:r>
            <w:r>
              <w:rPr>
                <w:rFonts w:ascii="Times New Roman" w:hAnsi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аргументуючи власну позицію щодо 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початкові творчі здібност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льно володіє матеріалом та навичками цілісно</w:t>
              <w:softHyphen/>
              <w:t>комплексного аналізу літературного тво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особливі творчі здібності та здатність до оригінальних рішень щодо різноманітних навчальних завда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 використання набутих знань та вмінь у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схильність до літературної творчост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i/>
          <w:i/>
          <w:iCs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Іноземні мови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сновними видами оцінювання з іноземної мови є поточн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матичн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еместров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ічне оцінювання та підсумкова державна атестація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Більшість прийомів поточного оцінювання  спрямовано на детальну перевірку окремих параметрів мови або вмінь мов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их щойно навчили</w:t>
      </w:r>
      <w:r>
        <w:rPr>
          <w:rFonts w:ascii="Times New Roman" w:hAnsi="Times New Roman"/>
          <w:sz w:val="22"/>
          <w:szCs w:val="22"/>
        </w:rPr>
        <w:t xml:space="preserve">,  </w:t>
      </w:r>
      <w:r>
        <w:rPr>
          <w:sz w:val="22"/>
          <w:szCs w:val="22"/>
        </w:rPr>
        <w:t>тематичне оцінювання проводиться на основі поточного оцінювання і виставляється єдиний  тематичний бал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ід час виставлення тематичного балу результати перевірки робочих зошитів не враховуються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еместрове оцінювання з іноземної мови  проводиться один раз наприкінці семестру за чотирма видами мовленнєвої діяльності (аудіювання, говоріння, читання, письмо).  Оцінка за семестр виставляється на основі тематичних оцінок та семестрового оцінювання.</w:t>
      </w:r>
    </w:p>
    <w:tbl>
      <w:tblPr>
        <w:tblW w:w="10625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4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Аудіювання*</w:t>
            </w:r>
          </w:p>
        </w:tc>
      </w:tr>
      <w:tr>
        <w:trPr>
          <w:trHeight w:val="37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пізнає на слух найбільш поширені слова у мовлен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е звучить в уповільненому темп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37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пізнає на слух найбільш поширені словосполучення у мовлен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е звучить в уповільненому темп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57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пізнає на слух окремі прості непоширені речення і мовленнєві зраз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будовані на вивченому мовному матеріалі в мовлен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е звучить в уповільненому темп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57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пізнає на слух прості ре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рази та мовленнєві зраз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звучать у нормальному темп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В основному розуміє зміст  прослуханого текс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 якому використаний знайомий мов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7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основний зміст поданих у нормальному темпі  текс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будованих на вивченому мовному матеріал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1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spacing w:val="-3"/>
                <w:sz w:val="16"/>
                <w:szCs w:val="16"/>
              </w:rPr>
              <w:t xml:space="preserve"> розуміє основний зміст поданих у нормальному темпі невеликих за обсягом тексті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будованих на вивченому мовному матеріал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які містять певну кількість незнайомих слі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  <w:tr>
        <w:trPr>
          <w:trHeight w:val="926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основний зміст поданих у нормальному темпі текс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будованих на вивченому мовному матеріал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містять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приймає більшу частину необхідної інформ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дану в вигляді оціночних судж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пис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ргумент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78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основний зміст стандартного мовлення у межах тематики ситуативного мовлення яке може містити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В основному сприймає на слух експліцитно надану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76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основний зміст мо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е може містити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 також сприймає основний зміст повідомлень та фактичну інформацію імпліцитно надану у повідомлен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 </w:t>
            </w:r>
          </w:p>
        </w:tc>
      </w:tr>
      <w:tr>
        <w:trPr>
          <w:trHeight w:val="57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основний зміст мо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е може містити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   також основний зміст чітких повідомлень різного рівня склад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76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тривале мо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е може містити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Вміє знаходити в інформаційних текстах з незнайомим матеріалом необхідну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дану в вигляді оціночних судж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пис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ргументації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без особливих зусиль розуміє тривале мовлення й основний зміст повідомл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приймає на слух надану фактичну інформацію  у повідомлен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524" w:hRule="atLeast"/>
          <w:cantSplit w:val="true"/>
        </w:trPr>
        <w:tc>
          <w:tcPr>
            <w:tcW w:w="10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odatok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* </w:t>
            </w:r>
            <w:r>
              <w:rPr>
                <w:spacing w:val="0"/>
                <w:sz w:val="16"/>
                <w:szCs w:val="16"/>
              </w:rPr>
              <w:t>Обсяг тексту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рівень складності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лексична та граматична наповнюваність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тематика  текстів  формуються вчителем  відповідно до Програмових вимог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для кожного етапу навчання та типу навчального закладу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>;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Читання</w:t>
            </w:r>
            <w:r>
              <w:rPr>
                <w:rFonts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розпізнавати та читати окремі вивчені слова на основі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вивчав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45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розпізнавати та читати окремі вивчені словосполучення  на основі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вивчавс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42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розпізнавати та читати окремі прості непоширені речення на основі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вивчав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822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вголос і про себе з розумінням основного змісту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будовані на вивченому матеріал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Уміє частково знаходити необхідну інформацію у вигляді оціночних суджень за умов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в текстах використовується знайомий мов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97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вголос і про себе з розумінням основного змісту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можуть містити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Уміє частково знаходити необхідну інформацію у вигляді оціночних судж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пису за умов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в текстах використовується знайомий мов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97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pacing w:val="2"/>
                <w:sz w:val="16"/>
                <w:szCs w:val="16"/>
              </w:rPr>
              <w:t>уміє читати з повним розумінням  тексти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які можуть містити певну кількість незнайомих слів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. </w:t>
            </w:r>
            <w:r>
              <w:rPr>
                <w:spacing w:val="2"/>
                <w:sz w:val="16"/>
                <w:szCs w:val="16"/>
              </w:rPr>
              <w:t>Уміє знаходити необхідну інформацію у вигляді оціночних суджень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опису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аргументації за умови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що в текстах використовується знайомий мовний матеріал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з повним розумінням і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містять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знаходити потрібну інформацію в текстах інформативного характе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з повним розумінням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містять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находити і аналізувати потрібну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60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з повним розумінням 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ристовуючи словни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находити потрібну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вати її та робити відповідні висновк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з розумінням основного змісту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ї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зуміє прочитаний текс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ючи логічні зв’язки всередині речення та між реченням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41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їх і робить власні виснов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зуміє логічні зв’язки в рамках тексту та між його окремими частинам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6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їх і робить виснов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рівнює отриману інформацію з власним досвід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В повному обсязі розуміє тему прочитаного тексту різного рівня складност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10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odatok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* </w:t>
            </w:r>
            <w:r>
              <w:rPr>
                <w:spacing w:val="-3"/>
                <w:sz w:val="16"/>
                <w:szCs w:val="16"/>
              </w:rPr>
              <w:t>Обсяг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темати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характер текстів для читання визначаються вчителем відповідно до Програмових вимог   для кожного етапу навчання та типу навчального заклад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;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Говоріння*</w:t>
            </w:r>
          </w:p>
        </w:tc>
      </w:tr>
      <w:tr>
        <w:trPr>
          <w:trHeight w:val="37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нає найбільш поширені вивчені сло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те не завжди адекватно використовує їх у мовлен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фонематичні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35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spacing w:val="-3"/>
                <w:sz w:val="16"/>
                <w:szCs w:val="16"/>
              </w:rPr>
              <w:t xml:space="preserve"> знає найбільш поширені вивчені словосполуче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роте не завжди адекватно використовує їх у мовленн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допускає фонематичні помил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користовує в мовленні прості непоширені речення з опорою на зраз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труднощі у вирішенні поставленого комунікативного завдання в ситуаціях на задану тем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фонематичні помилк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в основному логічно розпочинати та підтримувати бесід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 цьому використовуючи обмежений словниковий запас та елементарні граматичні структур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На запит співрозмовника дає елементарну оціночну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ображаючи власну точку зору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pacing w:val="-6"/>
                <w:sz w:val="16"/>
                <w:szCs w:val="16"/>
              </w:rPr>
              <w:t>уміє в основному логічно побудувати невеличке монологічне висловлювання та діалогічну взаємодію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допускаючи незначні  помилки при використанні лексичних одиниць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. </w:t>
            </w:r>
            <w:r>
              <w:rPr>
                <w:spacing w:val="-6"/>
                <w:sz w:val="16"/>
                <w:szCs w:val="16"/>
              </w:rPr>
              <w:t>Всі звуки в потоці мовлення вимовляються правильно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spacing w:val="3"/>
                <w:sz w:val="16"/>
                <w:szCs w:val="16"/>
              </w:rPr>
              <w:t xml:space="preserve"> упевнено розпочинає</w:t>
            </w:r>
            <w:r>
              <w:rPr>
                <w:rFonts w:ascii="Times New Roman" w:hAnsi="Times New Roman"/>
                <w:spacing w:val="3"/>
                <w:sz w:val="16"/>
                <w:szCs w:val="16"/>
              </w:rPr>
              <w:t xml:space="preserve">, </w:t>
            </w:r>
            <w:r>
              <w:rPr>
                <w:spacing w:val="3"/>
                <w:sz w:val="16"/>
                <w:szCs w:val="16"/>
              </w:rPr>
              <w:t>підтримує</w:t>
            </w:r>
            <w:r>
              <w:rPr>
                <w:rFonts w:ascii="Times New Roman" w:hAnsi="Times New Roman"/>
                <w:spacing w:val="3"/>
                <w:sz w:val="16"/>
                <w:szCs w:val="16"/>
              </w:rPr>
              <w:t xml:space="preserve">, </w:t>
            </w:r>
            <w:r>
              <w:rPr>
                <w:spacing w:val="3"/>
                <w:sz w:val="16"/>
                <w:szCs w:val="16"/>
              </w:rPr>
              <w:t>відновлює та закінчує розмову відповідно до мовленнєвої ситуації</w:t>
            </w:r>
            <w:r>
              <w:rPr>
                <w:rFonts w:ascii="Times New Roman" w:hAnsi="Times New Roman"/>
                <w:spacing w:val="3"/>
                <w:sz w:val="16"/>
                <w:szCs w:val="16"/>
              </w:rPr>
              <w:t xml:space="preserve">. </w:t>
            </w:r>
            <w:r>
              <w:rPr>
                <w:spacing w:val="3"/>
                <w:sz w:val="16"/>
                <w:szCs w:val="16"/>
              </w:rPr>
              <w:t>Всі звуки в потоці мовлення вимовляються правильно</w:t>
            </w:r>
            <w:r>
              <w:rPr>
                <w:rFonts w:ascii="Times New Roman" w:hAnsi="Times New Roman"/>
                <w:spacing w:val="3"/>
                <w:sz w:val="16"/>
                <w:szCs w:val="16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зв’язно висловлюватися відповідно до навчальної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люн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бити повідомлення з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стими реченнями передавати зміст прочита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чутого або побаче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ідтримувати бесід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тавити запитання та відповідати на 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логічно висловитися у межах вивчених тем відповідно до навчальної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 також у зв’язку зі змістом прочита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чутого або побаче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словлюючи власне ставлення до предмета мо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підтримувати бесід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живаючи короткі реплі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Учень в основному уміє відповідно до комунікативних завдань використовувати лексичні одиниці і граматичні структур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 допускає фонематичних помилок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логічно висловлюватися у межах вивчених те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авати основний зміст прочита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чутого або побаче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ідтримувати бесід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живаючи розгорнуті реплі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повідно до комунікативних завдань використовує лексичні одиниці і граматичні структур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 допускає фонематичних помилок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spacing w:val="-2"/>
                <w:sz w:val="16"/>
                <w:szCs w:val="16"/>
              </w:rPr>
              <w:t xml:space="preserve"> уміє без підготовки висловлюватися і вести бесіду в межах вивчених те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 xml:space="preserve">використовує граматичні структури і лексичні одиниці </w:t>
            </w:r>
            <w:r>
              <w:rPr>
                <w:sz w:val="16"/>
                <w:szCs w:val="16"/>
              </w:rPr>
              <w:t>відповідно до комунікативних завдан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е допускає фонематичних помилок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логічно і в заданому обсязі побудувати монологічне висловлювання та діалогічну взаємод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ристовуючи граматичні структури і лексичні одиниці відповідно до комунікатив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 допускаючи при цьому фонематичних помил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40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spacing w:val="-3"/>
                <w:sz w:val="16"/>
                <w:szCs w:val="16"/>
              </w:rPr>
              <w:t xml:space="preserve"> уміє вільно висловлюватись та вести бесіду в межах вивчених тем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гнучко та ефективно користуючись мовними та мовленнєвими засоб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0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odatok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* </w:t>
            </w:r>
            <w:r>
              <w:rPr>
                <w:spacing w:val="0"/>
                <w:sz w:val="16"/>
                <w:szCs w:val="16"/>
              </w:rPr>
              <w:t>Обсяг монологічного висловлювання та кількість реплік у діалогічному мовленні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характер і тематика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лексична і граматична  наповнюваність визначаються вчителем відповідно до Програмових вимог  для кожного етапу навчання та типу навчального закладу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>.;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исьмо*</w:t>
      </w:r>
    </w:p>
    <w:tbl>
      <w:tblPr>
        <w:tblW w:w="1090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492"/>
        <w:gridCol w:w="7305"/>
        <w:gridCol w:w="850"/>
        <w:gridCol w:w="1121"/>
      </w:tblGrid>
      <w:tr>
        <w:trPr>
          <w:tblHeader w:val="true"/>
          <w:trHeight w:val="26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7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Грамотність</w:t>
            </w:r>
          </w:p>
        </w:tc>
      </w:tr>
      <w:tr>
        <w:trPr>
          <w:tblHeader w:val="true"/>
          <w:trHeight w:val="162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рипустима кількість орфографічних помилок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рипустима кількість лексичних, граматичних та стилістичних помилок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писати вивчені сло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допускаючи при цьому велику кількість орфографічних  помилок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писати вивчені словосполу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9 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писати прості непоширені речення відповідно до комунікативної задач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те зміст повідомлення недостатній за обсягом для розкриття теми та  інформативно насичен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написати листівку за зразк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те використовує обмежений запас лексики та граматичних структу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утруднюють розуміння текс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написати коротке повідомлення за зразком у межах вивченої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ристовуючи обмежений набір засобів логічного зв’язку при цьому  відсутні з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днувальні кліш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достатня різноманітність вжитих структу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моделей тощо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  <w:softHyphen/>
              <w:t>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написати коротке повідом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листа за зразком відповідно до поставленого комунікатив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 цьому вжито недостатню кількість з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днувальних кліше та  посередня різноманітність вжитих структу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оделей тощ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  <w:softHyphen/>
              <w:t>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3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написати коротке повідомлення за вивченою темою за зразком відповідно до заданої комунікативної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при цьому ряд помилок при використанні вивчених граматичних структу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Допущені помилки не порушують сприйняття текс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 роботі вжито ідіоматичні зворо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днувальні кліш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ізноманітність  структу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оделей тощ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73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без використання опори написати повідомлення за вивченою тем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робити нотат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ряд помилок при  використанні лексичних одиниц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Допущені помилки не порушують сприйняття текс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 роботі вжито  ідіоматичні зворо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днувальні кліш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ізноманітність структу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оделей тощ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написати повідомлення на запропоновану тем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заповнити анке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ряд орфографічних помил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не утруднюють розуміння інформ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у роботі вжито  ідіоматичні зворо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днувальні кліш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ізноманітність структу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оделей тощ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73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написати повідом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словлюючи власне ставлення до пробл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писати особистого лис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 цьому правильно використовуючи вивчені граматичні структури відповідно до комунікатив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ристовуючи достатню кількість  ідіоматичних зворо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днувальних кліш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моделей тощ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3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 </w:t>
            </w:r>
            <w:r>
              <w:rPr>
                <w:spacing w:val="-2"/>
                <w:sz w:val="16"/>
                <w:szCs w:val="16"/>
              </w:rPr>
              <w:t>уміє написати повідомл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равильно використовуючи лексичні одиниці в рамках те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ов’язаних з повсякденним життя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надаються при наявності несуттєвих орфографічних помилок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 xml:space="preserve">які не порушують акту комунікації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британський або американський варіанти орфографії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орфографічні помилки в географічних назвах тощо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  <w:softHyphen/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надати в письмовому вигляді інформацію відповідно до комунікативних завда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словлюючи власне ставлення до пробл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 цьому правильно використовуючи лексичні одиниці та граматичні структур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datok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* </w:t>
            </w:r>
            <w:r>
              <w:rPr>
                <w:spacing w:val="0"/>
                <w:sz w:val="16"/>
                <w:szCs w:val="16"/>
              </w:rPr>
              <w:t>Обсяг письмового повідомлення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його тематика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структура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повнота розкриття змісту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лексична насиченість та рівень граматичної компетентності наповнюваність визначаються вчителем відповідно до Програмових вимог для кожного етапу навчання та типу навчального закладу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Історі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оцінюванні навчальних досягнень з історії за основу беретьс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оступове зростання рівня вимог до учнів від класу до класу відповідно до рівня набуття учнями ключових та предметних компетентностей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widowControl w:val="false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рівень оволодіння основними питаннями змісту та переліком вмінь і навичок, що їх учні мають набути під час вивчення курсів історії України та всесвітньої історії відповідно з врахуванням вікових особливостей пізнавального процесу школярів.</w:t>
      </w:r>
    </w:p>
    <w:tbl>
      <w:tblPr>
        <w:tblW w:w="10624" w:type="dxa"/>
        <w:jc w:val="left"/>
        <w:tblInd w:w="4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8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572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 </w:t>
            </w:r>
            <w:r>
              <w:rPr>
                <w:sz w:val="16"/>
                <w:szCs w:val="16"/>
              </w:rPr>
              <w:t>може повторити тему урок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звати одне</w:t>
              <w:softHyphen/>
              <w:t>два поня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вивчалися протягом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дну</w:t>
              <w:softHyphen/>
              <w:t>дві под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соналії чи історико</w:t>
              <w:softHyphen/>
              <w:t>географічні об’є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вивчалися протягом тем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називає декілька поді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а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сторичних постатей або історико</w:t>
              <w:softHyphen/>
              <w:t>географі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вибирає правильний варіант відповіді на рівні «так </w:t>
              <w:softHyphen/>
              <w:t xml:space="preserve"> ні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має загальне уявлення про лічбу часу в історії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двома</w:t>
              <w:softHyphen/>
              <w:t>трьома простими реченнями може розповісти про історичну подію чи поста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пізнати її за опис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піввіднести рік зі століття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століття – з тисячоліттям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може пояснити легенду  історичної карти 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епродуктивно відтворює невелику частину навчального матеріалу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 використанням понять та термін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подані у тексті підручн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зиваючи одну</w:t>
              <w:softHyphen/>
              <w:t>дві основні д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зпізнає на історичній карті різноманітні історико</w:t>
              <w:softHyphen/>
              <w:t>географічні об’єкти та використовує карту для  локалізації історичного змісту підручника за допомогою вчителя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 допомогою вчителя відтворює основний зміст навчальної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значає окремі ознаки історичних поня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зиває дати поді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вивчають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казує на карті історико</w:t>
              <w:softHyphen/>
              <w:t>географічний об’єкт з використанням легенди кар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розпізнає різноманітні історичні джерела за їх видами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речов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зуаль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етнографіч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екстові тощ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самостійно відтворює фактичний матеріал те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розповідає про історичну постать на основі матеріалів підручни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хронологічну послідовність трьох</w:t>
              <w:softHyphen/>
              <w:t>чотирьох подій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 xml:space="preserve">користується джерелами історичної інформації і за допомогою вчителя використовує для пояснення основного змісту теми 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послідовно і логічно відтворює навчальний матеріал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розуміння історичної термінолог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характеризує події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ричин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слід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на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иокремлює деякі ознаки явищ та процес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>самостійно «читає» історичні карти з допомогою їх леген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працює з матеріалами підручн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є відповідність подій та явищ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володіє навчальним матеріалом і використовує знання за аналогіє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ає правильне визначення історичних понять та користується ни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описані історичні фа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рівнює однорідні історичні 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значає причинно</w:t>
              <w:softHyphen/>
              <w:t>наслідкові зв’язки між ни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є синхронність подій у межах періоду  з курсу історії України та всесвітньої істор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ристовує історичну карту як джерело знань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оперує навчальним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загальнює окремі факти і формулює нескладні виснов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бґрунтовуючи їх конкретними факт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зпізнає історичний факт та його інтерпрет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ає порівняльну характеристику історичних явищ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амостійно 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инхронізує події у межах курс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зміст історичної карти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використовує набуті знання для вирішення нової навчальної проблем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иявляє розуміння історичних процес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робить аргументовані виснов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спираючись на запропоновані історичні джерел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порівнює і систематизує дані історичних  джерел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ключаючи історичні кар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синхронізує події вітчизняної та всесвітньої історії  в межах вивченого історичного періоду</w:t>
            </w:r>
          </w:p>
        </w:tc>
      </w:tr>
      <w:tr>
        <w:trPr>
          <w:trHeight w:val="76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олодіє глибокими знанн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оже аргументовано висловлювати власні судження  в усній та письмовій форм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піввідносити історичні процеси з періодом на основі наукової періодизації істор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налізує історичні джерела в їх багатоаспектному та багато перспективному вимір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истемно володіє навчальним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характеризує історичні 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особисту позицію щодо 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виокремити проблему і визначити шляхи її розв’яз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добирає інформацію про минул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та узагальнює ї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в’язує конкретну тему з широким історичним контекст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використовує міжпредметні  зв’язк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родознавство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оцінюванні навчальних досягнень з природознавства враховуєтьс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асвоєння на рівні вимог навчальної програми знань про об</w:t>
      </w:r>
      <w:r>
        <w:rPr>
          <w:rFonts w:ascii="Times New Roman" w:hAnsi="Times New Roman"/>
          <w:sz w:val="22"/>
          <w:szCs w:val="22"/>
        </w:rPr>
        <w:t>'</w:t>
      </w:r>
      <w:r>
        <w:rPr>
          <w:sz w:val="22"/>
          <w:szCs w:val="22"/>
        </w:rPr>
        <w:t>єк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і процес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відбуваються у природ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формованість понять про системи живої і неживої природи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авиль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уков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логічність і доказовість викладу матеріал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внота розкриття понять і закономір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чність вживання природознавчої термінології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тупінь самостійності відповіді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widowControl w:val="false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сформованість загальноосвітніх, специфічних, інтелектуальних умінь та навичок спостереження, опису, експерименту, роботи з додатковими та інформаційно</w:t>
        <w:softHyphen/>
        <w:t>комунікаційними джерелами, роботи в малій групі співробітництва.</w:t>
      </w:r>
    </w:p>
    <w:tbl>
      <w:tblPr>
        <w:tblW w:w="10624" w:type="dxa"/>
        <w:jc w:val="left"/>
        <w:tblInd w:w="4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8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514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а допомогою вчителя розпізнає і називає окремі тіла і явища природи</w:t>
            </w:r>
          </w:p>
        </w:tc>
      </w:tr>
      <w:tr>
        <w:trPr>
          <w:trHeight w:val="69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6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) </w:t>
            </w:r>
            <w:r>
              <w:rPr>
                <w:spacing w:val="6"/>
                <w:sz w:val="16"/>
                <w:szCs w:val="16"/>
              </w:rPr>
              <w:t>за допомогою вчителя називає окремі факти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, </w:t>
            </w:r>
            <w:r>
              <w:rPr>
                <w:spacing w:val="6"/>
                <w:sz w:val="16"/>
                <w:szCs w:val="16"/>
              </w:rPr>
              <w:t>програмового матеріалу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;  </w:t>
            </w:r>
            <w:r>
              <w:rPr>
                <w:spacing w:val="6"/>
                <w:sz w:val="16"/>
                <w:szCs w:val="16"/>
              </w:rPr>
              <w:t xml:space="preserve">користуючись підручником знаходить визначення наукових понять </w:t>
            </w:r>
          </w:p>
        </w:tc>
      </w:tr>
      <w:tr>
        <w:trPr>
          <w:trHeight w:val="83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за допомогою вчителя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ідручн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називає окремі фа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я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водить приклади окремих тіл і явищ приро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рагментарно описує ї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бота в малій групі співробітництва потребує активізації та контролю</w:t>
            </w:r>
          </w:p>
        </w:tc>
      </w:tr>
      <w:tr>
        <w:trPr>
          <w:trHeight w:val="953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а допомогою вчителя дає визначення окремих поня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рагментарно характеризує тіла і явища приро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за допомогою вчителя знаходить необхідну інформацію у підручнику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зоши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для виконання елементар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за допомогою інших виконує завдання у малій групі співробітництва </w:t>
            </w:r>
          </w:p>
        </w:tc>
      </w:tr>
      <w:tr>
        <w:trPr>
          <w:trHeight w:val="66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творює основний навчаль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неточності у визначенні та формулюванні правил і означ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писує тіла та явища природи за типовим план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неточ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оводить спостереж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 допомогою вчителя виконує досліди та описує їх результати</w:t>
            </w:r>
          </w:p>
        </w:tc>
      </w:tr>
      <w:tr>
        <w:trPr>
          <w:trHeight w:val="75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ідтворює  основні положення навчального матеріал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характеризує тіла і явища природи з незначними неточностя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осліди проводить з  допомогою вчител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е пояснюючи їх результаті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 xml:space="preserve">за вказівкою  виконує завдання у малій групі співробітництва </w:t>
            </w:r>
          </w:p>
        </w:tc>
      </w:tr>
      <w:tr>
        <w:trPr>
          <w:trHeight w:val="959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самостійно відтворює більшу частину навчального матеріалу з незначними порушеннями послідов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розкриває властивості тіл і явищ природ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допускаючи неточ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пояснює відповідь прикладами з підручник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за зразком виконує завд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 </w:t>
            </w:r>
            <w:r>
              <w:rPr>
                <w:spacing w:val="-2"/>
                <w:sz w:val="16"/>
                <w:szCs w:val="16"/>
              </w:rPr>
              <w:t>проводить та описує природничо</w:t>
              <w:softHyphen/>
              <w:t>наукові спостереж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самостійно проводить дослід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 xml:space="preserve">описує їх результати    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амостійно послідовно відтворює навчальний матеріал з окремими неточност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допомогою вчителя формулює виснов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є найсуттєвіші зв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язки і залежність між тілами живої і неживої приро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вищ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акт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цес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стосовує отримані знання у 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оводить дослі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яснює їх су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нує завдання у малій групі співробітництва</w:t>
            </w:r>
          </w:p>
        </w:tc>
      </w:tr>
      <w:tr>
        <w:trPr>
          <w:trHeight w:val="93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ільно відтворює навчальний матеріал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для пояснення використовує загальновідомі доказ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застосовує знання у стандартних ситуаціях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ри виконанні практичних робіт і завдан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роведенні досліджен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  </w:t>
            </w:r>
            <w:r>
              <w:rPr>
                <w:spacing w:val="-5"/>
                <w:sz w:val="16"/>
                <w:szCs w:val="16"/>
              </w:rPr>
              <w:t>аналізує та систематизує інформацію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проводить досліди в школі та вдома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ояснює та оформляє їх результат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знаходить необхідну інформацію в довідкових виданнях</w:t>
            </w:r>
          </w:p>
        </w:tc>
      </w:tr>
      <w:tr>
        <w:trPr>
          <w:trHeight w:val="1743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усвідомлено відтворює навчальний матеріал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аргументовано пояснює свої відповіді на прикладах з підручника та власного досвід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аналізує і розкриває суть явищ природ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узагальнює та  систематизує інформацію на основі вивчених закономірностей і понят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бить виснов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міє працювати зі схемам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малюнкам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картографічним матеріало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тласами</w:t>
              <w:softHyphen/>
              <w:t>визначникам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 </w:t>
            </w:r>
            <w:r>
              <w:rPr>
                <w:spacing w:val="-2"/>
                <w:sz w:val="16"/>
                <w:szCs w:val="16"/>
              </w:rPr>
              <w:t>здійснює природничо</w:t>
              <w:softHyphen/>
              <w:t>наукові спостереж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роводить дослідж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обґрунтовано пояснює їх результати та застосовує у практичній діяль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усвідомлено використовує вивчену природничо</w:t>
              <w:softHyphen/>
              <w:t>наукову лексику в самостійних усних повідомленнях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має глибокі знання про різноманіття тіл і явищ приро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становлює зв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язки з раніше вивчени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зкриває взаємозв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язки між живою і неживою природою на основі загальних закономірносте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ргументовано використовує отримані знання у різ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оводить дослі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іставляє їх результ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 </w:t>
            </w:r>
            <w:r>
              <w:rPr>
                <w:sz w:val="16"/>
                <w:szCs w:val="16"/>
              </w:rPr>
              <w:t>усвідомлює значення та висловлює власне ставлення до охорони навколишнього середо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знаходи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вати й застосовувати додаткову природознавчу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рганізовує  роботу у малій групі співробітництва</w:t>
            </w:r>
          </w:p>
        </w:tc>
      </w:tr>
      <w:tr>
        <w:trPr>
          <w:trHeight w:val="1258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має систем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іцні знання про закономірності природи та місце людини у ні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свідомлено використовує їх у стандартних та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самостійно аналізув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цінюв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загальнювати природознавч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проводить природничо</w:t>
              <w:softHyphen/>
              <w:t>наукові спостереж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слі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мірюв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формляє результ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міє користуватися лабораторним обладнання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мірювальними і збільшувальними прилад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стосовує знання про природу в повсякденному жит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цінює рівень безпеки навколишнього середовища як сфери життє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бере участь у дискус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рішенні проблемних пита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находить та використовує додаткові джерела інформації для виконання навчаль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приймати ріш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ргументувати власне ставлення до різних поглядів на об’єкт вивчення</w:t>
            </w:r>
          </w:p>
        </w:tc>
      </w:tr>
    </w:tbl>
    <w:p>
      <w:pPr>
        <w:pStyle w:val="Basic"/>
        <w:widowControl w:val="false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іологі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 оцінюванні рівня навчальних досягнень учнів з біології враховується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івень оволодіння  біологічними ідея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становлять важливу складову загальнолюдської культур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-3"/>
          <w:sz w:val="22"/>
          <w:szCs w:val="22"/>
        </w:rPr>
        <w:t>обсяг відтворення знань</w:t>
      </w:r>
      <w:r>
        <w:rPr>
          <w:rFonts w:ascii="Times New Roman" w:hAnsi="Times New Roman"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рівень розуміння навчального матеріалу</w:t>
      </w:r>
      <w:r>
        <w:rPr>
          <w:rFonts w:ascii="Times New Roman" w:hAnsi="Times New Roman"/>
          <w:spacing w:val="-3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мостійність судж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стематизація та глибина знань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40"/>
        <w:ind w:left="724" w:hanging="327"/>
        <w:rPr>
          <w:rFonts w:ascii="Times New Roman" w:hAnsi="Times New Roman" w:eastAsia="Times New Roman" w:cs="Times New Roman"/>
        </w:rPr>
      </w:pPr>
      <w:r>
        <w:rPr>
          <w:sz w:val="22"/>
          <w:szCs w:val="22"/>
        </w:rPr>
        <w:t>дієвість зн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ня застосовувати їх у практичній діяльності з метою розв</w:t>
      </w:r>
      <w:r>
        <w:rPr>
          <w:b/>
          <w:bCs/>
          <w:sz w:val="22"/>
          <w:szCs w:val="22"/>
        </w:rPr>
        <w:t>’</w:t>
      </w:r>
      <w:r>
        <w:rPr>
          <w:sz w:val="22"/>
          <w:szCs w:val="22"/>
        </w:rPr>
        <w:t>язування практичних задач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pacing w:val="3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3"/>
          <w:sz w:val="22"/>
          <w:szCs w:val="22"/>
        </w:rPr>
        <w:t>уміння робити висновки та узагальнення на основі практичної діяльності</w:t>
      </w:r>
      <w:r>
        <w:rPr>
          <w:rFonts w:ascii="Times New Roman" w:hAnsi="Times New Roman"/>
          <w:spacing w:val="3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івень оволодіння практичними уміннями та навичками спостереження та дослідження природи</w:t>
      </w:r>
      <w:r>
        <w:rPr>
          <w:rFonts w:ascii="Times New Roman" w:hAnsi="Times New Roman"/>
          <w:sz w:val="22"/>
          <w:szCs w:val="22"/>
        </w:rPr>
        <w:t xml:space="preserve">.  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навчальних досягнень учнів з біології здійснюються за характеристик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наведеними в таблицях </w:t>
      </w:r>
      <w:r>
        <w:rPr>
          <w:rFonts w:ascii="Times New Roman" w:hAnsi="Times New Roman"/>
          <w:sz w:val="22"/>
          <w:szCs w:val="22"/>
        </w:rPr>
        <w:t xml:space="preserve">1 </w:t>
      </w:r>
      <w:r>
        <w:rPr>
          <w:sz w:val="22"/>
          <w:szCs w:val="22"/>
        </w:rPr>
        <w:t xml:space="preserve">і </w:t>
      </w:r>
      <w:r>
        <w:rPr>
          <w:rFonts w:ascii="Times New Roman" w:hAnsi="Times New Roman"/>
          <w:sz w:val="22"/>
          <w:szCs w:val="22"/>
        </w:rPr>
        <w:t>2.</w:t>
      </w:r>
    </w:p>
    <w:p>
      <w:pPr>
        <w:pStyle w:val="Basic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аблиця 1</w:t>
      </w:r>
    </w:p>
    <w:tbl>
      <w:tblPr>
        <w:tblW w:w="10624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20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409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за допомогою вчителя або з використанням  підручника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обочого зоши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розпізнає і називає окремі біологічні об’єкти</w:t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6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) </w:t>
            </w:r>
            <w:r>
              <w:rPr>
                <w:spacing w:val="6"/>
                <w:sz w:val="16"/>
                <w:szCs w:val="16"/>
              </w:rPr>
              <w:t xml:space="preserve">за допомогою вчителя або з використанням  підручника 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робочого зошита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) </w:t>
            </w:r>
            <w:r>
              <w:rPr>
                <w:spacing w:val="6"/>
                <w:sz w:val="16"/>
                <w:szCs w:val="16"/>
              </w:rPr>
              <w:t>називає окремі ознаки біологічних об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'</w:t>
            </w:r>
            <w:r>
              <w:rPr>
                <w:spacing w:val="6"/>
                <w:sz w:val="16"/>
                <w:szCs w:val="16"/>
              </w:rPr>
              <w:t>єктів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; </w:t>
            </w:r>
            <w:r>
              <w:rPr>
                <w:spacing w:val="6"/>
                <w:sz w:val="16"/>
                <w:szCs w:val="16"/>
              </w:rPr>
              <w:t>наводить елементарні приклади біологічних об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'</w:t>
            </w:r>
            <w:r>
              <w:rPr>
                <w:spacing w:val="6"/>
                <w:sz w:val="16"/>
                <w:szCs w:val="16"/>
              </w:rPr>
              <w:t xml:space="preserve">єктів   </w:t>
            </w:r>
          </w:p>
        </w:tc>
      </w:tr>
      <w:tr>
        <w:trPr>
          <w:trHeight w:val="851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творює окремі фа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за допомогою вчителя або з використанням підручника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обочого зоши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характеризує окремі ознаки біологічних об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ідповідає на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що потребують однослівної відповіді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приклад так або 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; </w:t>
            </w:r>
            <w:r>
              <w:rPr>
                <w:sz w:val="16"/>
                <w:szCs w:val="16"/>
              </w:rPr>
              <w:t>допускає суттєві біологічні помилки</w:t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за допомогою вчителя відтворює незначну частину навчального матеріал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дає визначення окремих біологічних понят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еповну характеристику  загальних  ознак біологічних об’єкт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 </w:t>
            </w:r>
            <w:r>
              <w:rPr>
                <w:spacing w:val="-5"/>
                <w:sz w:val="16"/>
                <w:szCs w:val="16"/>
              </w:rPr>
              <w:t xml:space="preserve">допускаючи несуттєві біологічні помилки </w:t>
            </w:r>
          </w:p>
        </w:tc>
      </w:tr>
      <w:tr>
        <w:trPr>
          <w:trHeight w:val="73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повідаючи на запитання вчителя відтворює основний зміст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характеризує загальні  ознаки біологі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ає визначення окремих біологічних поня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писує біологічні обєкти за план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несуттєві біологічні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оводить та описує спостереж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виконує прості біологічні дослідження та описує їх результ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розв’язує прості типові біологічні вправи і задачі</w:t>
            </w:r>
          </w:p>
        </w:tc>
      </w:tr>
      <w:tr>
        <w:trPr>
          <w:trHeight w:val="766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самостійн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ле неповно відтворює навчаль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ідповідає на окремі запит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частково пояснює відповідь приклад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що наведені у підручник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у цілому правильно вживає біологічні термін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характеризує будову та функції окремих біологічних об’єктів за планом з незначними неточностя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 xml:space="preserve">за зразком розв’язує прості типові біологічні вправи і задачі  </w:t>
            </w:r>
          </w:p>
        </w:tc>
      </w:tr>
      <w:tr>
        <w:trPr>
          <w:trHeight w:val="974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самостійно відтворює основну частину навчального матеріал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икористовуючи необхідну термінологі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розкриває суть біологічних понят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допускаючи у відповідях неточ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за визначеними ознаками порівнює біологічні об‘єкти та явищ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    </w:t>
            </w:r>
            <w:r>
              <w:rPr>
                <w:spacing w:val="-2"/>
                <w:sz w:val="16"/>
                <w:szCs w:val="16"/>
              </w:rPr>
              <w:t>виконує прості біологічні дослідження та описує їх результа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 </w:t>
            </w:r>
            <w:r>
              <w:rPr>
                <w:spacing w:val="-2"/>
                <w:sz w:val="16"/>
                <w:szCs w:val="16"/>
              </w:rPr>
              <w:t xml:space="preserve">з допомогою вчителя формулює  висновки </w:t>
            </w:r>
          </w:p>
        </w:tc>
      </w:tr>
      <w:tr>
        <w:trPr>
          <w:trHeight w:val="867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самостійно відтворює навчаль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ідповідає на поставлені запит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допускаючи у відповідях неточ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орівнює біологічні об’єк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явища і процеси живої природ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відмінності між ни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оясню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застосовує отримані знання у 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 xml:space="preserve">розв’язує типові біологічні вправи і задачі користуючись  алгоритмом </w:t>
            </w:r>
          </w:p>
        </w:tc>
      </w:tr>
      <w:tr>
        <w:trPr>
          <w:trHeight w:val="951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льно відтворює навчальний матеріал та  відповідає на поставлені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 </w:t>
            </w:r>
            <w:r>
              <w:rPr>
                <w:sz w:val="16"/>
                <w:szCs w:val="16"/>
              </w:rPr>
              <w:t>аналізує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 допомогою вчителя 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розв’язує  типові біологічні вправи і задач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ристовує знання у 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правляє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працювати зі схем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графі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люн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аблиц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тласами</w:t>
              <w:softHyphen/>
              <w:t>визначни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туральними біологічними об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єктами та їх модел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нує прості біологічні дослідження та пояснює їх результ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емоційно</w:t>
              <w:softHyphen/>
              <w:t>ціннісне ставлення до живої природи</w:t>
            </w:r>
          </w:p>
        </w:tc>
      </w:tr>
      <w:tr>
        <w:trPr>
          <w:trHeight w:val="1307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 xml:space="preserve">логічно та усвідомлено відтворює навчальний матеріал у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межах прогр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 </w:t>
            </w:r>
            <w:r>
              <w:rPr>
                <w:spacing w:val="-3"/>
                <w:sz w:val="16"/>
                <w:szCs w:val="16"/>
              </w:rPr>
              <w:t>розкриває суть біологічних явищ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роцесі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яснює відповіді приклад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ає порівняльну характеристику біологічним об’єктам і явищам з визначенням подібності й відмін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 </w:t>
            </w:r>
            <w:r>
              <w:rPr>
                <w:spacing w:val="-3"/>
                <w:sz w:val="16"/>
                <w:szCs w:val="16"/>
              </w:rPr>
              <w:t>аналізує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систематизує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узагальнює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 </w:t>
            </w:r>
            <w:r>
              <w:rPr>
                <w:spacing w:val="-3"/>
                <w:sz w:val="16"/>
                <w:szCs w:val="16"/>
              </w:rPr>
              <w:t>використовує знання у не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являє ставлення й готовність реагувати відповідно до засвоєних ціннісних орієнтацій</w:t>
            </w:r>
          </w:p>
        </w:tc>
      </w:tr>
      <w:tr>
        <w:trPr>
          <w:trHeight w:val="91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иявляє міцні й глибокі знання з біології у межах прогр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аналізує і розкриває закономірності живої природ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яснює приклад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що ґрунтуються на власних спостереженн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ає порівняльну характеристику біологічним явищам з поясненням причин подібностей й відмінностей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становлює і обґрунтову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значає можливості практичного застосування результатів дослідже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являє переконання і активно проявляє  ціннісні орієнтац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здійснюючи вибір завдань і рішень</w:t>
            </w:r>
          </w:p>
        </w:tc>
      </w:tr>
      <w:tr>
        <w:trPr>
          <w:trHeight w:val="913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системні знання з біолог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свідомлено використовує їх у стандартних та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аналізує біологічні явища і процес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особисту позицію щодо 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>використовує знання з інших предметів для виконання ускладнених завда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находить та використовує додаткові джерела інформації для виконання навчаль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виокремити проблему і визначити шляхи її розв’яз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ймати ріш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ргументувати власне ставлення до різних поглядів на об’єкт вив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бере участь у дискус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вирішенні проблемних питань  </w:t>
            </w:r>
          </w:p>
        </w:tc>
      </w:tr>
    </w:tbl>
    <w:p>
      <w:pPr>
        <w:pStyle w:val="Basic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right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цінювання лабораторних і практичних робіт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оцінюванні лабораторних і практичних робіт враховуєтьс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обсяг виконання завдань робот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наявність помил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їх кількість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оформлення роботи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орядок оформ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конання рисунків біологічних об</w:t>
      </w:r>
      <w:r>
        <w:rPr>
          <w:b/>
          <w:bCs/>
          <w:sz w:val="22"/>
          <w:szCs w:val="22"/>
        </w:rPr>
        <w:t>’</w:t>
      </w:r>
      <w:r>
        <w:rPr>
          <w:sz w:val="22"/>
          <w:szCs w:val="22"/>
        </w:rPr>
        <w:t>єкт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хайність тощо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для лабораторних робіт наявність і зміст висновк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відповідність меті та змісту завдань робо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вн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логіч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слідовність тощо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для практичних робіт наявність і зміст звіту про робот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рівень самостійності під час виконання завдань і формулювання висновк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написання звіту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jc w:val="right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Basic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аблиця 2</w:t>
      </w:r>
    </w:p>
    <w:tbl>
      <w:tblPr>
        <w:tblW w:w="10624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35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за допомогою вчителя або з використанням  підручника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обочого зоши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розпізнає і називає окремі біологічні об’єкти</w:t>
            </w:r>
          </w:p>
        </w:tc>
      </w:tr>
      <w:tr>
        <w:trPr>
          <w:trHeight w:val="49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6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) </w:t>
            </w:r>
            <w:r>
              <w:rPr>
                <w:spacing w:val="6"/>
                <w:sz w:val="16"/>
                <w:szCs w:val="16"/>
              </w:rPr>
              <w:t xml:space="preserve">за допомогою вчителя або з використанням  підручника 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робочого зошита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) </w:t>
            </w:r>
            <w:r>
              <w:rPr>
                <w:spacing w:val="6"/>
                <w:sz w:val="16"/>
                <w:szCs w:val="16"/>
              </w:rPr>
              <w:t>називає окремі ознаки біологічних об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'</w:t>
            </w:r>
            <w:r>
              <w:rPr>
                <w:spacing w:val="6"/>
                <w:sz w:val="16"/>
                <w:szCs w:val="16"/>
              </w:rPr>
              <w:t>єктів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; </w:t>
            </w:r>
            <w:r>
              <w:rPr>
                <w:spacing w:val="6"/>
                <w:sz w:val="16"/>
                <w:szCs w:val="16"/>
              </w:rPr>
              <w:t>наводить елементарні приклади біологічних об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'</w:t>
            </w:r>
            <w:r>
              <w:rPr>
                <w:spacing w:val="6"/>
                <w:sz w:val="16"/>
                <w:szCs w:val="16"/>
              </w:rPr>
              <w:t xml:space="preserve">єктів   </w:t>
            </w:r>
          </w:p>
        </w:tc>
      </w:tr>
      <w:tr>
        <w:trPr>
          <w:trHeight w:val="68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творює окремі фа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за допомогою вчителя або з використанням підручника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обочого зоши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характеризує окремі ознаки біологічних об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ідповідає на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що потребують однослівної відповіді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приклад так або 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; </w:t>
            </w:r>
            <w:r>
              <w:rPr>
                <w:sz w:val="16"/>
                <w:szCs w:val="16"/>
              </w:rPr>
              <w:t>допускає суттєві біологічні помилки</w:t>
            </w:r>
          </w:p>
        </w:tc>
      </w:tr>
      <w:tr>
        <w:trPr>
          <w:trHeight w:val="52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за допомогою вчителя відтворює незначну частину навчального матеріал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дає визначення окремих біологічних понят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еповну характеристику  загальних  ознак біологічних об’єкт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 xml:space="preserve">допускаючи несуттєві біологічні помилки </w:t>
            </w:r>
          </w:p>
        </w:tc>
      </w:tr>
      <w:tr>
        <w:trPr>
          <w:trHeight w:val="126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повідаючи на запитання вчителя відтворює основний зміст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характеризує загальні  ознаки біологі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ає визначення окремих біологічних поня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описує біологічні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об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єкти за план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несуттєві біологічні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оводить та описує спостереж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виконує прості біологічні дослідження та описує їх результ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розв’язує прості типові біологічні вправи і задачі</w:t>
            </w:r>
          </w:p>
        </w:tc>
      </w:tr>
      <w:tr>
        <w:trPr>
          <w:trHeight w:val="907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/</w:t>
            </w:r>
            <w:r>
              <w:rPr>
                <w:spacing w:val="-3"/>
                <w:sz w:val="16"/>
                <w:szCs w:val="16"/>
              </w:rPr>
              <w:t>учениця самостійн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ле неповно відтворює навчаль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ідповідає на окремі запит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частково пояснює відповідь приклад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що наведені у підручник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у цілому правильно вживає біологічні термін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характеризує будову та функції окремих біологічних об’єктів за планом з незначними неточностя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 xml:space="preserve">за зразком розв’язує прості типові біологічні вправи і задачі  </w:t>
            </w:r>
          </w:p>
        </w:tc>
      </w:tr>
      <w:tr>
        <w:trPr>
          <w:trHeight w:val="104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/</w:t>
            </w:r>
            <w:r>
              <w:rPr>
                <w:spacing w:val="-2"/>
                <w:sz w:val="16"/>
                <w:szCs w:val="16"/>
              </w:rPr>
              <w:t>учениця самостійно відтворює основну частину навчального матеріал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икористовуючи необхідну термінологі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розкриває суть біологічних понят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допускаючи у відповідях неточ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за визначеними ознаками порівнює біологічні об‘єкти та явищ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    </w:t>
            </w:r>
            <w:r>
              <w:rPr>
                <w:spacing w:val="-2"/>
                <w:sz w:val="16"/>
                <w:szCs w:val="16"/>
              </w:rPr>
              <w:t>виконує прості біологічні дослідження та описує їх результа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 </w:t>
            </w:r>
            <w:r>
              <w:rPr>
                <w:spacing w:val="-2"/>
                <w:sz w:val="16"/>
                <w:szCs w:val="16"/>
              </w:rPr>
              <w:t xml:space="preserve">з допомогою вчителя формулює  висновки </w:t>
            </w:r>
          </w:p>
        </w:tc>
      </w:tr>
      <w:tr>
        <w:trPr>
          <w:trHeight w:val="93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/</w:t>
            </w:r>
            <w:r>
              <w:rPr>
                <w:spacing w:val="-3"/>
                <w:sz w:val="16"/>
                <w:szCs w:val="16"/>
              </w:rPr>
              <w:t>учениця самостійно відтворює навчаль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ідповідає на поставлені запит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допускаючи у відповідях неточ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орівнює біологічні об’єк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явища і процеси живої природ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відмінності між ни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оясню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застосовує отримані знання у 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 xml:space="preserve">розв’язує типові біологічні вправи і задачі користуючись  алгоритмом </w:t>
            </w:r>
          </w:p>
        </w:tc>
      </w:tr>
      <w:tr>
        <w:trPr>
          <w:trHeight w:val="156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учениця вільно відтворює навчальний матеріал та  відповідає на поставлені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 </w:t>
            </w:r>
            <w:r>
              <w:rPr>
                <w:sz w:val="16"/>
                <w:szCs w:val="16"/>
              </w:rPr>
              <w:t>аналізує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 допомогою вчителя 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розв’язує  типові біологічні вправи і задач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ристовує знання у 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правляє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працювати зі схем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графі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люн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аблиц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тласами</w:t>
              <w:softHyphen/>
              <w:t>визначни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туральними біологічними об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єктами та їх модел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нує прості біологічні дослідження та пояснює їх результ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емоційно</w:t>
              <w:softHyphen/>
              <w:t>ціннісне ставлення до живої природи</w:t>
            </w:r>
          </w:p>
        </w:tc>
      </w:tr>
      <w:tr>
        <w:trPr>
          <w:trHeight w:val="137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/</w:t>
            </w:r>
            <w:r>
              <w:rPr>
                <w:spacing w:val="-3"/>
                <w:sz w:val="16"/>
                <w:szCs w:val="16"/>
              </w:rPr>
              <w:t xml:space="preserve">учениця логічно та усвідомлено відтворює навчальний матеріал у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межах прогр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 </w:t>
            </w:r>
            <w:r>
              <w:rPr>
                <w:spacing w:val="-3"/>
                <w:sz w:val="16"/>
                <w:szCs w:val="16"/>
              </w:rPr>
              <w:t>розкриває суть біологічних явищ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роцесі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яснює відповіді приклад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ає порівняльну характеристику біологічним об’єктам і явищам з визначенням подібності й відмін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 </w:t>
            </w:r>
            <w:r>
              <w:rPr>
                <w:spacing w:val="-3"/>
                <w:sz w:val="16"/>
                <w:szCs w:val="16"/>
              </w:rPr>
              <w:t>аналізує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систематизує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узагальнює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 </w:t>
            </w:r>
            <w:r>
              <w:rPr>
                <w:spacing w:val="-3"/>
                <w:sz w:val="16"/>
                <w:szCs w:val="16"/>
              </w:rPr>
              <w:t>використовує знання у не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являє ставлення й готовність реагувати відповідно до засвоєних ціннісних орієнтацій</w:t>
            </w:r>
          </w:p>
        </w:tc>
      </w:tr>
      <w:tr>
        <w:trPr>
          <w:trHeight w:val="98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/</w:t>
            </w:r>
            <w:r>
              <w:rPr>
                <w:spacing w:val="-3"/>
                <w:sz w:val="16"/>
                <w:szCs w:val="16"/>
              </w:rPr>
              <w:t>учениця виявляє міцні й глибокі знання з біології у межах прогр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аналізує і розкриває закономірності живої природ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яснює приклад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що ґрунтуються на власних спостереженн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ає порівняльну характеристику біологічним явищам з поясненням причин подібностей й відмінностей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становлює і обґрунтову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значає можливості практичного застосування результатів дослідже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являє переконання і активно проявляє  ціннісні орієнтац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здійснюючи вибір завдань і рішень</w:t>
            </w:r>
          </w:p>
        </w:tc>
      </w:tr>
      <w:tr>
        <w:trPr>
          <w:trHeight w:val="90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учениця виявляє системні знання з біолог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свідомлено використовує їх у стандартних та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аналізує біологічні явища і процес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особисту позицію щодо 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>використовує знання з інших предметів для виконання ускладнених завда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находить та використовує додаткові джерела інформації для виконання навчаль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виокремити проблему і визначити шляхи її розв’яз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ймати ріш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ргументувати власне ставлення до різних поглядів на об’єкт вив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бере участь у дискус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вирішенні проблемних питань  </w:t>
            </w:r>
          </w:p>
        </w:tc>
      </w:tr>
    </w:tbl>
    <w:p>
      <w:pPr>
        <w:pStyle w:val="Basic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right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ографі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ючи навчальні досягнення учнів з географ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обхідно враховувати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авильність і науковість викладення матеріал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вноту розкриття понять і закономір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чність вживання географічної та картографічної термінології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упінь самостійності відповіді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логіч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казовість у викладенні матеріал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widowControl w:val="false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тупінь сформованості інтелектуальних, загальноосвітніх, специфічних умінь  (робота з картографічними, статистичними та іншими додатковими матеріалами). </w:t>
      </w:r>
    </w:p>
    <w:tbl>
      <w:tblPr>
        <w:tblW w:w="10624" w:type="dxa"/>
        <w:jc w:val="left"/>
        <w:tblInd w:w="4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538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Характеристика навчальних досягнень учня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учениці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називає окремі географічні явища та об’єкти й за допомогою вчителя знаходить відмінності між ними </w:t>
            </w:r>
          </w:p>
        </w:tc>
      </w:tr>
      <w:tr>
        <w:trPr>
          <w:trHeight w:val="49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творює незначну частину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нечіткі уявлення про географічні об’єкти та 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допомогою вчителя знаходить їх на карт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творює частину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 допомогою вчителя виконує елементарні географічні завдання використовуючи кар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амостійно називає окремі географічні поняття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за допомогою вчителя відтворює основний навчаль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Називає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ідповідно до теми конкретного урок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компоненти географічної оболонки та складові господарської діяль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конує за зразком практичну робот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ід час відповіді користується картографічним матеріалом</w:t>
            </w:r>
          </w:p>
        </w:tc>
      </w:tr>
      <w:tr>
        <w:trPr>
          <w:trHeight w:val="54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6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) </w:t>
            </w:r>
            <w:r>
              <w:rPr>
                <w:spacing w:val="-6"/>
                <w:sz w:val="16"/>
                <w:szCs w:val="16"/>
              </w:rPr>
              <w:t>відтворює основний навчальний матеріал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здатний описувати географічні об’єкти чи явища за типовим планом допускаючи помилки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; </w:t>
            </w:r>
            <w:r>
              <w:rPr>
                <w:spacing w:val="-6"/>
                <w:sz w:val="16"/>
                <w:szCs w:val="16"/>
              </w:rPr>
              <w:t>знаходить на карті окремі географічні об’єкти та явища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 xml:space="preserve">що передбачені навчальною програмою </w:t>
            </w:r>
          </w:p>
        </w:tc>
      </w:tr>
      <w:tr>
        <w:trPr>
          <w:trHeight w:val="68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) </w:t>
            </w:r>
            <w:r>
              <w:rPr>
                <w:spacing w:val="2"/>
                <w:sz w:val="16"/>
                <w:szCs w:val="16"/>
              </w:rPr>
              <w:t>виявляє знання і розуміння основних географічних положень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відтворює навчальний матеріал з незначними порушенням послідовності характеристик географічних об’єктів та явищ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. </w:t>
            </w:r>
            <w:r>
              <w:rPr>
                <w:spacing w:val="2"/>
                <w:sz w:val="16"/>
                <w:szCs w:val="16"/>
              </w:rPr>
              <w:t xml:space="preserve">На середньому рівні володіє географічною номенклатурою </w:t>
            </w:r>
          </w:p>
        </w:tc>
      </w:tr>
      <w:tr>
        <w:trPr>
          <w:trHeight w:val="743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в цілому правильно відтворює навчальний матеріал і має достатні географічні знання для вирішення нескладних завдан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Має чіткі уявлення про природні та суспільні явищ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міє спостерігати за навколишнім середовище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достатньо володіє картографічним матеріалом</w:t>
            </w:r>
          </w:p>
        </w:tc>
      </w:tr>
      <w:tr>
        <w:trPr>
          <w:trHeight w:val="87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ідтворює основні географічні понятт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найсуттєвіші географічні зв’язки і залежності  між природними та суспільними процесами і явищ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Логічно відтворює засвоє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допускаючи певні неточ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Робить прості виснов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Застосовує здобуті знання на практиц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Володіє обов’язковою географічною номенклатуро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добре володіє  навчальним географічним матеріало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міє його аналізува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може застосовувати його для виконання практичних робіт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має чіткі уявлення про компоненти природи і просторову організацію господарств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пояснює причинно</w:t>
              <w:softHyphen/>
              <w:t>наслідкові зв’язки в природі і господарській діяль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міло використовує картографічний матеріал в ході робо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75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усвідомлює сучасну географічну картину світ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здійснює оцінку природних і суспільних процесів та явищ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ередбачених навчальною програмо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розуміє прикладний характер географічних знан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дає розгорнуту відповідь та робить узагальнені виснов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ільно відбирає і узагальнює необхідну географічну інформаці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перує більшістю географічних понят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користовує різні картографічні джерел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 </w:t>
            </w:r>
          </w:p>
        </w:tc>
      </w:tr>
      <w:tr>
        <w:trPr>
          <w:trHeight w:val="68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має глибокі знання про об’єкт вивче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застосовує наукову термінологі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ргументує свої твердження і виснов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міє працювати з різними додатковими джерелами географічної інформац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на високому рівні аналізує та використовує картографіч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олодіє ґрунтовними географічними знанн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ристовує міжпредметні зв’яз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словлює та аргументує власне ставлення до різних поглядів на об’єкт вив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аналізує природні та суспільні 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бить відповідні висновки і узагальн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датний розв’язувати проблемні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ільно володіє картографічною інформацією та творчо її використову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</w:tbl>
    <w:p>
      <w:pPr>
        <w:pStyle w:val="Basic"/>
        <w:widowControl w:val="false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ізика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Головна мета навчання фізики в середній школі полягає в розвитку особистості учнів засобами фізики як навчального предме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окрема завдяки формуванню в них предметної компетентності на основі фізичних зн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укового світогляду й відповідного стилю мис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витку експериментальних умінь і дослідницьких навич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ворчих здібностей і схильності до креативного мислення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Тому складовими навчальних досягнень учнів з курсу фізики є не лише володіння навчальним матеріалом у межах вимог навчальної програми і здатність його відтвор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а й уміння та навички знаходити потрібну 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нформац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аналізувати її та застосовувати в стандартних </w:t>
      </w:r>
      <w:r>
        <w:rPr>
          <w:rFonts w:ascii="Times New Roman" w:hAnsi="Times New Roman"/>
          <w:sz w:val="22"/>
          <w:szCs w:val="22"/>
        </w:rPr>
        <w:t xml:space="preserve">i </w:t>
      </w:r>
      <w:r>
        <w:rPr>
          <w:sz w:val="22"/>
          <w:szCs w:val="22"/>
        </w:rPr>
        <w:t>нестандартних ситуаці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ати власні оцінні судже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ідповідно основною функцією оцінки є не контроль результатів і підбиття підсумк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стимулювання покращення якості досягнен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фективний засіб зворотного зв’язку щодо ступеня власних досягнень і як засіб самооцінюв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ідтак оцінюванню підлягає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) </w:t>
      </w:r>
      <w:r>
        <w:rPr>
          <w:sz w:val="22"/>
          <w:szCs w:val="22"/>
        </w:rPr>
        <w:t>рівень володіння теоретичними знання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їх можна виявити під час усного чи письмового опит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стування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) </w:t>
      </w:r>
      <w:r>
        <w:rPr>
          <w:sz w:val="22"/>
          <w:szCs w:val="22"/>
        </w:rPr>
        <w:t xml:space="preserve">рівень умінь використовувати теоретичні знання під час розв’язування задач різного типу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розрахункови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кспериментальни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існих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) </w:t>
      </w:r>
      <w:r>
        <w:rPr>
          <w:sz w:val="22"/>
          <w:szCs w:val="22"/>
        </w:rPr>
        <w:t>рівень володіння узагальненими експериментальними уміннями та навичк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що їх можна виявити під час виконання лабораторних робіт </w:t>
      </w:r>
      <w:r>
        <w:rPr>
          <w:rFonts w:ascii="Times New Roman" w:hAnsi="Times New Roman"/>
          <w:sz w:val="22"/>
          <w:szCs w:val="22"/>
        </w:rPr>
        <w:t xml:space="preserve">i </w:t>
      </w:r>
      <w:r>
        <w:rPr>
          <w:sz w:val="22"/>
          <w:szCs w:val="22"/>
        </w:rPr>
        <w:t>фізичного практикум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4) </w:t>
      </w:r>
      <w:r>
        <w:rPr>
          <w:sz w:val="22"/>
          <w:szCs w:val="22"/>
        </w:rPr>
        <w:t xml:space="preserve">зміст </w:t>
      </w:r>
      <w:r>
        <w:rPr>
          <w:rFonts w:ascii="Times New Roman" w:hAnsi="Times New Roman"/>
          <w:sz w:val="22"/>
          <w:szCs w:val="22"/>
        </w:rPr>
        <w:t xml:space="preserve">i </w:t>
      </w:r>
      <w:r>
        <w:rPr>
          <w:sz w:val="22"/>
          <w:szCs w:val="22"/>
        </w:rPr>
        <w:t xml:space="preserve">якість творчих робіт учн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навчальних проект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ворчих експериментальних робі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готовлення прилад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мп’ютерне моделювання фізичних процесів тощо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ди усного опитування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індивідуальне опитування передбачає розгорнуту відповідь учня на оцінку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учень має не лише відтворити текст підручника чи розповідь учителя на попередньому уроці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а й самостійно пояснити матеріал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довести наукові положення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проілюструвати їх власними прикладами</w:t>
      </w:r>
      <w:r>
        <w:rPr>
          <w:rFonts w:ascii="Times New Roman" w:hAnsi="Times New Roman"/>
          <w:spacing w:val="-1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омбіноване опитування дає змогу перевірити знання відразу кількох учнів</w:t>
      </w:r>
      <w:r>
        <w:rPr>
          <w:rFonts w:ascii="Times New Roman" w:hAnsi="Times New Roman"/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>один відповідає усно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решта – за вказівкою вчителя виконує певні завдання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до нього вдаються тоді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коли весь матеріал в основному засвоюється і необхідно переконатися у тому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учитель аналізує матеріал разом з викликаним учнем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який пояснює під час індивідуального опитування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водночас організовується робота всіх учнів класу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їм можна запропонувати уважно вислухати й проаналізувати відповідь однокласника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така активна робота може бути також оцінена</w:t>
      </w:r>
      <w:r>
        <w:rPr>
          <w:rFonts w:ascii="Times New Roman" w:hAnsi="Times New Roman"/>
          <w:spacing w:val="-1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фронтальне опитування сприяє систематизації зн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виває навчальну активніст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ле не враховує індивідуальний темп мис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тимулює прості відповіді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саме тому його необхідно поєднувати з груповим та індивідуальним опитуванням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групове опитування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роек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сна самостійна робота в класі і вдома</w:t>
      </w:r>
      <w:r>
        <w:rPr>
          <w:rFonts w:ascii="Times New Roman" w:hAnsi="Times New Roman"/>
          <w:sz w:val="22"/>
          <w:szCs w:val="22"/>
        </w:rPr>
        <w:t xml:space="preserve">); </w:t>
      </w:r>
      <w:r>
        <w:rPr>
          <w:sz w:val="22"/>
          <w:szCs w:val="22"/>
        </w:rPr>
        <w:t>взаємоконтроль учнів у парах і групах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самоконтроль тощо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ди письмового опитуванн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індивідуальне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виконання самостійних та контрольних робіт тощо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групове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розв’язування задач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стів тощо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ід час поточного оцінювання навчальних досягнень  учнів слід ураховувати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характеристики усної розгорнутої відповіді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правиль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логіч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бґрунтова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ціліс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ілюстрованість 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якість знань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повн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либин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нучк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стем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іцність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сформованість  загальнонавчальних умінь і навичок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аналіз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нтез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рівн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ласифік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загальн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бити висновк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обувати інформацію з різноманітних джерел тощо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оцінювати проміжні й кінцеві результ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поділяти роботу над певним завданням на етапи тощо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складність фізичних задач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міння розв’язувати задач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передбачають безпосереднє застосування закону за зразком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 xml:space="preserve">на застосування </w:t>
      </w:r>
      <w:r>
        <w:rPr>
          <w:rFonts w:ascii="Times New Roman" w:hAnsi="Times New Roman"/>
          <w:sz w:val="22"/>
          <w:szCs w:val="22"/>
        </w:rPr>
        <w:t>1</w:t>
        <w:softHyphen/>
        <w:t xml:space="preserve">2 </w:t>
      </w:r>
      <w:r>
        <w:rPr>
          <w:sz w:val="22"/>
          <w:szCs w:val="22"/>
        </w:rPr>
        <w:t xml:space="preserve">закон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залежностей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за зразком</w:t>
      </w:r>
      <w:r>
        <w:rPr>
          <w:rFonts w:ascii="Times New Roman" w:hAnsi="Times New Roman"/>
          <w:sz w:val="22"/>
          <w:szCs w:val="22"/>
        </w:rPr>
        <w:t xml:space="preserve">;  </w:t>
      </w:r>
      <w:r>
        <w:rPr>
          <w:sz w:val="22"/>
          <w:szCs w:val="22"/>
        </w:rPr>
        <w:t xml:space="preserve">комбіновані задачі  на застосування </w:t>
      </w:r>
      <w:r>
        <w:rPr>
          <w:rFonts w:ascii="Times New Roman" w:hAnsi="Times New Roman"/>
          <w:sz w:val="22"/>
          <w:szCs w:val="22"/>
        </w:rPr>
        <w:t>2</w:t>
        <w:softHyphen/>
        <w:t xml:space="preserve">3 </w:t>
      </w:r>
      <w:r>
        <w:rPr>
          <w:sz w:val="22"/>
          <w:szCs w:val="22"/>
        </w:rPr>
        <w:t xml:space="preserve">закон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залежностей</w:t>
      </w:r>
      <w:r>
        <w:rPr>
          <w:rFonts w:ascii="Times New Roman" w:hAnsi="Times New Roman"/>
          <w:sz w:val="22"/>
          <w:szCs w:val="22"/>
        </w:rPr>
        <w:t xml:space="preserve">); </w:t>
      </w:r>
      <w:r>
        <w:rPr>
          <w:sz w:val="22"/>
          <w:szCs w:val="22"/>
        </w:rPr>
        <w:t xml:space="preserve">з використанням «прихованих»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явно не заданих умовою задачі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 xml:space="preserve">даних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 т</w:t>
      </w:r>
      <w:r>
        <w:rPr>
          <w:rFonts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>ч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й табличних значень окремих фізичних величин</w:t>
      </w:r>
      <w:r>
        <w:rPr>
          <w:rFonts w:ascii="Times New Roman" w:hAnsi="Times New Roman"/>
          <w:sz w:val="22"/>
          <w:szCs w:val="22"/>
        </w:rPr>
        <w:t xml:space="preserve">); </w:t>
      </w:r>
      <w:r>
        <w:rPr>
          <w:sz w:val="22"/>
          <w:szCs w:val="22"/>
        </w:rPr>
        <w:t xml:space="preserve">на пошук та застосування невідомого способу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методу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розв’язання задачі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уміння складати фізичні задачі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досвід творчої діяльності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міння приймати ефективні рішення в проблемних ситуаці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лювати припуще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застосовувати знання і вміння в нових умовах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знаходити можливості застосування знань і вмінь поза школою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самостійність оцінних суджень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оточне оцінювання навчальних досягнень учнів здійснюється на розсуд учителя з урахуванням оцінювання навчальної діяльності школяр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саме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уміння учнів працювати самостійно з навчальним матеріало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також у парах або групах під час розв’язання навчальних пробле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Ці аспекти навчальної діяльності є дуже важливими для розвитку ключових компетентностей  школярів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ід час оцінювання групової роботи перевага надається вмінню розподіляти  роботу між учасниками й дотримуватися демократичного стилю спілк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ий полягає в доброзичливому ставленні до однокласник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никненні авторитарних прояв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ні тактовно допомогти іншому тощо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рівня оволодіння учнями певною сукупністю умі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і в цілому складають узагальнене експериментальне вміння здійснюється за результатами виконання фронтальних лабораторних робі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кспериментальних задач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біт фізичного практикуму або п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дсумкової лабораторної чи експериментальної роботи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ри цьому необх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дно враховувати вм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ння учн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) </w:t>
      </w:r>
      <w:r>
        <w:rPr>
          <w:sz w:val="22"/>
          <w:szCs w:val="22"/>
        </w:rPr>
        <w:t>уміння планувати експеримен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бто формулювати його мет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значати експериментальний метод і давати йому теоретичне обґрунт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кладати план досліду й визначати найкращі умови для його провед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бирати оптимальні значення вимірюваних величин та умови спостереж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раховуючи наявні експериментальні засоб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б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уміння підготувати експеримен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бто обирати необхідне обладнання й вимірювальні прилад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бирати дослідні установки чи модел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аціонально розташовувати прилад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сягаючи безпечного проведення дослід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уміння спостеріг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значати мету й об’єкт спостереж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становлювати характерні ознаки перебігу фізичних явищ і процес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діляти їхні суттєві ознак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г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уміння вимірювати фізичні величин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ристуватися різними вимірювальними приладами й мір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бто визначати ціну поділки шкали прилад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німати покази прилад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ґ</w:t>
      </w:r>
      <w:r>
        <w:rPr>
          <w:rFonts w:ascii="Times New Roman" w:hAnsi="Times New Roman"/>
          <w:spacing w:val="-1"/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уміння обробляти результати експерименту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обчислювати значення величин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похибки вимірювань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креслити схеми дослідів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складати таблиці одержаних даних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готувати звіт про проведену роботу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записувати значення фізичних величин у стандартизованому вигляді тощо</w:t>
      </w:r>
      <w:r>
        <w:rPr>
          <w:rFonts w:ascii="Times New Roman" w:hAnsi="Times New Roman"/>
          <w:spacing w:val="-1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д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уміння інтерпретувати результати експеримент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писувати спостережувані явища й процес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стосовуючи фізичну термінологі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давати результати у вигляді формул і рівня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ункціональних залеж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будувати графік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бити висновки про проведене дослідження на основі поставленої мет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бов’язковим при оц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нюванн</w:t>
      </w:r>
      <w:r>
        <w:rPr>
          <w:rFonts w:ascii="Times New Roman" w:hAnsi="Times New Roman"/>
          <w:sz w:val="22"/>
          <w:szCs w:val="22"/>
        </w:rPr>
        <w:t xml:space="preserve">i </w:t>
      </w:r>
      <w:r>
        <w:rPr>
          <w:sz w:val="22"/>
          <w:szCs w:val="22"/>
        </w:rPr>
        <w:t>для вс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х р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вн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в є врахування дотримання учнями правил безпеки життєдіяльності п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д час виконання фронтальних лабораторних роб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т чи роб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т ф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зичного практикуму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скільки виконання навчальних проектів передбачає інтегровану дослідницьк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ворчу діяльніст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прямовану на отримання самостійних результатів за консультативної допомоги вчител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 найвищої оцінки за такі види роботи може заслуговувати уч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не лише виявляє зн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й демонструє здатність і досвід ефективного застосування цих знань у запропонованій йому штучній ситуації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Оцінювання такого виду діяльності здійснюється індивідуальн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 самостійно виконане учнем завдання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У зв’язку з цим оцінки за навчальні проекти і творчі роботи виконують накопичувальну функці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ожуть фіксуватися в портфоліо і враховуються при виведенні тематичної оцінк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499"/>
        <w:gridCol w:w="9140"/>
      </w:tblGrid>
      <w:tr>
        <w:trPr>
          <w:tblHeader w:val="true"/>
          <w:trHeight w:val="605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593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ень володіє навчальним матеріалом на рівні розпізнавання явищ при</w:t>
              <w:softHyphen/>
              <w:t>роди та природ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 допомогою вчителя відповідає на 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потребують відповіді«так» чи «ні»</w:t>
            </w:r>
          </w:p>
        </w:tc>
      </w:tr>
      <w:tr>
        <w:trPr>
          <w:trHeight w:val="453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>Учень описує природні явища та природні об’єкти на основі свого поперед</w:t>
              <w:softHyphen/>
              <w:t>нього досвід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ідповідає на запит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що потребують однослівної відповіді</w:t>
            </w:r>
          </w:p>
        </w:tc>
      </w:tr>
      <w:tr>
        <w:trPr>
          <w:trHeight w:val="623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>Учень за допомогою вчителя описує явище або його частини без пояснень відповідних причин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азиває фізичні явищ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зрізняє позначення окремих фізичних величин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 xml:space="preserve">За допомогою вчителя проводить найпростіші розрахунки </w:t>
            </w:r>
          </w:p>
        </w:tc>
      </w:tr>
      <w:tr>
        <w:trPr>
          <w:trHeight w:val="623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 за допомогою вчителя описує явищ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без пояснень наводить приклад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що ґрунтуються на його власних спостереженнях чи матеріалі підручни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розповідях учителя тощ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Проводить найпростіші розрахунки за зразком</w:t>
            </w:r>
          </w:p>
        </w:tc>
      </w:tr>
      <w:tr>
        <w:trPr>
          <w:trHeight w:val="727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6"/>
                <w:sz w:val="16"/>
                <w:szCs w:val="16"/>
              </w:rPr>
              <w:t>Учень описує явища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відтворює значну частину навчального матеріалу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знає одиниці окремих фізичних величин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записує основні формули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рівняння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. </w:t>
            </w:r>
            <w:r>
              <w:rPr>
                <w:spacing w:val="-6"/>
                <w:sz w:val="16"/>
                <w:szCs w:val="16"/>
              </w:rPr>
              <w:t>Проводить найпростіші розрахунки самостійно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. </w:t>
            </w:r>
            <w:r>
              <w:rPr>
                <w:spacing w:val="-6"/>
                <w:sz w:val="16"/>
                <w:szCs w:val="16"/>
              </w:rPr>
              <w:t xml:space="preserve">Демонструє вміння вирішувати простіші побутові завдання 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механіка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>теплота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електрика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2"/>
                <w:sz w:val="16"/>
                <w:szCs w:val="16"/>
              </w:rPr>
              <w:t>Учень може зі сторонньою допомогою пояснювати явища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 xml:space="preserve">виправляти допущені неточності 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власні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інших учнів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), </w:t>
            </w:r>
            <w:r>
              <w:rPr>
                <w:spacing w:val="2"/>
                <w:sz w:val="16"/>
                <w:szCs w:val="16"/>
              </w:rPr>
              <w:t xml:space="preserve">виявляє елементарні знання основних положень 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законів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понять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формул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). </w:t>
            </w:r>
            <w:r>
              <w:rPr>
                <w:spacing w:val="2"/>
                <w:sz w:val="16"/>
                <w:szCs w:val="16"/>
              </w:rPr>
              <w:t>Розв’язує задачі на одну дію за зразком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. </w:t>
            </w:r>
            <w:r>
              <w:rPr>
                <w:spacing w:val="2"/>
                <w:sz w:val="16"/>
                <w:szCs w:val="16"/>
              </w:rPr>
              <w:t xml:space="preserve">Демонструє вміння вирішувати простіші побутові завдання 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механіка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,</w:t>
            </w:r>
            <w:r>
              <w:rPr>
                <w:spacing w:val="2"/>
                <w:sz w:val="16"/>
                <w:szCs w:val="16"/>
              </w:rPr>
              <w:t>теплота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електрика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>Учень може пояснювати явищ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иправляти допущені неточ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 xml:space="preserve">виявляє знання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i </w:t>
            </w:r>
            <w:r>
              <w:rPr>
                <w:spacing w:val="-2"/>
                <w:sz w:val="16"/>
                <w:szCs w:val="16"/>
              </w:rPr>
              <w:t xml:space="preserve">розуміння основних полож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закон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онят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формул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теорій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. </w:t>
            </w:r>
            <w:r>
              <w:rPr>
                <w:spacing w:val="-2"/>
                <w:sz w:val="16"/>
                <w:szCs w:val="16"/>
              </w:rPr>
              <w:t>Розв’язує задачі на одну</w:t>
              <w:softHyphen/>
              <w:t>дві дії самостійно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 xml:space="preserve">Демонструє вміння вирішувати простіші побутові завдання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механік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>теплот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електрик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, </w:t>
            </w:r>
            <w:r>
              <w:rPr>
                <w:spacing w:val="-2"/>
                <w:sz w:val="16"/>
                <w:szCs w:val="16"/>
              </w:rPr>
              <w:t>демонструє знання про похибки вимірювань</w:t>
            </w:r>
          </w:p>
        </w:tc>
      </w:tr>
      <w:tr>
        <w:trPr>
          <w:trHeight w:val="872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 уміє пояснювати явищ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налізува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узагальнювати зн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систематизувати ї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 xml:space="preserve">зі сторонньою допомогою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вчител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днокласників тощ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робити виснов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розв’язує задачі на дві</w:t>
              <w:softHyphen/>
              <w:t>три дії самостійн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 xml:space="preserve">Демонструє вміння вирішувати простіші побутові завдання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механі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>теплот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електри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, </w:t>
            </w:r>
            <w:r>
              <w:rPr>
                <w:spacing w:val="-3"/>
                <w:sz w:val="16"/>
                <w:szCs w:val="16"/>
              </w:rPr>
              <w:t>демонструє знання про похибки вимірювань</w:t>
            </w:r>
          </w:p>
        </w:tc>
      </w:tr>
      <w:tr>
        <w:trPr>
          <w:trHeight w:val="587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>Учень вільно володіє вивченим матеріалом у стандартних ситуація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аводить приклади його практичного застосування та аргументи на підтвердження власних думок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Розв’язує задачі на три</w:t>
              <w:softHyphen/>
              <w:t xml:space="preserve">чотири дії самостійно </w:t>
            </w:r>
          </w:p>
        </w:tc>
      </w:tr>
      <w:tr>
        <w:trPr>
          <w:trHeight w:val="963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 вільно володіє вивченим матеріалом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уміло послуговується науковою термінологіє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 xml:space="preserve">вміє знаходити та опрацьовувати наукову інформацію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нові фак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писи явищ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іде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, </w:t>
            </w:r>
            <w:r>
              <w:rPr>
                <w:spacing w:val="-3"/>
                <w:sz w:val="16"/>
                <w:szCs w:val="16"/>
              </w:rPr>
              <w:t>самостійно використовувати ї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Розв’язує задачі на п’ять</w:t>
              <w:softHyphen/>
              <w:t>шість дій самостійн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 xml:space="preserve">Демонструє вміння вирішувати побутові завдання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механі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>теплот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електри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, </w:t>
            </w:r>
            <w:r>
              <w:rPr>
                <w:spacing w:val="-3"/>
                <w:sz w:val="16"/>
                <w:szCs w:val="16"/>
              </w:rPr>
              <w:t>демонструє знання про похибки вимірювань</w:t>
            </w:r>
          </w:p>
        </w:tc>
      </w:tr>
      <w:tr>
        <w:trPr>
          <w:trHeight w:val="1105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 на високому рівні опанував програмов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самостійн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у ме</w:t>
              <w:softHyphen/>
              <w:t>жах чинної програми оцінює різноманітні явищ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фак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теор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 xml:space="preserve">використовує здобуті знання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i </w:t>
            </w:r>
            <w:r>
              <w:rPr>
                <w:spacing w:val="-3"/>
                <w:sz w:val="16"/>
                <w:szCs w:val="16"/>
              </w:rPr>
              <w:t>вміння у не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глиблює набуті зн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Розв’язує комбіновані задач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що потребують володіння навчальним матеріалом різних тем з фізи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 xml:space="preserve">Демонструє вміння вирішувати побутові завдання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механі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>теплот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електри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, </w:t>
            </w:r>
            <w:r>
              <w:rPr>
                <w:spacing w:val="-3"/>
                <w:sz w:val="16"/>
                <w:szCs w:val="16"/>
              </w:rPr>
              <w:t>демонструє знання про похибки вимірювань</w:t>
            </w:r>
          </w:p>
        </w:tc>
      </w:tr>
      <w:tr>
        <w:trPr>
          <w:trHeight w:val="1081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ень вільно володіє програмовим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здіб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вміє самостійно поставити мету дослідження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як експерименталь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ак і теоретич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казує шляхи її реаліз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бить аналіз та виснов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Розв’язує комбіновані задач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потребують володіння навчальним матеріалом різних тем з фізи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Демонструє вміння вирішувати реальні повсякденні завдання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механі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епло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електр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.  </w:t>
            </w:r>
            <w:r>
              <w:rPr>
                <w:sz w:val="16"/>
                <w:szCs w:val="16"/>
              </w:rPr>
              <w:t>Демонструє знання про правила безпе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хибки вимірювань</w:t>
            </w:r>
          </w:p>
        </w:tc>
      </w:tr>
    </w:tbl>
    <w:p>
      <w:pPr>
        <w:pStyle w:val="Basic"/>
        <w:widowControl w:val="false"/>
        <w:spacing w:lineRule="auto" w:line="240"/>
        <w:rPr/>
      </w:pPr>
      <w:r>
        <w:rPr/>
      </w:r>
    </w:p>
    <w:p>
      <w:pPr>
        <w:pStyle w:val="Basic"/>
        <w:spacing w:lineRule="auto" w:line="240"/>
        <w:rPr/>
      </w:pPr>
      <w:r>
        <w:rPr/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імі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значальними в оцінюванні рівня навчальних досягнень учнів з хімії є особистісні результати пізнавальної діяль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 яких відображаються загальнопредметні компетент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буті учнями в процесі  навч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За відмінностями між обсягом і глибиною досягнутих результат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тупенем самостійності у виконанні завд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атністю використовувати  знання  у нових ситуаціях виокремлено  рівні навчальних досягнен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що  оцінюються за </w:t>
      </w:r>
      <w:r>
        <w:rPr>
          <w:rFonts w:ascii="Times New Roman" w:hAnsi="Times New Roman"/>
          <w:sz w:val="22"/>
          <w:szCs w:val="22"/>
        </w:rPr>
        <w:t>12</w:t>
      </w:r>
      <w:r>
        <w:rPr>
          <w:sz w:val="22"/>
          <w:szCs w:val="22"/>
        </w:rPr>
        <w:softHyphen/>
        <w:t>бальною шкалою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Кожний наступний рівень вбирає в себе вимоги до попередньог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також додає нові характеристики</w:t>
      </w:r>
      <w:r>
        <w:rPr>
          <w:rFonts w:ascii="Times New Roman" w:hAnsi="Times New Roman"/>
          <w:sz w:val="22"/>
          <w:szCs w:val="22"/>
        </w:rPr>
        <w:t xml:space="preserve">.  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  оцінюванні рівня навчальних досягнень  з хімії враховується</w:t>
      </w:r>
      <w:r>
        <w:rPr>
          <w:rFonts w:ascii="Times New Roman" w:hAnsi="Times New Roman"/>
          <w:spacing w:val="-1"/>
          <w:sz w:val="22"/>
          <w:szCs w:val="22"/>
        </w:rPr>
        <w:t xml:space="preserve">: </w:t>
      </w:r>
    </w:p>
    <w:p>
      <w:pPr>
        <w:pStyle w:val="Basic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володіння хімічною мовою як засобом відображення знань про речовини і хімічні явища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івень засвоєння теоретичних знань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формованість експериментальних умі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обхідних  для виконання хімічних дослід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ередбачених навчальною програмою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датність учнів застосовувати набуті знання на практиці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іння розв’язувати розрахункові задач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Усі види оцінювання навчальних досягнень учнів здійснюються за характеристик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веденими в таблицях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цінювання теоретичних знань</w:t>
      </w:r>
    </w:p>
    <w:tbl>
      <w:tblPr>
        <w:tblW w:w="1062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35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розпізнає деякі хімічні об’єкти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хімічні символ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ормул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суд тощ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і називає їх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 побутовому рівні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описує деякі хімічні об’єкти за певними ознаками</w:t>
            </w:r>
          </w:p>
        </w:tc>
      </w:tr>
      <w:tr>
        <w:trPr>
          <w:trHeight w:val="34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має фрагментарні уявлення з предмета вивчення і під керівництвом вчителя може відтворити окремі його частини</w:t>
            </w:r>
          </w:p>
        </w:tc>
      </w:tr>
      <w:tr>
        <w:trPr>
          <w:trHeight w:val="24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ідтворює деякі фак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 xml:space="preserve">що стосуються хімічних сполук і явищ </w:t>
            </w:r>
          </w:p>
        </w:tc>
      </w:tr>
      <w:tr>
        <w:trPr>
          <w:trHeight w:val="32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6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) </w:t>
            </w:r>
            <w:r>
              <w:rPr>
                <w:spacing w:val="-6"/>
                <w:sz w:val="16"/>
                <w:szCs w:val="16"/>
              </w:rPr>
              <w:t>відтворює окремі частини навчального матеріалу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дає визначення основних понять</w:t>
            </w:r>
          </w:p>
        </w:tc>
      </w:tr>
      <w:tr>
        <w:trPr>
          <w:trHeight w:val="24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послідовно відтворює значну частину навчального матеріалу</w:t>
            </w:r>
          </w:p>
        </w:tc>
      </w:tr>
      <w:tr>
        <w:trPr>
          <w:trHeight w:val="36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відтворює навчальний матеріал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аводить  приклад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з допомогою вчителя порівнює хімічні об’єкти</w:t>
            </w:r>
          </w:p>
        </w:tc>
      </w:tr>
      <w:tr>
        <w:trPr>
          <w:trHeight w:val="35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логічно відтворює фактичний і теоретичний навчальний матеріал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застосовує знання в стандартних умовах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орівнює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 xml:space="preserve">класифікує хімічні об’єкти </w:t>
            </w:r>
          </w:p>
        </w:tc>
      </w:tr>
      <w:tr>
        <w:trPr>
          <w:trHeight w:val="37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6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) </w:t>
            </w:r>
            <w:r>
              <w:rPr>
                <w:spacing w:val="-6"/>
                <w:sz w:val="16"/>
                <w:szCs w:val="16"/>
              </w:rPr>
              <w:t>володіє знаннями основоположних хімічних теорій і фактів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наводить приклади на підтвердження цього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аналізує інформацію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робить   висновки</w:t>
            </w:r>
          </w:p>
        </w:tc>
      </w:tr>
      <w:tr>
        <w:trPr>
          <w:trHeight w:val="35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олодіє навчальним матеріалом і застосовує знання на практиц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узагальнює й систематизує інформаці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робить аргументовані висновки</w:t>
            </w:r>
          </w:p>
        </w:tc>
      </w:tr>
      <w:tr>
        <w:trPr>
          <w:trHeight w:val="68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олодіє засвоєними знаннями і використовує їх у не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зв’язки між явищ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знаходит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цінює і використовує інформацію з різних джерел згідно з поставленим завданням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робить узагальнювальні висновки</w:t>
            </w:r>
          </w:p>
        </w:tc>
      </w:tr>
      <w:tr>
        <w:trPr>
          <w:trHeight w:val="6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має системні знання з предме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ргументовано використовує ї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 тому числі в проблем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налізує додаткову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оцінює 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ймає ріш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словлює судж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в’язані з речовинами та їх перетвореннями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цінювання практичних робіт</w:t>
      </w:r>
    </w:p>
    <w:tbl>
      <w:tblPr>
        <w:tblW w:w="10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9498"/>
      </w:tblGrid>
      <w:tr>
        <w:trPr>
          <w:tblHeader w:val="true"/>
          <w:trHeight w:val="6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ів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нає правила безпеки під час проведення практичних робі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нує найпростіші хімічні досліди під керівництвом вчителя</w:t>
            </w:r>
          </w:p>
        </w:tc>
      </w:tr>
      <w:tr>
        <w:trPr>
          <w:trHeight w:val="19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складає прилад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з допомогою вчителя виконує окремі хімічні досліди згідно з інструкціє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писує хід виконання дослідів</w:t>
            </w:r>
          </w:p>
        </w:tc>
      </w:tr>
      <w:tr>
        <w:trPr>
          <w:trHeight w:val="38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самостійно виконує практичні роботи згідно з інструкціє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описує спостереж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бить   висновки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иконує хімічні експеримен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раціонально використовуючи обладнання і реактив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описує поетапні спостереже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кладає звіт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що містить обґрунтовані виснов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конує експериментальні задачі за власним планом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цінювання розв’язування розрахункових задач</w:t>
      </w:r>
    </w:p>
    <w:tbl>
      <w:tblPr>
        <w:tblW w:w="10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9498"/>
      </w:tblGrid>
      <w:tr>
        <w:trPr>
          <w:tblHeader w:val="true"/>
          <w:trHeight w:val="6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ів</w:t>
            </w:r>
          </w:p>
        </w:tc>
      </w:tr>
      <w:tr>
        <w:trPr>
          <w:trHeight w:val="332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в’язування задач не передбачене </w:t>
            </w:r>
          </w:p>
        </w:tc>
      </w:tr>
      <w:tr>
        <w:trPr>
          <w:trHeight w:val="19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складає скорочену умову задач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робить обчислення лише з готовою формулою</w:t>
            </w:r>
          </w:p>
        </w:tc>
      </w:tr>
      <w:tr>
        <w:trPr>
          <w:trHeight w:val="38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наводить потрібні формули речовин і рівняння реакцій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розв’язує задач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користуючись алгоритмом</w:t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самостійно і раціонально розв’язує задач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розв’язує комбіновані задачі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и здоров’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едмет «Основи здоров’я» має головну мету – розвивати в учнів здоров’язбережувальну компетентність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набувати знань про здоров’я і безпек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вивати навички безпечної поведінки для життя і здоров’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бувати досвіду здорового і безпечного способу житт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вати в учнів ціннісне ставлення до власного життя і здоров’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Тому при оцінюванні навчальних досягнень учнів необхідно враховувати володіння ними здоро’язбережувальними компетенція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виражаються у дієвості зн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ь і навич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отивацій до здорового і безпечного способу життя та його дотрим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основу оцінювання навчальних досягнень учнів покладено об’єкти і характеристики навчальних досягнень учнів, які адекватно відображають рівень оволодіння ними здоров’язбережувальними компетенціями. Їх перелік наведено у таблиці.</w:t>
      </w:r>
    </w:p>
    <w:tbl>
      <w:tblPr>
        <w:tblW w:w="10632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30"/>
        <w:gridCol w:w="9202"/>
      </w:tblGrid>
      <w:tr>
        <w:trPr>
          <w:trHeight w:val="42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Об’єкт оцінювання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Характеристики навчальних досягнень  </w:t>
            </w:r>
          </w:p>
        </w:tc>
      </w:tr>
      <w:tr>
        <w:trPr>
          <w:trHeight w:val="260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Знання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Називає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елемен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кладов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нцип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едме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вища щодо здоров’я і безпе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способи здоров’язбережувальної діяьності 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оясню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деталізу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води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ргументує свою відповід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373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Аналізує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виділяє істотні ознаки предметів і явищ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сновні елементи і складни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є функціональні і причиново</w:t>
              <w:softHyphen/>
              <w:t>наслідкові зв’язки щодо здоров’я і безпе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Оціню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порівнює варіанти фа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явл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нять щодо здоров’я та безпе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значає їх переваги і недолі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бирає відповідні критерії для упорядкування цих варіан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260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Уміння і навички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Відтворю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у стандартних ситуаціях виконує д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складають відповідні здоров’язбережувальні уміння і навички</w:t>
            </w:r>
            <w:r>
              <w:rPr>
                <w:rFonts w:ascii="Times New Roman" w:hAnsi="Times New Roman"/>
                <w:sz w:val="16"/>
                <w:szCs w:val="16"/>
              </w:rPr>
              <w:t>)*</w:t>
            </w:r>
          </w:p>
        </w:tc>
      </w:tr>
      <w:tr>
        <w:trPr>
          <w:trHeight w:val="58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Застосову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демонструє здатність застосовувати здоров’язбережувальні уміння і навички у частково зміне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здатність творчо мисли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вати і оцінювати нові</w:t>
            </w:r>
            <w:r>
              <w:rPr>
                <w:rFonts w:ascii="Times New Roman" w:hAnsi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частково змінені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декватно застосувати здоров’язбережувальні уміння і навички в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бачених програмою і частково зміне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озвива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характеризує здатність визначати конкретні ціл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вати пріорите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кладати план ді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лаштовуватися на успі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полегливо удосконалювати  навич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приятливі  для здоров’я і безпеки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Мотивація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озитивні ста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демонструє усвідомлення цінності і переваг здорового і безпечного способу життя для себе та оточуюч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Позитивні наміри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демонструє психологічну налаштованність на дотримання правил здорового способу життя і безпечної життє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шучіс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демонструє усвідомлення учнем необхідності докладання особистих зусил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його послідовність і наполегливість у реалізації позитивних намірів щодо здоров’я та безпечної життє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260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 xml:space="preserve">Реальна поведінка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діяльність у конкре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Здоров’язбережувальн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дотримується правил здорового і безпечного  способу життя особисто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Адвокаційн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сприяє залученню до здорового і безпечного способу життя інш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характеризує активну і соціально спрямовану життєву позицію уч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його здатність пропагув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конув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ідтримувати інших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Перелік базових умінь і навичок з основ здоров’я має місце у чинній програмі предмета «Основи здоров’я»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Для визначення конкретного бал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крім вищенаведени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датково враховуються такі чинники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 xml:space="preserve">зовнішня допомога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овна підтримка вчител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часткова допомога вчител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амостійне виконання завд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ворче виконання завдань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 xml:space="preserve">і повнота оволодіння учнем навчальним матеріалом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елементи прогр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рагменти прогр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ограмовий обсяг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іяльність поза межами програмових вимог</w:t>
      </w:r>
      <w:r>
        <w:rPr>
          <w:rFonts w:ascii="Times New Roman" w:hAnsi="Times New Roman"/>
          <w:sz w:val="22"/>
          <w:szCs w:val="22"/>
        </w:rPr>
        <w:t xml:space="preserve">). 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Усі види оцінювання навчальних досягнень учнів здійснюються за характеристиками, наведеними в таблиці. </w:t>
      </w:r>
    </w:p>
    <w:tbl>
      <w:tblPr>
        <w:tblW w:w="10624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8"/>
        <w:gridCol w:w="593"/>
        <w:gridCol w:w="8783"/>
      </w:tblGrid>
      <w:tr>
        <w:trPr>
          <w:trHeight w:val="1205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 та їх узагальнені ознаки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Характеристики навчальних досягнень  </w:t>
            </w:r>
          </w:p>
        </w:tc>
      </w:tr>
      <w:tr>
        <w:trPr>
          <w:trHeight w:val="358" w:hRule="atLeast"/>
          <w:cantSplit w:val="true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очатковий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Знання: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а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ідтворю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Уміння: 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ідтворює</w:t>
            </w:r>
          </w:p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менти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за допомогою вчителя називає окремі факти і уявлення програмового матеріал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отребує постійної активізації та контролю</w:t>
            </w:r>
          </w:p>
        </w:tc>
      </w:tr>
      <w:tr>
        <w:trPr>
          <w:trHeight w:val="53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а допомогою вчителя та з використанням підручн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очності називає окремі фа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характеризує окремі уявлення програмов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керівництвом і повною допомогою вчителя відтворює окремі дії здоров’язбережувальних  навич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копіює ї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активізації та контролю</w:t>
            </w:r>
          </w:p>
        </w:tc>
      </w:tr>
      <w:tr>
        <w:trPr>
          <w:trHeight w:val="53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користуючись підручнико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аочністю називає окремі фак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уявл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ідтворює їх зміст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ле не розкриває їх сут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за безпосередньою допомогою вчителя відтворює окремі дії здоров’язбережувальних навичок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потребує активізації та контролю</w:t>
            </w:r>
          </w:p>
        </w:tc>
      </w:tr>
      <w:tr>
        <w:trPr>
          <w:trHeight w:val="718" w:hRule="atLeast"/>
          <w:cantSplit w:val="true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Середній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Знання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а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творює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ю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Уміння: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ідтворю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ково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осову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Мотивація: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тивні ставлення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Basictable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Реальна </w:t>
            </w:r>
          </w:p>
          <w:p>
            <w:pPr>
              <w:pStyle w:val="Basictabl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поведінка: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ково здоровя’язбе</w:t>
              <w:softHyphen/>
            </w:r>
          </w:p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увальна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 використанням підручника і наочності фрагментарно називає і відтворює уявлення та елементарні поня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незначної допомоги вчителя відтворює за зразком окремі дії здоров’язбережувальних навич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ознаки позитивного ставлення до здоров’я і безпеки в окрем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>епізодично виконує окремі правила здорового способу жи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стимулювання вчителя</w:t>
            </w:r>
          </w:p>
        </w:tc>
      </w:tr>
      <w:tr>
        <w:trPr>
          <w:trHeight w:val="71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 використанням підручника і наочності відтворює уявлення та елементарні поня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частково пояснює свою відповід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зразком самостійно відтворює окремі дії здоров’язбережувальних навич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позитивне ставлення до здоров’я і безпе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отримується окремих правил здорового способу жи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стимулювання вчителя</w:t>
            </w:r>
          </w:p>
        </w:tc>
      </w:tr>
      <w:tr>
        <w:trPr>
          <w:trHeight w:val="2001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амостійно відтворює уявлення і поня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 незначної допомоги вчителя розкриває їх сутніс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підтримки вчителя називає правила поведінки у 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у стандартних ситуаціях відтворює здоров’язбережувальні навич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позитивне ставлення до здоров’я і безпе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есистематично дотримується основних правил здорового способу жи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стимулювання вчителя</w:t>
            </w:r>
          </w:p>
        </w:tc>
      </w:tr>
      <w:tr>
        <w:trPr>
          <w:trHeight w:val="1691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Достатній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Знання: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а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ю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ізу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✓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Уміння: 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ідтворю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осовує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за незначної допомоги вчителя відтворює знання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в програмовому обсяз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яснює сутність уявлень і поня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аналізує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бачені програм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застосовує здоров’язбережувальні уміння і навчики за аналогією у стандартній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спонукою вчителя висловлює оцінні судження про стан власного здоров’я і власну поведінку в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бачених програм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отримується основ</w:t>
              <w:softHyphen/>
            </w:r>
          </w:p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х правил здорового способу життя</w:t>
            </w:r>
          </w:p>
        </w:tc>
      </w:tr>
      <w:tr>
        <w:trPr>
          <w:trHeight w:val="898" w:hRule="atLeast"/>
          <w:cantSplit w:val="true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✓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Мотивація: </w:t>
            </w:r>
          </w:p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итивні 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лення</w:t>
            </w:r>
          </w:p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итивні 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міри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✓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Реальна поведінка: 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’язбе</w:t>
              <w:softHyphen/>
            </w:r>
          </w:p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увальна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амостійно відтворює програмовий зміст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яснює відповіді прикладами з підручн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аналізує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бачені програм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є причиново</w:t>
              <w:softHyphen/>
              <w:t>наслідкові зв’язки між складовими здоров’я та природними і соціальними чини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незначної допомоги вчителя застосовує здоров’язбережувальні уміння і навички у 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словлює оцінні судження про стан власного здоров’я і власну поведінку в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бачених програм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 xml:space="preserve">дотримується основних правил здорового способу життя </w:t>
            </w:r>
          </w:p>
        </w:tc>
      </w:tr>
      <w:tr>
        <w:trPr>
          <w:trHeight w:val="71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самостійно відтворює програмовий матеріал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ргументовано пояснює його на прикладах з підручника та власного досвід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аналізує причиново</w:t>
              <w:softHyphen/>
              <w:t>наслідкові зв’язки на програмовому змісті матеріал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самостійно застосовує здоров’язбережувальні уміння і навички у стандартних ситуація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иявляє позитивні наміри щодо власного здоров’я і власної поведінки в ситуація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ередбачених програмо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дотримується правил здорового способу життя</w:t>
            </w:r>
          </w:p>
        </w:tc>
      </w:tr>
      <w:tr>
        <w:trPr>
          <w:trHeight w:val="2101" w:hRule="atLeast"/>
          <w:cantSplit w:val="true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Висок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Знання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а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ю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ізу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ціню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Уміння: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ідтворю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осову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звива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Мотиваці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тивні ставлення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тивні наміри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ішучість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✓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Реальна поведінка: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’язбере</w:t>
              <w:softHyphen/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жувальна</w:t>
            </w:r>
          </w:p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ційна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самостійно відтворює зміст навчального матеріал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ргументовано пояснює свої відповіді на прикладах із житт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за незначної допомоги вчителя аналізує нестандартні ситуац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робить виснов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за підтримки вчителя оцінює різну інформацію щодо здоров’я і безпе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есистематично користується додатковими джерелами інформації за окремими тем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за незначної допомоги вчителя застосовує здоров’язбережувальні уміння і навички в не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являє позитивні наміри щодо власного здоров’я і власної поведінки в нестандар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отримується правил здорового способу життя</w:t>
            </w:r>
          </w:p>
        </w:tc>
      </w:tr>
      <w:tr>
        <w:trPr>
          <w:trHeight w:val="107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оперує програмовим матеріало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ояснює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налізує й оцінює значимість набутих знань для власного здоров’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аналізує нестандартні ситуації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бить виснов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ропонує варіанти обґрунтованих рішен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оцінює різну інформацію щодо здоров’я і безпе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користується додатковими джерелами інформації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самостійно застосовує здоров’язбережувальні уміння і навички в нестандартних ситуація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иявляє наполегливість і рішучість щодо власного здоров’я і власної поведінки в нестандартних ситуація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дотримується правил здорового способу житт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ереконує інших вести здоровий спосіб життя</w:t>
            </w:r>
          </w:p>
        </w:tc>
      </w:tr>
      <w:tr>
        <w:trPr>
          <w:trHeight w:val="125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оперує програмовим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ясню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й оцінює значимість набутих знань для власного здоров’я і для здоров’я інш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налізує нестандартні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є причинно</w:t>
              <w:softHyphen/>
              <w:t>наслідкові зв’язки між складовими здоров’я та його чинни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бить виснов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загальн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амостійно приймає обгрунтовані ріш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цінює різну інформацію щодо здоров’я і безпе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ширює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триману з додаткових джере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стосовує здоров’язбережувальні уміння і навички в нестандартних ситуаціях з елементами творч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наполегливість і рішучість щодо власного здоров’я та здоров’я інш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ласної поведінки та поведінки інших у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отримується правил здорового способу жи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лучає інших до здорового способу життя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ка з основ здоров’я має бути інструментом підтримки і заохочення на досягнення позитивних змін у знанн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н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мотиваціях і реальній поведінці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чителю потрібно пам’ят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в початковій школі навчальні досягнення учнів з основ здоров’я не підлягають оцінюванню</w:t>
      </w:r>
      <w:r>
        <w:rPr>
          <w:rFonts w:ascii="Times New Roman" w:hAnsi="Times New Roman"/>
          <w:sz w:val="22"/>
          <w:szCs w:val="22"/>
        </w:rPr>
        <w:t xml:space="preserve">). </w:t>
      </w:r>
      <w:r>
        <w:rPr>
          <w:sz w:val="22"/>
          <w:szCs w:val="22"/>
        </w:rPr>
        <w:t xml:space="preserve">Тому необхідно позитивно оцінювати кожний крок учня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чениці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>спрямований на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) </w:t>
      </w:r>
      <w:r>
        <w:rPr>
          <w:sz w:val="22"/>
          <w:szCs w:val="22"/>
        </w:rPr>
        <w:t>підвищення рівня знань про здоров’я і безпеку життєдіяль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оровий спосіб житт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ня використовувати здобуті знання для зміцнення здоров’я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) </w:t>
      </w:r>
      <w:r>
        <w:rPr>
          <w:sz w:val="22"/>
          <w:szCs w:val="22"/>
        </w:rPr>
        <w:t>набуття умінь і навич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сприяють підвищенню рівня фізично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оціально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уховної та психічної складових здоров’я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) </w:t>
      </w:r>
      <w:r>
        <w:rPr>
          <w:sz w:val="22"/>
          <w:szCs w:val="22"/>
        </w:rPr>
        <w:t>позитивне ставлення до здоров’я і дотримання правил здорового і безпечного способу житт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тематика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рієнтовні вимоги оцінювання визначають загальні підходи до визначення рівня навчальних досягнень учнів з математики та встановлюють відповідність між вимогами до зн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ь і навичок учнів та показником оцінки в балах відповідно до рівнів навчальних досягнень з математик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оцінюванні  навчальних досягнень учнів враховуютьс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характеристики відповіді учн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правиль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вн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логіч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бґрунтова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цілісність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якість знань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осмисле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либин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загальне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стем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нучк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ієв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іцність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тупінь сформованості загальнонавчальних і предметних умінь і навичок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івень володіння розумовими операціями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уміння аналіз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нтез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рівн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бстраг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ласифік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загальн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бити висновки тощо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досвід творчої діяльності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вміння виявляти проблеми та розв’язувати ї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лювати гіпотези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амостійність оцінних суджень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Також слід врахов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оцінювання якості математичної підготовки учнів здійснюється в двох аспектах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рівень володіння теоретичними знання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ий можна виявити в процесі усного опит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а якість практичних умінь і навич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бто здатність до застосування вивченого матеріалу під час розв’язування задач і вправ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имоги навчальних досягнень учнів з математики</w:t>
      </w:r>
    </w:p>
    <w:tbl>
      <w:tblPr>
        <w:tblW w:w="10624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90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розпізнає один із кількох запропонованих математичних об’єктів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симво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раз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геометричних фігур тощ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иділивши його серед інших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читає і записує числ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писує даний математичний вираз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ормулу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зображає найпростіші геометричні фігури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малює ескіз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• </w:t>
            </w:r>
            <w:r>
              <w:rPr>
                <w:spacing w:val="-3"/>
                <w:sz w:val="16"/>
                <w:szCs w:val="16"/>
              </w:rPr>
              <w:t>виконує однокрокові дії з числ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айпростішими математичними вираз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пізнає окремі математичні об’єкти і пояснює свій вибір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</w:tc>
      </w:tr>
      <w:tr>
        <w:trPr>
          <w:trHeight w:val="81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співставляє дані або словесно описані математичні об’єкти за їх суттєвими властивостями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за допомогою вчителя розв’язує елементарні вправи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ідтворює означення математичних понять і формулювання тверджень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називає елементи математи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формулює деякі властивості математи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иконує за зразком завдання обов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язкового рівня</w:t>
            </w:r>
          </w:p>
        </w:tc>
      </w:tr>
      <w:tr>
        <w:trPr>
          <w:trHeight w:val="93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• </w:t>
            </w:r>
            <w:r>
              <w:rPr>
                <w:spacing w:val="-2"/>
                <w:sz w:val="16"/>
                <w:szCs w:val="16"/>
              </w:rPr>
              <w:t>ілюструє означення математичних понят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формулювань теорем і правил виконання математичних дій прикладами із пояснень вчителя або підручник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розв’язує завдання обов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язкового рівня за відомими алгоритмами з частковим поясненням</w:t>
            </w:r>
          </w:p>
        </w:tc>
      </w:tr>
      <w:tr>
        <w:trPr>
          <w:trHeight w:val="93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ілюструє означення математичних поня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ормулювань теорем і правил виконання математичних дій власними прикладами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• </w:t>
            </w:r>
            <w:r>
              <w:rPr>
                <w:spacing w:val="-2"/>
                <w:sz w:val="16"/>
                <w:szCs w:val="16"/>
              </w:rPr>
              <w:t>самостійно розв’язує  завдання обо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'</w:t>
            </w:r>
            <w:r>
              <w:rPr>
                <w:spacing w:val="-2"/>
                <w:sz w:val="16"/>
                <w:szCs w:val="16"/>
              </w:rPr>
              <w:t>язкового рівня з достатнім пояснення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записує математичний вираз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формулу за словесним формулюванням і навпаки</w:t>
            </w:r>
          </w:p>
        </w:tc>
      </w:tr>
      <w:tr>
        <w:trPr>
          <w:trHeight w:val="1159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застосовує означення математичних понять та їх властивостей для розв’язання завдань в знайом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знає залежності між елементами математи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самостійно виправляє вказані йому помилки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розв’язує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бачені програм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без  достатніх пояснень</w:t>
            </w:r>
          </w:p>
        </w:tc>
      </w:tr>
      <w:tr>
        <w:trPr>
          <w:trHeight w:val="78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володіє визначеним програмою навчальним матеріало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розв’язує завд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ередбачені програмою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з частковим пояснення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частково аргументує математичні міркування й розв’язування завдань</w:t>
            </w:r>
          </w:p>
        </w:tc>
      </w:tr>
      <w:tr>
        <w:trPr>
          <w:trHeight w:val="116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вільно володіє визначеним програмою навчальним матеріало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самостійно виконує завдання в знайомих ситуаціях з достатнім пояснення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виправляє допущені помилк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повністю аргументує обгрунтування математичних тверджен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розв’язує завдання з достатнім пояснення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;</w:t>
            </w:r>
          </w:p>
        </w:tc>
      </w:tr>
      <w:tr>
        <w:trPr>
          <w:trHeight w:val="136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міння й навички учня повністю відповідають вимогам прогр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окрема 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усвідомлює нові для нього математичні фа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де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міє доводити передбачені програмою математичні твердження з достатнім обгрунтуванням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під керівництвом учителя знаходить джерела інформації та самостійно використовує їх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розв’язує завдання з повним поясненням і обгрунтуванням</w:t>
            </w:r>
          </w:p>
        </w:tc>
      </w:tr>
      <w:tr>
        <w:trPr>
          <w:trHeight w:val="135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ільно і правильно висловлює відповідні математичні міркув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конливо аргументує їх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самостійно знаходить джерела інформації та працює з ними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икористовує набуті знання і вміння в незнайомих для нього  ситуаціях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зна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бачені програм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сновні методи розв’язання завдання і вміє їх застосовувати з необхідним обгрунтуванням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иявляє варіативність мислення і раціональність у виборі способу розв’язання математичної проблеми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міє узагальнювати й систематизувати набуті знання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здатний до розв’язування нестандартних задач і вправ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Інформатика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навчальних досягнень учнів з інформатики здійснюється в трьох аспектах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рівень володіння теоретичними знання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івень сформованності практичних умінь та навич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тупінь самостійності у застосуванні ІКТ в конкретній життєвій або навчальній ситуац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раховуючи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івень засвоєння та  оволодіння предметними знаннями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репродуктивн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еконструктивн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частково пошуковий і пошуковий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>рівень сформованості способів навчально</w:t>
        <w:softHyphen/>
        <w:t xml:space="preserve">пізнавальної діяльності </w:t>
      </w:r>
      <w:r>
        <w:rPr>
          <w:rFonts w:ascii="Times New Roman" w:hAnsi="Times New Roman"/>
          <w:spacing w:val="-1"/>
          <w:sz w:val="22"/>
          <w:szCs w:val="22"/>
        </w:rPr>
        <w:t>(</w:t>
      </w:r>
      <w:r>
        <w:rPr>
          <w:spacing w:val="-1"/>
          <w:sz w:val="22"/>
          <w:szCs w:val="22"/>
        </w:rPr>
        <w:t>учень копією зразок способу діяльності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виконує спосіб діяльності за зразком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застосовує аналогії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підходить творчо до їх розв’язання</w:t>
      </w:r>
      <w:r>
        <w:rPr>
          <w:rFonts w:ascii="Times New Roman" w:hAnsi="Times New Roman"/>
          <w:spacing w:val="-1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pacing w:val="-1"/>
          <w:sz w:val="22"/>
          <w:szCs w:val="22"/>
        </w:rPr>
        <w:t xml:space="preserve">– </w:t>
      </w:r>
      <w:r>
        <w:rPr>
          <w:sz w:val="22"/>
          <w:szCs w:val="22"/>
        </w:rPr>
        <w:t xml:space="preserve">ступінь самостійності при виконанні навчальних завдань різного типу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рацює під безпосереднім керівництвом учител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потребує значної допомоги вчител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потребує незначної опосередкованої допомоги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працює самостійно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ступінь самостійності у застосуванні ІКТ в конкретній життєвій або навчальній ситуації, враховуючи рівень володіння практичними вміннями та навичками під час виконання практичних робіт на комп’ютері.</w:t>
      </w:r>
    </w:p>
    <w:tbl>
      <w:tblPr>
        <w:tblW w:w="10624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90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засвоїв знання у формі окремих  фа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допомогою вчителя або з використанням підручника розпізнає і називає окремі інформаційні об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нає та дотримується правил безпечної поведінки під час роботи в комп’ютерному клас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розпізнає та виділяє інформаційні об‘є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яснює свій вибір та може фрагментарно відтворити знання про 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допомогою вчителя фрагментарно виконує окремі навчальні завдання та практичні роботи на комп’ютер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помилк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93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 xml:space="preserve">з допомогою вчителя відтворює незначну частину навчального матеріалу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менше половин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; </w:t>
            </w:r>
            <w:r>
              <w:rPr>
                <w:sz w:val="16"/>
                <w:szCs w:val="16"/>
              </w:rPr>
              <w:t>відповідає на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потребують однослівної відповід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авчальні завдання виконує фрагментарно за зна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постійної активізації та допомог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пособи навчально</w:t>
              <w:softHyphen/>
              <w:t xml:space="preserve">пізнавальної діяльності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рактичні і розумові уміння і навич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астосовує на рівні копіювання зразка способу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124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 xml:space="preserve">з допомогою вчителя відтворює значну частину навчального матеріалу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більше половин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; </w:t>
            </w:r>
            <w:r>
              <w:rPr>
                <w:sz w:val="16"/>
                <w:szCs w:val="16"/>
              </w:rPr>
              <w:t>у відповідях може допускати помилки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за значної допомоги вчителя виконує навчальні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має елементар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стійкі навички роботи на комп’ютер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інструкцією і з допомогою вчителя фрагментарно виконує практичні робо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требує детального кількаразового їх поясн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90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самостій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не пов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творює значну частину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ілюструє розуміння базових понять інформатики прикладами з підручника або пояснення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повідає на окремі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допомогою вчителя виконує навчальні завдання з частковим пояснення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етальною інструкцією і з допомогою вчителя виконує практичні робо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 вміє пояснити свої д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помилк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92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самостійно відтворює значну частину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повідь будує у засвоєній послідов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люструє її власними приклад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частковою допомогою вчителя виконує навчальні завдання з достатнім пояснення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має стійкі навички виконання елементарних дій з опрацювання даних  на комп’ютер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пособи навчально</w:t>
              <w:softHyphen/>
              <w:t>пізнавальної діяльності застосовує за зразком у подібній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стимулювання й зна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коли працює самостійн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91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самостійно відтворює основний навчальний матеріал з окремими неточност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стосовуючи необхідну термінолог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міє наводити власні приклади на підтвердження певних твердж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яснює та обґрунтовує способи виконання навчальних завда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отриманий результа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бить неповні висновки з допомогою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ристовує різні джерела відомостей для виконання навчаль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актичні роботи на комп’ютері виконує самостійно за інструкціє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виправляє вказані вчителем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128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: </w:t>
            </w:r>
            <w:r>
              <w:rPr>
                <w:spacing w:val="-5"/>
                <w:sz w:val="16"/>
                <w:szCs w:val="16"/>
              </w:rPr>
              <w:t>відтворює засвоєний навчальний матеріал в іншій послідовн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е порушуючи логічних з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'</w:t>
            </w:r>
            <w:r>
              <w:rPr>
                <w:spacing w:val="-5"/>
                <w:sz w:val="16"/>
                <w:szCs w:val="16"/>
              </w:rPr>
              <w:t>язк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інтерпретує та деталізує пит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ідентифікує терміни та понятт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з незначною допомогою вчителя визначає спосіб розв’язування навчального завд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частково аргументує свої міркув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самостійно знаходить необхідні відом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систематизує та узагальнює їх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самостійно виконує  навчальне завд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знаходить та виправляє допущені помилк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</w:t>
            </w:r>
            <w:r>
              <w:rPr>
                <w:spacing w:val="-5"/>
                <w:sz w:val="16"/>
                <w:szCs w:val="16"/>
              </w:rPr>
              <w:t>має стійкі практичні навички виконання основних дій з опрацювання даних на комп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'</w:t>
            </w:r>
            <w:r>
              <w:rPr>
                <w:spacing w:val="-5"/>
                <w:sz w:val="16"/>
                <w:szCs w:val="16"/>
              </w:rPr>
              <w:t>ютер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самостійно виконує практичні робот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що відповідають вимогам навчальної програм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налізує одержані результат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швидко й оперативно виправляє помилк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</w:t>
            </w:r>
          </w:p>
        </w:tc>
      </w:tr>
      <w:tr>
        <w:trPr>
          <w:trHeight w:val="90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: </w:t>
            </w:r>
            <w:r>
              <w:rPr>
                <w:spacing w:val="-5"/>
                <w:sz w:val="16"/>
                <w:szCs w:val="16"/>
              </w:rPr>
              <w:t>вільно відтворює навчальний матеріал та відповідає на поставлені запит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використовує загальновідомі докази із самостійною і правильною аргументацією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самостійно формулює мету виконання навчального завд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добирає форми представлення результату та необхідні відом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аргументовано обирає раціональний спосіб виконання навчального завд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самостійно виконує навчальні завдання з несуттєвими помилкам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знаходить та виправляє допущені помилк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.</w:t>
            </w:r>
          </w:p>
        </w:tc>
      </w:tr>
      <w:tr>
        <w:trPr>
          <w:trHeight w:val="1529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: </w:t>
            </w:r>
            <w:r>
              <w:rPr>
                <w:spacing w:val="-2"/>
                <w:sz w:val="16"/>
                <w:szCs w:val="16"/>
              </w:rPr>
              <w:t>системно відтворює навчальний матеріал у межах програм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дає повн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змістовні відповіді на поставлені запит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;</w:t>
            </w:r>
            <w:r>
              <w:rPr>
                <w:spacing w:val="-2"/>
                <w:sz w:val="16"/>
                <w:szCs w:val="16"/>
              </w:rPr>
              <w:t>робить логічні виснов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обґрунтовує свою думк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исуває припущ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 xml:space="preserve">виконує різні типи навчальних і життєвих завда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як типови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так і нестандартни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творчи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під опосередкованим керівництвом учител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зробляє алгоритм виконання запропонованого навчального завд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ропонує нові шляхи розв’язування навчальних завдан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знаходить додаткові джерела відомостей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икористовує запропоновані схеми класифікації для структурування відомостей та дани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орівнює і зіставляє відомості з кількох джерел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уміє стисло і логічно подавати узагальнену інформаці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самостійно приймає ріш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рогнозує наслідки власної поведінки за незначної допомоги доросли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108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логічно та усвідомлено відтворює навчальний матеріал у межах навчальної програми з інформати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бґрунтовано відповідає на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ргументовано використовує знання у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раціонально використовує комп’ютер і комп’ютерні засоби для  розв’язування завда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в’язаних з опрацюванням да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їх пошук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берігання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данням і передавання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зуміє мету власної навчальної діяльності та самостійно визначає завдання для її досягн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міє виявляти проблеми та розв’язувати ї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формулювати гіпотези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має систем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іцні знання в обсязі та в межах вимог навчальної програми з інформати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свідомлено використовує їх у стандартних та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планує особисту навчальну діяльність та оцінює її результ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міє приймати ріш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швидко вибрати потрібний спосіб діяльності із кількох відом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стосовувати способи діяльності за аналогією і в нов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сципліни художньо</w:t>
        <w:softHyphen/>
        <w:t>естетичного циклу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собливістю системи оцінювання досягнень учнів з дисциплін художньо</w:t>
        <w:softHyphen/>
        <w:t>естетичного циклу є її багатофункціональ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зумовлена багатокомпонентністю змісту мистецької осві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спрямованої на формування  в учнів комплексу загальнокультурних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ключових</w:t>
      </w:r>
      <w:r>
        <w:rPr>
          <w:rFonts w:ascii="Times New Roman" w:hAnsi="Times New Roman"/>
          <w:sz w:val="22"/>
          <w:szCs w:val="22"/>
        </w:rPr>
        <w:t xml:space="preserve">),  </w:t>
      </w:r>
      <w:r>
        <w:rPr>
          <w:sz w:val="22"/>
          <w:szCs w:val="22"/>
        </w:rPr>
        <w:t xml:space="preserve">естетичних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міжпредметних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 xml:space="preserve">мистецьких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редметних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компетентностей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Ця система передбачає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озвиток мотивації до пізнання мистецт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моційно</w:t>
        <w:softHyphen/>
        <w:t>почуттєвої сфе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ригінального асоціативно</w:t>
        <w:softHyphen/>
        <w:t>образного мис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атності естетичного сприймання художніх творів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розкриття креативного потенціалу особистості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иховання в учнів особистісно</w:t>
        <w:softHyphen/>
        <w:t>ціннісного ставлення до мистецт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ітчизняної та зарубіжної художньої культу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стетичного ставлення до дійс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вітоглядних орієнтацій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ормування знань та уявлень про мистецтв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пецифіку художньо</w:t>
        <w:softHyphen/>
        <w:t>образної мови різних видів мистецтва</w:t>
      </w:r>
      <w:r>
        <w:rPr>
          <w:rFonts w:ascii="Times New Roman" w:hAnsi="Times New Roman"/>
          <w:sz w:val="22"/>
          <w:szCs w:val="22"/>
        </w:rPr>
        <w:t xml:space="preserve">,  </w:t>
      </w:r>
      <w:r>
        <w:rPr>
          <w:sz w:val="22"/>
          <w:szCs w:val="22"/>
        </w:rPr>
        <w:t>розвиток  здатності естетичного сприймання та інтерпретації творів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озширення естетичного досвід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мінь і навичок у сфері мистецької діяль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треби в художньо</w:t>
        <w:softHyphen/>
        <w:t>творчій самореалізації та духовному самовдосконаленні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узичне мистецтво</w:t>
      </w:r>
    </w:p>
    <w:tbl>
      <w:tblPr>
        <w:tblW w:w="1062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90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приймає музичні твори фрагментар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ючи низький рівень емоцій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ідсутня мотивація до пізнання навколишнього сві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езначний обсяг понятійного апарату не дозволяє  характеризувати художні образ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емонструє слабо сформоване художньо</w:t>
              <w:softHyphen/>
              <w:t>образне мис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елементарні навички та вміння у практичній музичній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остійної практичної і теоре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вибіркову емоційність та слабо сформовані навички сприймання музичних твор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лабку мотивацію щодо їх пізн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олодіє незначною частиною темат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певні практичні вміння та навич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майже не володіє спеціальною музичною термінологіє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ловниковий запас дозволяє викласти думку на елементар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остійної практичної і теоре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інтерес до пізнання музичних явищ періодич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хоча здатний емоційно сприймати музичні твори з конкретним образно</w:t>
              <w:softHyphen/>
              <w:t>художнім зміст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нає незначну частину темат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зитивно реагує на власну  практичну діяльніс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у висловленні вражень послуговується обмеженим понятійним запас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67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датний емоційно сприймати та виконувати музичні твори на репродуктив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позитивну мотивацію щодо власної практичної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не завжди усвідомлює художньо</w:t>
              <w:softHyphen/>
              <w:t>образний зміст музичних твор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стосування знань та спеціальної музичної термінології задовільн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72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інтерес та емоційність сприймання музичних твор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позитивну мотивацію щодо власної практичної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володіє навичками й умінн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дає змогу характеризувати окремі музичні твори з конкретною програмною основ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ле не завжди вміє інтерпретувати музичні твори непрограмного зміс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недостатнє знання спеціальної музичної термінолог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еріодичної практичної та теоре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3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здатність емоційно сприймати і відтворювати основну частину муз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позитивну мотивацію щодо пізнання мистецьких явищ та власної практичної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хоча не завжди вміє послідовно та логічно характеризувати музичні твор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еріодичної теоре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виявляє часткову здатність самостійно виконувати практичні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879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здатність емоційно сприймати та виконувати музичні твор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зитивну мотивацію щодо пізнання мистецьких явищ та власної практичної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олодіє певним термінологічним запас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у викладенні думок і вражень припускається термінологічних помил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бізнаний у найважливішому тематичному музичному матеріал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знан</w:t>
              <w:softHyphen/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ня нестійк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застосовує в практичній діяльності набуті знання та вмі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ючи прагнення самостійност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иявляє здатність емоційно сприймати і виконувати музичні твор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озитивну мотивацію щодо пізнання та інтерпретації мистецьких явищ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ле має стандартне мисле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е завжди самостійний у висновках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вміння оперувати музичною термінологією при аналізі музичних явищ розвинені недостатньо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</w:t>
            </w:r>
            <w:r>
              <w:rPr>
                <w:spacing w:val="-5"/>
                <w:sz w:val="16"/>
                <w:szCs w:val="16"/>
              </w:rPr>
              <w:t>У практичній діяльності прагне самостійно застосовувати набуті знання та вмі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хоча потребує консультації вчител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.</w:t>
            </w:r>
          </w:p>
        </w:tc>
      </w:tr>
      <w:tr>
        <w:trPr>
          <w:trHeight w:val="79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иявляє емоційність сприймання твор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озитивну мотивацію щодо пізнання мистецьких явищ та їх зв’язку з життя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достатнє засвоєння тематичного музичного матеріал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ле допускає неточності у використанні спеціальної термінології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у практичній діяльності прагне самостійно застосовувати власний досвід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абуті знання та вмі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.</w:t>
            </w:r>
          </w:p>
        </w:tc>
      </w:tr>
      <w:tr>
        <w:trPr>
          <w:trHeight w:val="963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виявляє емоційність сприймання музичних твор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стійку позитивну мотивацію щодо пізнання життєвих та мистецьких явищ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має міцні знання програмового матеріал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уміє обґрунтувати свою думк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ле може допускати несуттєві неточності у використанні спеціальної термінології в аналізі музичних твор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ідчуває деякі труднощі у виконанні музичного твор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ле прагне самостійно виправляти неточ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емоційність сприймання музичних творів та їх зв’язку з життєвими явищ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зитивну мотивацію щодо пізнання та виконання музи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олодіє тематичним матеріалом у межах прогр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емонструє  вміння оперувати спеціальною термінологією в інтерпретації твор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соціювати їх з творами інших мистецт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здатність самостійно застосовувати здобуті знання на уроках та у позаурочний час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4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олодіє стійкою позитивною мотивацією щодо пізнання музичних явищ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ення їх зв’язку з життєвими явищами та творами інших мистецт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має ґрунтовні знання тематичного музичного матеріалу у межах прогр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ільно оперує спеціальною термінологіє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нестандартність художньо</w:t>
              <w:softHyphen/>
              <w:t>образного мис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амостійно використовує набуті знання та вміння в музичній діяльності на уроках та у позаурочний час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разотворче мистецтво</w:t>
      </w:r>
    </w:p>
    <w:tbl>
      <w:tblPr>
        <w:tblW w:w="1062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Орієнтовні вимоги до оцінювання навчальних досягнень учнів</w:t>
            </w:r>
          </w:p>
        </w:tc>
      </w:tr>
      <w:tr>
        <w:trPr>
          <w:trHeight w:val="82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приймає та відтворює художні образи на початков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не може їх характеризув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слабо сформоване художньо</w:t>
              <w:softHyphen/>
              <w:t>естетичне мис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інімальний запас практичних навичок та умі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сутня мотивація до пізнання навколишнього сві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 володіє теоретичним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остійної  теоретичної та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майже не володіє теоретичним 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слабо сформований рівень сприйняття художніх образ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окремі елементарні вміння та навички у практичній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ловниковий та термінологічний запас не дозволяє послідовно викласти думк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являє зацікавленість до пізнання світу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остійної  теоретичної та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62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приймає та відтворює окремі фрагменти художніх образ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нає незначну частину теорет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користується обмеженим термінологічним та словниковим запас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зитивно реагує на явища навколишнього сві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вори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художню діяльніс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5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не завжди вміє сприймати та репродукувати візуальні образ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верхнево  розуміє зміст художнього тво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бмежено застосовує знання та термінологічний запас на практиц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зитивно реагує на явища навколишнього світу та пізнання творів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Здійснює художню діяльність під керівництвом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творює  художні образи на репродуктив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обмежене знання спеціальної художньої термінолог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ловниковий запас небагат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здатний сприймати красу природних форм та творів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Здійснює художню діяльність під керівництвом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26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олодіє навичками й умінн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дають змогу сприймати та відтворювати окремі художні образ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не завжди послідовно та логічно характеризує окремі художні 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зповідь потребує уточн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поверхневі знання і розуміння програмов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>здатний сприймати та висловлювати емоційне ставлення до природних фор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демонструє стандартне мис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Здійснює художню діяльність самостій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103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міє сприймати і репродукувати візуальні образ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те робить непереконливі виснов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повною мірою  аналізує художньо</w:t>
              <w:softHyphen/>
              <w:t>образний зміст тво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слідовно викладає свої дум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мовленнєві та термінологічні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нає найважливіший теоретичний 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е завжди вміє поєднувати художні образи та явища навколишнього сві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датний сприймати та висловлювати емоційне ставлення до природних фор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ворів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демонструє стандартне мис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Частково застосовує в художній діяльності набуті знання та вмінн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може сприймати та відтворювати різні візуальні образ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роте не досить повно аналізує художньо</w:t>
              <w:softHyphen/>
              <w:t>образний зміст твор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має стандартне мисле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йому бракує власних висновк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соціацій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узагальнен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на достатньому рівні володіє спеціальною художньою термінологією при аналізі художніх творів у процесі їх сприймання та інтерпретації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 </w:t>
            </w:r>
            <w:r>
              <w:rPr>
                <w:spacing w:val="-5"/>
                <w:sz w:val="16"/>
                <w:szCs w:val="16"/>
              </w:rPr>
              <w:t>Застосовує в художній діяльності власний досвід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абуті знання та вмі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ле потребує консультації у вчител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.</w:t>
            </w:r>
          </w:p>
        </w:tc>
      </w:tr>
      <w:tr>
        <w:trPr>
          <w:trHeight w:val="66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олодіє теоретичним художнім матеріалом у межах програм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ле допускає неточності у використанні спеціальної художньої термінології та у відтворенні художнього образ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здатний сприймати та висловлювати власне  ставлення до природних фор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творів мистецтва та оцінювати їх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 </w:t>
            </w:r>
            <w:r>
              <w:rPr>
                <w:spacing w:val="-5"/>
                <w:sz w:val="16"/>
                <w:szCs w:val="16"/>
              </w:rPr>
              <w:t>Застосовує в художній діяльності власний досвід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абуті знання та вмі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.</w:t>
            </w:r>
          </w:p>
        </w:tc>
      </w:tr>
      <w:tr>
        <w:trPr>
          <w:trHeight w:val="98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иявляє достатній рівень засвоєння навчального  матеріал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ле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налізуючи художні твор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допускає несуттєві неточності у формулюваннях та використанні спеціальної художньої термінології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е завжди може довести свою точку зору стосовно художніх явищ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</w:t>
            </w:r>
            <w:r>
              <w:rPr>
                <w:spacing w:val="-5"/>
                <w:sz w:val="16"/>
                <w:szCs w:val="16"/>
              </w:rPr>
              <w:t>Вказані неточності може виправляти самостійно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</w:t>
            </w:r>
            <w:r>
              <w:rPr>
                <w:spacing w:val="-5"/>
                <w:sz w:val="16"/>
                <w:szCs w:val="16"/>
              </w:rPr>
              <w:t>Здатний сприймати та висловлювати власне  естетичне ставлення до природних фор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творів мистецтва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оцінювати та інтерпретувати  їх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 </w:t>
            </w:r>
            <w:r>
              <w:rPr>
                <w:spacing w:val="-5"/>
                <w:sz w:val="16"/>
                <w:szCs w:val="16"/>
              </w:rPr>
              <w:t>Самостійно використовує власний досвід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абуті знання та вміння у художній діяльн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.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має міцні знання програмового матеріал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міє використовувати набуті зн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уміння і здібності у художньо</w:t>
              <w:softHyphen/>
              <w:t>творчих завдання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иявляє знання спеціальної художньої термінології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уміє систематизува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узагальнюва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налізувати твори образотворчого  мистецтва  порівнювати  їх з творами інших видів мистецтв та життєвими явищам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застосовувати набуті знання в образотворчій діяль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Самостійно використовує   власний досвід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абуті знання та вміння у художній діяль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бить спроби пошуку нестандартни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оригінальних підходів у художньо – творчій діяль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має міцн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ґрунтовні знання з  програмового навчального матеріал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здатний систематизува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узагальнюва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свідомо сприймати та відтворювати візуальні образ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широко застосовувати асоціативні з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'</w:t>
            </w:r>
            <w:r>
              <w:rPr>
                <w:spacing w:val="-3"/>
                <w:sz w:val="16"/>
                <w:szCs w:val="16"/>
              </w:rPr>
              <w:t>язки між творами образотворчого мистецтв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творами інших мистецтв та явищами навколишнього світ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має високий рівень художньо</w:t>
              <w:softHyphen/>
              <w:t>мистецького мисле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використовує набуті художні вмі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авички та власні здібності в образотворчій  діяль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Виявляє ініціатив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икористовує нетипов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ригінальні підходи у здійсненні власної художньо</w:t>
              <w:softHyphen/>
              <w:t>творчої діяль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истецтво</w:t>
      </w:r>
    </w:p>
    <w:tbl>
      <w:tblPr>
        <w:tblW w:w="1062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низьку емоційність та фрагментарність сприймання творів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сутність мотивації щодо художнього пізнання та практично</w:t>
              <w:softHyphen/>
              <w:t>творчої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усвідомлює незначну частину темат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ий відтворює на репродуктив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стосовує дуже обмежений понятійно</w:t>
              <w:softHyphen/>
              <w:t>термінологічний тезауру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постійної теоретичної та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недостатню емоційність та вибірковість сприймання твор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изький інтерес до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зуміє незначну частину темат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користується обмеженим понятійно</w:t>
              <w:softHyphen/>
              <w:t>термінологічним запасом у розповіді про мистецтв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відтворює тематичний матеріал у практичній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требуючи постійної теоретичної та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</w:tc>
      </w:tr>
      <w:tr>
        <w:trPr>
          <w:trHeight w:val="74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недостатню емоційність сприйм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зитивн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вибіркову мотивацію до художнього пізн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користується обмеженим понятійно</w:t>
              <w:softHyphen/>
              <w:t>термінологічним запасом у розповіді про мистецтв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відтворює тематичний матеріал у практично</w:t>
              <w:softHyphen/>
              <w:t>творчій діяльності на репродуктив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емонструє елементарний рівень розвиненості художньо</w:t>
              <w:softHyphen/>
              <w:t>образного мисленн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виявляє вибіркову емоційність сприймання мистецьких твор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ле має позитивну мотивацію щодо власної практично</w:t>
              <w:softHyphen/>
              <w:t>творчої діяль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яка здійснюється на репродуктивному рівн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розуміє та усвідомлює частину тематичного матеріал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але в інтерпретації творів мистецтва застосовує незначний термінологічний запас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потребує значної теоретичної та практичної допомоги вчител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художньо</w:t>
              <w:softHyphen/>
              <w:t>образне мислення розвинуте слабо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76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інтерес та емоційність сприймання твор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зуміє та усвідомлює значну частину темат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ле демонструє небагатий словниково</w:t>
              <w:softHyphen/>
              <w:t>термінологічний запас для характеристики творів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тематичний матеріал у практичній діяльності відтворює під керівництвом у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художньо</w:t>
              <w:softHyphen/>
              <w:t>образне мислення розвинуте недостатнь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еріодичної практичної та теоре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здатність емоційного сприймання твор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позитивну мотивацію щодо пізнання мистецьких явищ та власної практичної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свідомлює більшу частину темат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хоча демонструє небагатий термінологічний запас в інтерпретації творів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 практичній діяльності потребує періодичної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художньо</w:t>
              <w:softHyphen/>
              <w:t>образне мислення розвинуте недостатнь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919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иявляє здатність емоційно сприймати  твор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зитивну мотивацію щодо пізнання мистецьких явищ та власної діяль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олодіє достатнім термінологічним запасом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хоча у викладенні думок може припускатись термінологічних помилок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усвідомлює більшу частину тематичного матеріал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який застосовує у практичній діяльності за допомогою вчител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иявляє прагнення самостій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у судженнях з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'</w:t>
            </w:r>
            <w:r>
              <w:rPr>
                <w:spacing w:val="-3"/>
                <w:sz w:val="16"/>
                <w:szCs w:val="16"/>
              </w:rPr>
              <w:t>являються окремі аналог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соціац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иявляє здатність емоційно сприймати твор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озитивну мотивацію щодо пізнання мистецьких явищ та власної творч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усвідомлює основний тематичний матеріал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здатний систематизувати його за допомогою вчител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свідомо користується ключовими поняттям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прагне застосовувати набуті знання та вміння у практичній  діяльн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художньо</w:t>
              <w:softHyphen/>
              <w:t xml:space="preserve">образне мислення достатньо розвинуте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 поясненнях застосовуються аналогії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соціації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).</w:t>
            </w:r>
          </w:p>
        </w:tc>
      </w:tr>
      <w:tr>
        <w:trPr>
          <w:trHeight w:val="113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6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) </w:t>
            </w:r>
            <w:r>
              <w:rPr>
                <w:spacing w:val="-6"/>
                <w:sz w:val="16"/>
                <w:szCs w:val="16"/>
              </w:rPr>
              <w:t>виявляє емоційність сприймання творів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позитивну мотивацію щодо пізнання мистецьких явищ та їх зв’язку з життям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розуміє та усвідомлює тематичний матеріал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здатний його узагальнювати та систематизувати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наводити приклади на підтвердження думок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; </w:t>
            </w:r>
            <w:r>
              <w:rPr>
                <w:spacing w:val="-6"/>
                <w:sz w:val="16"/>
                <w:szCs w:val="16"/>
              </w:rPr>
              <w:t>демонструє достатній понятійно</w:t>
              <w:softHyphen/>
              <w:t>термінологічний запас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хоча може допускати неточності у використанні спеціальної термінології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; </w:t>
            </w:r>
            <w:r>
              <w:rPr>
                <w:spacing w:val="-6"/>
                <w:sz w:val="16"/>
                <w:szCs w:val="16"/>
              </w:rPr>
              <w:t>самостійно застосовує матеріал у практичній діяльності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; </w:t>
            </w:r>
            <w:r>
              <w:rPr>
                <w:spacing w:val="-6"/>
                <w:sz w:val="16"/>
                <w:szCs w:val="16"/>
              </w:rPr>
              <w:t>художньо</w:t>
              <w:softHyphen/>
              <w:t xml:space="preserve">образне мислення достатньо розвинуте 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формулюються окремі висновки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узагальнення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).</w:t>
            </w:r>
          </w:p>
        </w:tc>
      </w:tr>
      <w:tr>
        <w:trPr>
          <w:trHeight w:val="110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иявляє емоційність сприймання твор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стійку позитивну мотивацію щодо пізнання життєвих та мистецьких явищ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овністю розуміє та усвідомлює тематичний матеріал у межах програм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виявляє здатність оцінювання твор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користується адекватною термінологією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хоча може допускати несуттєві неточності у її застосуванн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самостійно використовує тематичний матеріал у практичній  діяльн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художньо</w:t>
              <w:softHyphen/>
              <w:t>образне мислення достатньо розвинуте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що дозволяє учневі застосовувати асоціативні з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'</w:t>
            </w:r>
            <w:r>
              <w:rPr>
                <w:spacing w:val="-5"/>
                <w:sz w:val="16"/>
                <w:szCs w:val="16"/>
              </w:rPr>
              <w:t>язк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образні аналогії та порівняння щодо різних видів мистецтв та життєвих явищ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иявляє емоційність сприймання творів та їх зв’язок з життєвими явищ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зитивну мотивацію щодо художнього пізн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овністю усвідомлює тематичний матеріал у межах прогр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оцінюючи мистецькі явищ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рагне аргументувати виснов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ільно користується спеціальною термінологією відповідно до програмних вимог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художньо</w:t>
              <w:softHyphen/>
              <w:t>образне мислення характеризується використанням нестандартних асоціативних з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'</w:t>
            </w:r>
            <w:r>
              <w:rPr>
                <w:spacing w:val="-3"/>
                <w:sz w:val="16"/>
                <w:szCs w:val="16"/>
              </w:rPr>
              <w:t>язкі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рівнянь творів різних видів мистецтв та життєвих явищ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використовує тематичний матеріал у практичній діяльності на уроках та у позаурочний час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олодіє стійкою позитивною мотивацією щодо пізнання мистецьких твор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встановлення їх зв’язку з життєвими явищами та творами інших мистецт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має міцні знання тематичного матеріалу в межах програм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під час інтерпретації художніх творів аргументує власні оцінк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вільно оперує спеціальною термінологією відповідно до програмних вимог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самостійно застосовує тематичний матеріал у практичній  діяльності на уроках та у позаурочний час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художньо</w:t>
              <w:softHyphen/>
              <w:t>образне мислення високо розвинуте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характеризується оригінальністю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ізична культура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б’єктами оцінювання навчальних досягнень учнів на уроках фізичної культури можуть бути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</w:t>
        <w:tab/>
      </w:r>
      <w:r>
        <w:rPr>
          <w:sz w:val="22"/>
          <w:szCs w:val="22"/>
        </w:rPr>
        <w:t xml:space="preserve">Виконання навчального нормативу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з урахуванням динаміки особистого результату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</w:t>
        <w:tab/>
      </w:r>
      <w:r>
        <w:rPr>
          <w:sz w:val="22"/>
          <w:szCs w:val="22"/>
        </w:rPr>
        <w:t>Техніка виконання учнями фізичних вправ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</w:t>
        <w:tab/>
      </w:r>
      <w:r>
        <w:rPr>
          <w:sz w:val="22"/>
          <w:szCs w:val="22"/>
        </w:rPr>
        <w:t>Засвоєння теоретико</w:t>
        <w:softHyphen/>
        <w:t>методичних знань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</w:t>
        <w:tab/>
      </w:r>
      <w:r>
        <w:rPr>
          <w:sz w:val="22"/>
          <w:szCs w:val="22"/>
        </w:rPr>
        <w:t>Виконання навчальних завдань під час проведення уроку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 кожного варіативного модуля по роках вивчення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орядок складання нормативів визначає вчитель відповідно до календарно</w:t>
        <w:softHyphen/>
        <w:t>тематичного планув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При складанні навчального нормативу за його показником визначають рівень досягнень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низьк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ередні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статні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сокий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>а потім з урахуванням динаміки особистого результату виставляють оцінку в балах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ючи навчальні досягнення учнів з фізичної підготовле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трібно дотримуватися таких вимог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sz w:val="22"/>
          <w:szCs w:val="22"/>
        </w:rPr>
        <w:t>Навчальні нормативи складають учні основної медичної груп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і на момент прийняття нормативу не скаржаться на погане самопочуття та стан здоров’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. </w:t>
      </w:r>
      <w:r>
        <w:rPr>
          <w:sz w:val="22"/>
          <w:szCs w:val="22"/>
        </w:rPr>
        <w:t xml:space="preserve">Кожній заліковій вправі передує спеціальна фізична підготовка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не менше як на двох заняттях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. </w:t>
      </w:r>
      <w:r>
        <w:rPr>
          <w:sz w:val="22"/>
          <w:szCs w:val="22"/>
        </w:rPr>
        <w:t>Перед складанням нормативу вчитель проводить розминк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після — відновлювальні вправ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4. </w:t>
      </w:r>
      <w:r>
        <w:rPr>
          <w:sz w:val="22"/>
          <w:szCs w:val="22"/>
        </w:rPr>
        <w:t>Учні мають можливість перескласти норматив на визначеному вчителем занятт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5. </w:t>
      </w:r>
      <w:r>
        <w:rPr>
          <w:sz w:val="22"/>
          <w:szCs w:val="22"/>
        </w:rPr>
        <w:t>Учитель зобов’язаний забезпечити безумовне дотримання правил і виконання вимог щодо безпеки під час здачі нормативів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У період з </w:t>
      </w:r>
      <w:r>
        <w:rPr>
          <w:rFonts w:ascii="Times New Roman" w:hAnsi="Times New Roman"/>
          <w:sz w:val="22"/>
          <w:szCs w:val="22"/>
        </w:rPr>
        <w:t xml:space="preserve">01.09 </w:t>
      </w:r>
      <w:r>
        <w:rPr>
          <w:sz w:val="22"/>
          <w:szCs w:val="22"/>
        </w:rPr>
        <w:t xml:space="preserve">до </w:t>
      </w:r>
      <w:r>
        <w:rPr>
          <w:rFonts w:ascii="Times New Roman" w:hAnsi="Times New Roman"/>
          <w:sz w:val="22"/>
          <w:szCs w:val="22"/>
        </w:rPr>
        <w:t xml:space="preserve">01.10 </w:t>
      </w:r>
      <w:r>
        <w:rPr>
          <w:sz w:val="22"/>
          <w:szCs w:val="22"/>
        </w:rPr>
        <w:t>кожного навчального року з метою адаптації учнів до навантажень на уроках фізичної культури прийом навчальних нормативів не здійснюють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Невиконання нормативів з причин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залежних від учн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непропорційний фізичний розвит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опуски занять з поважних причин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имчасове перебування в підготовчій групі не є підставою для зниження підсумкової оцінки успішност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цінювання техніки виконання фізичних вправ, рівня засвоєння теоретико</w:t>
        <w:softHyphen/>
        <w:t>методичних знань, виконання навчальних завдань під час уроку може здійснюватися як комплексно так і роздільно.</w:t>
      </w:r>
    </w:p>
    <w:tbl>
      <w:tblPr>
        <w:tblW w:w="10624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ні можуть розпізнавати деякі об’єкти вивчення та називають їх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 побутовому рівні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описують незначну частину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розпізнають інвентар та обладнання для проведення занять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мають фрагментарні уявлення з предмета вив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допомогою вчителя виконують елементарні фізичні вправ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ристовують за призначенням навчальний інвентар та обладнання</w:t>
            </w:r>
          </w:p>
        </w:tc>
      </w:tr>
      <w:tr>
        <w:trPr>
          <w:trHeight w:val="382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>Учні знають окремі відом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що стосуються фізичних впра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иконують елементарні технічні елементи вправ за зразком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відтворюють навчаль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обхідний для виконання фізичних впра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 допомогою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виконують більшість технічних елементів вправ з недоліками </w:t>
            </w:r>
          </w:p>
        </w:tc>
      </w:tr>
      <w:tr>
        <w:trPr>
          <w:trHeight w:val="38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самостійно відтворюють значну частину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обхідного для виконання фізичних впра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>виконують більшість запропонованих вправ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ні самостійно і логічно відтворюють фактичний і теоретич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еобхідний для виконання практичних завдан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частково контролюють власні навчальні д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прави виконують з окремими незначними відхиленнями в техніці за показниками кінематични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 xml:space="preserve">динамічних або ритмічних характеристик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недосконала міжмязева координаці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едостатня злитність викон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езначна скутість рухів тощ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; </w:t>
            </w:r>
            <w:r>
              <w:rPr>
                <w:spacing w:val="-3"/>
                <w:sz w:val="16"/>
                <w:szCs w:val="16"/>
              </w:rPr>
              <w:t>в основному виконують навчальні завдання під час уроку</w:t>
            </w:r>
          </w:p>
        </w:tc>
      </w:tr>
      <w:tr>
        <w:trPr>
          <w:trHeight w:val="98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виявляють розуміння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водять прикла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магаються аналізув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вати найсуттєвіші зв’язки і залежності між фізичними вправами та їх впливом на організ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ристовують набуті знання і уміння в 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прави виконують відповідно до вимог кінематич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динамічних та ритмічних характеристик техніки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віль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легк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вимуше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 стандартних сприятливих умовах їх викон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нує більшість навчальних завдань під час уроку</w:t>
            </w:r>
          </w:p>
        </w:tc>
      </w:tr>
      <w:tr>
        <w:trPr>
          <w:trHeight w:val="69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6"/>
                <w:sz w:val="16"/>
                <w:szCs w:val="16"/>
              </w:rPr>
              <w:t>Учні володіють навчальним матеріалом і реалізовують свої знання та вміння в практичній діяльності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; </w:t>
            </w:r>
            <w:r>
              <w:rPr>
                <w:spacing w:val="-6"/>
                <w:sz w:val="16"/>
                <w:szCs w:val="16"/>
              </w:rPr>
              <w:t>можуть аналізувати і систематизувати інформацію щодо впливу фізичних вправ на організм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; </w:t>
            </w:r>
            <w:r>
              <w:rPr>
                <w:spacing w:val="-6"/>
                <w:sz w:val="16"/>
                <w:szCs w:val="16"/>
              </w:rPr>
              <w:t>вправи виконують відповідно до вимог кінематичних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 xml:space="preserve">динамічних та ритмічних характеристик техніки 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вільно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легко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невимушено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) </w:t>
            </w:r>
            <w:r>
              <w:rPr>
                <w:spacing w:val="-6"/>
                <w:sz w:val="16"/>
                <w:szCs w:val="16"/>
              </w:rPr>
              <w:t>у прогнозовано варіативних умовах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; </w:t>
            </w:r>
            <w:r>
              <w:rPr>
                <w:spacing w:val="-6"/>
                <w:sz w:val="16"/>
                <w:szCs w:val="16"/>
              </w:rPr>
              <w:t>виконують всі навчальні завдання під час уроку</w:t>
            </w:r>
          </w:p>
        </w:tc>
      </w:tr>
      <w:tr>
        <w:trPr>
          <w:trHeight w:val="856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володіють глибокими знаннями та уміннями і застосовують їх у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беруть активну участь в розробленні та застосуванні комплексів впра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прямованих на розвиток фізичних якосте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прави виконують відповідно до вимог кінематич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динамічних та ритмічних характеристик техніки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віль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легк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вимуше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 непрогнозовано варіативних умова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таранно виконують всі навчальні завдання під час уроку</w:t>
            </w:r>
          </w:p>
        </w:tc>
      </w:tr>
      <w:tr>
        <w:trPr>
          <w:trHeight w:val="57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ні володіють гнучкими знаннями і навичками в межах вимог навчальної прогр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ргументовано використовують їх у не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розробляють комплекси впра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спрямованих на розвиток фізичних якостей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прави виконують ефективно на фоні вто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ри виконанні навчальних завдань проявляють позитивні лідерські якості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мають системні знання та навички з предме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відомо використовують ї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 тому числ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 проблем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розробляють комплекси впра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прямованих на розвиток фізичних якостей та забезпечують їх якісне викон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прави виконують ефективно у змагальних умова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можуть регулювати процес виконання навчальних завдань відповідно до індивідуальних потреб організму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навчальних досягнен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іднесених до підготовчої групи здійснюється на загальних підставах без складання навчальних нормативів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оцінюванні навчальних досягнень з фізичної культури також враховуютьс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особисті досягнення школярів протягом навчального року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активне ставлення до занять фізичними вправами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активна участь в організації і проведенні фізкультурно</w:t>
        <w:softHyphen/>
        <w:t>художніх і спортивних заходів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На основі зазначених показників учителі можуть застосовувати різноманітні системи нарахування заохочувальних балів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удове навчанн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б’єктами оцінювання навчальних досягнень учнів з трудового навчання можуть бути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івень застосування знань та умінь в практичній роботі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ектно</w:t>
        <w:softHyphen/>
        <w:t>технологічна діяльність учнів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іння користуватися різними видами конструкторсько</w:t>
        <w:softHyphen/>
        <w:t>технологічної документації та іншими джерелами інформації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якість виконання практичних робіт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івень сформованості трудових прийомів і умінь виконувати технологічні операції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івень самостійності у процесі організації і виконання роботи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ланування трудових процес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амоконтроль і т</w:t>
      </w:r>
      <w:r>
        <w:rPr>
          <w:rFonts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>п</w:t>
      </w:r>
      <w:r>
        <w:rPr>
          <w:rFonts w:ascii="Times New Roman" w:hAnsi="Times New Roman"/>
          <w:sz w:val="22"/>
          <w:szCs w:val="22"/>
        </w:rPr>
        <w:t xml:space="preserve">.), </w:t>
      </w:r>
      <w:r>
        <w:rPr>
          <w:sz w:val="22"/>
          <w:szCs w:val="22"/>
        </w:rPr>
        <w:t>виявлення елементів творчост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На результат оцінювання навчальних досягнень учнів впливають  дотримання правил безпечної праці і санітарно</w:t>
        <w:softHyphen/>
        <w:t>гігієнічних вимог та уміння організовувати робоче місце і підтримувати порядок на ньому в процесі робот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моги оцінювання навчальних досягнень застосовуються відповідно до Державних вимог до рівня загальноосвітньої підготовки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ередбачених навчальною програмою та  з урахуванням вікових особливостей учнів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499"/>
        <w:gridCol w:w="8857"/>
      </w:tblGrid>
      <w:tr>
        <w:trPr>
          <w:tblHeader w:val="true"/>
          <w:trHeight w:val="60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364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ні можуть розпізнавати деякі об’єкти вивчення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матеріал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нструмен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оделі тощ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та називають їх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 побутовому рівні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описують незначну частину технологі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розпізнають інструменти та обладнання для виконання практичних робіт</w:t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ні мають фрагментарні уявлення з предмета вивчення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обізнані з деякими технологічними понятт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; </w:t>
            </w:r>
            <w:r>
              <w:rPr>
                <w:sz w:val="16"/>
                <w:szCs w:val="16"/>
              </w:rPr>
              <w:t>з допомогою вчителя виконують елементарні практичні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ристовують за призначенням робочі інструменти та обладнання</w:t>
            </w:r>
          </w:p>
        </w:tc>
      </w:tr>
      <w:tr>
        <w:trPr>
          <w:trHeight w:val="358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знають окремі відом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стосуються технологі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стосовують елементарні прийоми роботи інструментом</w:t>
            </w:r>
          </w:p>
        </w:tc>
      </w:tr>
      <w:tr>
        <w:trPr>
          <w:trHeight w:val="446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відтворюють навчаль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обхідний для виконання практичних робі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 допомогою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нують окремі технологічні операції з недолі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володіють прийомами роботи інструментом</w:t>
            </w:r>
          </w:p>
        </w:tc>
      </w:tr>
      <w:tr>
        <w:trPr>
          <w:trHeight w:val="358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самостійно відтворюють значну частину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обхідного для виконання практичних робі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>виконують окремі частини технологічних операцій</w:t>
            </w:r>
          </w:p>
        </w:tc>
      </w:tr>
      <w:tr>
        <w:trPr>
          <w:trHeight w:val="638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самостійно і логічно відтворюють фактичний і теоретич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обхідний для виконання практичних робі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нують практичну роботу відповідно до інструкцій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контролюють власні навчальні д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з допомогою учасників проекту і учителя виконують завдання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стосуються окремих етапів проектної діяльності</w:t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виявляють розуміння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водять прикла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магаються аналізув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вати найсуттєвіші зв’язки і залежності між технологічними операці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ристовують набуті знання і уміння в стандартних ситуаціях</w:t>
            </w:r>
          </w:p>
        </w:tc>
      </w:tr>
      <w:tr>
        <w:trPr>
          <w:trHeight w:val="456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володіють навчальним матеріалом і реалізовують свої знання та вміння в практичній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можуть аналізувати і систематизувати інформацію в процесі проектної діяльності</w:t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володіють глибокими знаннями та уміннями і застосовують їх у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беруть активну участь в розробленні та реалізації технологічного процес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допомогою учасників проекту і учителя проектують та виконують всі види запланованих робіт</w:t>
            </w:r>
          </w:p>
        </w:tc>
      </w:tr>
      <w:tr>
        <w:trPr>
          <w:trHeight w:val="622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ні володіють гнучкими знаннями і навичками в межах вимог навчальної прогр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ргументовано використовують їх у не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знаходять і аналізують додаткову інформаці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розробляють технологічний процес виготовлення виробу та забезпечують його викон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проектують та виконують всі види запланованих робіт</w:t>
            </w:r>
          </w:p>
        </w:tc>
      </w:tr>
      <w:tr>
        <w:trPr>
          <w:trHeight w:val="582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мають системні знання та навички з предме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відомо використовують ї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 тому числ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 проблем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розробляють технологічний процес виготовлення виробу та забезпечують його якісне викон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проектують та виконую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ристовуючи відповідні технолог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і види запланованих робіт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atepidpys"/>
        <w:spacing w:lineRule="auto" w:line="240"/>
        <w:ind w:left="0" w:hanging="0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</w:r>
    </w:p>
    <w:p>
      <w:pPr>
        <w:pStyle w:val="Datepidpys"/>
        <w:spacing w:lineRule="auto" w:line="240"/>
        <w:ind w:left="0" w:hanging="0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</w:r>
    </w:p>
    <w:p>
      <w:pPr>
        <w:pStyle w:val="Datepidpys"/>
        <w:spacing w:lineRule="auto" w:line="240"/>
        <w:ind w:left="0" w:hanging="0"/>
        <w:rPr/>
      </w:pPr>
      <w:r>
        <w:rPr>
          <w:spacing w:val="7"/>
          <w:sz w:val="28"/>
          <w:szCs w:val="28"/>
          <w:lang w:val="ru-RU"/>
        </w:rPr>
        <w:t xml:space="preserve">Директор департаменту    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ab/>
        <w:t xml:space="preserve">  </w:t>
        <w:tab/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ab/>
        <w:t>О</w:t>
      </w:r>
      <w:r>
        <w:rPr>
          <w:rFonts w:ascii="Times New Roman" w:hAnsi="Times New Roman"/>
          <w:spacing w:val="7"/>
          <w:sz w:val="28"/>
          <w:szCs w:val="28"/>
          <w:lang w:val="ru-RU"/>
        </w:rPr>
        <w:t xml:space="preserve">. </w:t>
      </w:r>
      <w:r>
        <w:rPr>
          <w:spacing w:val="7"/>
          <w:sz w:val="28"/>
          <w:szCs w:val="28"/>
          <w:lang w:val="ru-RU"/>
        </w:rPr>
        <w:t>В</w:t>
      </w:r>
      <w:r>
        <w:rPr>
          <w:rFonts w:ascii="Times New Roman" w:hAnsi="Times New Roman"/>
          <w:spacing w:val="7"/>
          <w:sz w:val="28"/>
          <w:szCs w:val="28"/>
          <w:lang w:val="ru-RU"/>
        </w:rPr>
        <w:t xml:space="preserve">. </w:t>
      </w:r>
      <w:r>
        <w:rPr>
          <w:spacing w:val="7"/>
          <w:sz w:val="28"/>
          <w:szCs w:val="28"/>
          <w:lang w:val="ru-RU"/>
        </w:rPr>
        <w:t>Єресько</w:t>
      </w:r>
    </w:p>
    <w:sectPr>
      <w:headerReference w:type="default" r:id="rId5"/>
      <w:footerReference w:type="default" r:id="rId6"/>
      <w:type w:val="nextPage"/>
      <w:pgSz w:w="11906" w:h="16838"/>
      <w:pgMar w:left="709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etersburg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HeliosCon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7"/>
        </w:tabs>
        <w:ind w:left="144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2167"/>
        </w:tabs>
        <w:ind w:left="216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2887"/>
        </w:tabs>
        <w:ind w:left="288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7"/>
        </w:tabs>
        <w:ind w:left="360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4327"/>
        </w:tabs>
        <w:ind w:left="432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5047"/>
        </w:tabs>
        <w:ind w:left="504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7"/>
        </w:tabs>
        <w:ind w:left="576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6487"/>
        </w:tabs>
        <w:ind w:left="648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2"/>
      <w:sz w:val="22"/>
      <w:szCs w:val="22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Звичайний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Назва об'єкта"/>
    <w:next w:val="Style16"/>
    <w:qFormat/>
    <w:pPr>
      <w:widowControl/>
      <w:bidi w:val="0"/>
      <w:spacing w:before="120" w:after="0"/>
      <w:jc w:val="center"/>
    </w:pPr>
    <w:rPr>
      <w:rFonts w:ascii="Arial Unicode MS" w:hAnsi="Arial Unicode MS" w:eastAsia="Arial Unicode MS" w:cs="Arial Unicode MS"/>
      <w:b/>
      <w:bCs/>
      <w:color w:val="000000"/>
      <w:sz w:val="32"/>
      <w:szCs w:val="32"/>
      <w:lang w:val="ru-RU" w:bidi="ar-SA" w:eastAsia="zh-CN"/>
    </w:rPr>
  </w:style>
  <w:style w:type="paragraph" w:styleId="Basic">
    <w:name w:val="basic"/>
    <w:qFormat/>
    <w:pPr>
      <w:widowControl/>
      <w:bidi w:val="0"/>
      <w:spacing w:lineRule="auto" w:line="288"/>
      <w:ind w:firstLine="283"/>
      <w:jc w:val="both"/>
    </w:pPr>
    <w:rPr>
      <w:rFonts w:ascii="PetersburgC;Times New Roman" w:hAnsi="PetersburgC;Times New Roman" w:eastAsia="PetersburgC;Times New Roman" w:cs="PetersburgC;Times New Roman"/>
      <w:color w:val="000000"/>
      <w:sz w:val="20"/>
      <w:szCs w:val="20"/>
      <w:lang w:val="ru-RU" w:bidi="ar-SA" w:eastAsia="zh-CN"/>
    </w:rPr>
  </w:style>
  <w:style w:type="paragraph" w:styleId="Datepidpys">
    <w:name w:val="date+pidpys"/>
    <w:qFormat/>
    <w:pPr>
      <w:widowControl/>
      <w:tabs>
        <w:tab w:val="clear" w:pos="708"/>
        <w:tab w:val="right" w:pos="5953" w:leader="none"/>
      </w:tabs>
      <w:bidi w:val="0"/>
      <w:spacing w:lineRule="auto" w:line="288"/>
      <w:ind w:left="283" w:hanging="0"/>
    </w:pPr>
    <w:rPr>
      <w:rFonts w:ascii="Courier New" w:hAnsi="Courier New" w:eastAsia="Courier New" w:cs="Courier New"/>
      <w:i/>
      <w:iCs/>
      <w:color w:val="000000"/>
      <w:spacing w:val="5"/>
      <w:sz w:val="20"/>
      <w:szCs w:val="20"/>
      <w:lang w:val="en-US" w:bidi="ar-SA" w:eastAsia="zh-CN"/>
    </w:rPr>
  </w:style>
  <w:style w:type="paragraph" w:styleId="Basictable">
    <w:name w:val="basic table"/>
    <w:qFormat/>
    <w:pPr>
      <w:widowControl/>
      <w:bidi w:val="0"/>
      <w:spacing w:lineRule="auto" w:line="288"/>
      <w:jc w:val="both"/>
    </w:pPr>
    <w:rPr>
      <w:rFonts w:ascii="PetersburgC;Times New Roman" w:hAnsi="PetersburgC;Times New Roman" w:eastAsia="PetersburgC;Times New Roman" w:cs="PetersburgC;Times New Roman"/>
      <w:color w:val="000000"/>
      <w:sz w:val="20"/>
      <w:szCs w:val="20"/>
      <w:lang w:val="ru-RU" w:bidi="ar-SA" w:eastAsia="zh-CN"/>
    </w:rPr>
  </w:style>
  <w:style w:type="paragraph" w:styleId="Dodatok">
    <w:name w:val="dodatok"/>
    <w:qFormat/>
    <w:pPr>
      <w:widowControl/>
      <w:bidi w:val="0"/>
      <w:spacing w:lineRule="auto" w:line="288"/>
      <w:ind w:firstLine="283"/>
      <w:jc w:val="right"/>
    </w:pPr>
    <w:rPr>
      <w:rFonts w:ascii="Courier New" w:hAnsi="Courier New" w:eastAsia="Arial Unicode MS" w:cs="Arial Unicode MS"/>
      <w:i/>
      <w:iCs/>
      <w:color w:val="000000"/>
      <w:spacing w:val="5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9:00Z</dcterms:created>
  <dc:creator>Админ</dc:creator>
  <dc:description/>
  <dc:language>en-US</dc:language>
  <cp:lastModifiedBy>Админ</cp:lastModifiedBy>
  <dcterms:modified xsi:type="dcterms:W3CDTF">2020-01-30T09:29:00Z</dcterms:modified>
  <cp:revision>2</cp:revision>
  <dc:subject/>
  <dc:title/>
</cp:coreProperties>
</file>