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9 (А,Б) клас  (12.03.202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: «Оксигеновмісні органічні речовин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нат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альні формули: спиртів, карбонових кислот, жирів, вуглеводі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простіші формули представників цих класів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омашня робота: прочитати §33, вивчити загальні формули оксигеновмісних речов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7.03.202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: «Метанол, етанол, гліцерил – представники класу спиртів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нат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лад і формули речовин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ізичні властивості, застосуванн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губна дія алкоголю на організм людин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машня робота: вивчити §34, вправи №128,129, 130,131. Виконати проекти «Використання полімерів – еколого-економічний аспект», «Альтернативні джерела енергії»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.03.202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: «Етанова кислот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нат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лад і формулу речови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ізичні властивості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машня робота: вивчити §34, ст. 167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4.03.202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: «Хімічні властивості етанової кислот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нат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івняння електролітичної дисоціації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міти писати рівняння реакцій взаємодії етанової кислоти з металами, основами, соля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ти застосування етанової кисло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машня робота: вивчити §34, вправи №133,134,135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и виконаних робіт  скинути на вайбер (097) 29 68 945 ‒ вчитель хімії Бережанська Валентина Костянтині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17:00Z</dcterms:created>
  <dc:creator>user</dc:creator>
  <dc:description/>
  <cp:keywords/>
  <dc:language>en-US</dc:language>
  <cp:lastModifiedBy>Admin</cp:lastModifiedBy>
  <dcterms:modified xsi:type="dcterms:W3CDTF">2020-03-13T14:27:00Z</dcterms:modified>
  <cp:revision>4</cp:revision>
  <dc:subject/>
  <dc:title>9 клас  (12</dc:title>
</cp:coreProperties>
</file>