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(А,Б)  клас  (17.03.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Вода, склад, поширення в природі, фізичні властивості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лад молекули вод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сний і кількісний скл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дносну молекулярну мас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ширеність води в природі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властивості вод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, як розчин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вивчити §31, вправа №8,9. Виконати навчальний проект на тему: «Вода у творчості художників і поетів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4.03.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Розчин і його компоненти: розчинник, розчинена речови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ення терму «розчин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розчи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ежність розчинності речовин від температури і тис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машня робота: вивчити §32, вправа 8,9. Скласти казку (оповідання)про во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виконаних робіт  скинути на вайбер (097) 29 68 945 ‒ вчитель хімії Бережанська Валентина Костянтинівна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5:00Z</dcterms:created>
  <dc:creator>user</dc:creator>
  <dc:description/>
  <cp:keywords/>
  <dc:language>en-US</dc:language>
  <cp:lastModifiedBy>Admin</cp:lastModifiedBy>
  <cp:lastPrinted>2020-03-13T12:14:00Z</cp:lastPrinted>
  <dcterms:modified xsi:type="dcterms:W3CDTF">2020-03-13T10:26:00Z</dcterms:modified>
  <cp:revision>4</cp:revision>
  <dc:subject/>
  <dc:title>7 клас  (17</dc:title>
</cp:coreProperties>
</file>